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 и молодежной политике администрации Третьяк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П. Аста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библиотечной деятельности «Староалейская центральная библиотека» МБУК «МфКЦ» Третья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Ники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Многофункциональный культурный центр»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Э. Безборо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библиотек Третьяковск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48"/>
          <w:szCs w:val="48"/>
        </w:rPr>
        <w:t>на 2020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19</w:t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caps/>
              <w:sz w:val="26"/>
              <w:szCs w:val="26"/>
              <w:rFonts w:cs="Times New Roman"/>
              <w:color w:val="000000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caps/>
              <w:sz w:val="26"/>
              <w:szCs w:val="26"/>
              <w:rFonts w:cs="Times New Roman"/>
              <w:color w:val="000000"/>
              <w:lang w:val="en-US" w:eastAsia="en-US" w:bidi="en-US"/>
            </w:rPr>
            <w:fldChar w:fldCharType="separate"/>
          </w:r>
          <w:hyperlink w:anchor="__RefHeading___Toc534319177">
            <w:r>
              <w:rPr>
                <w:rStyle w:val="IndexLink"/>
                <w:rFonts w:cs="Times New Roman"/>
                <w:caps/>
                <w:color w:val="000000"/>
                <w:sz w:val="26"/>
                <w:szCs w:val="26"/>
                <w:lang w:val="en-US" w:eastAsia="en-US" w:bidi="en-US"/>
              </w:rPr>
              <w:t>Миссия библиотек Третьяковского района</w:t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178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I. Основные цели и задачи работы библиотеки</w:t>
            </w:r>
            <w:r>
              <w:rPr>
                <w:rStyle w:val="IndexLink"/>
                <w:sz w:val="26"/>
                <w:szCs w:val="26"/>
              </w:rPr>
              <w:tab/>
              <w:t>4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179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II. Плановые контрольные показатели работы библиотек Третьяковского района на 2019 год</w:t>
            </w:r>
            <w:r>
              <w:rPr>
                <w:rStyle w:val="IndexLink"/>
                <w:sz w:val="26"/>
                <w:szCs w:val="26"/>
              </w:rPr>
              <w:tab/>
              <w:t>6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180">
            <w:r>
              <w:rPr>
                <w:rStyle w:val="IndexLink"/>
                <w:color w:val="000000"/>
                <w:sz w:val="26"/>
                <w:szCs w:val="26"/>
              </w:rPr>
              <w:t xml:space="preserve">III. </w:t>
            </w:r>
            <w:r>
              <w:rPr>
                <w:rStyle w:val="IndexLink"/>
                <w:iCs/>
                <w:color w:val="000000"/>
                <w:sz w:val="26"/>
                <w:szCs w:val="26"/>
              </w:rPr>
              <w:t>Организация библиотечного обслуживания населения муниципального образования</w:t>
            </w:r>
            <w:r>
              <w:rPr>
                <w:rStyle w:val="IndexLink"/>
                <w:sz w:val="26"/>
                <w:szCs w:val="26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1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sz w:val="26"/>
                <w:szCs w:val="26"/>
                <w:lang w:val="en-US" w:eastAsia="en-US" w:bidi="en-US"/>
              </w:rPr>
              <w:t>Реклама библиотек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ЕКЛАМА КНИЖНОГО ФОНД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hyperlink w:anchor="__RefHeading___Toc534319183">
            <w:r>
              <w:rPr>
                <w:rStyle w:val="IndexLink"/>
                <w:shadow/>
                <w:color w:val="000000"/>
                <w:sz w:val="26"/>
                <w:szCs w:val="26"/>
                <w:lang w:val="en-GB" w:eastAsia="en-US" w:bidi="en-US"/>
              </w:rPr>
              <w:t>IV</w:t>
            </w:r>
            <w:r>
              <w:rPr>
                <w:rStyle w:val="IndexLink"/>
                <w:shadow/>
                <w:color w:val="000000"/>
                <w:sz w:val="26"/>
                <w:szCs w:val="26"/>
                <w:lang w:bidi="en-US"/>
              </w:rPr>
              <w:t>. Содержание библиотечного обслуживания пользователей</w:t>
            </w:r>
            <w:r>
              <w:rPr>
                <w:rStyle w:val="IndexLink"/>
                <w:sz w:val="26"/>
                <w:szCs w:val="26"/>
              </w:rPr>
              <w:tab/>
              <w:t>10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4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sz w:val="26"/>
                <w:szCs w:val="26"/>
                <w:lang w:val="en-US" w:eastAsia="en-US" w:bidi="en-US"/>
              </w:rPr>
              <w:t>ЭКОЛОГИЧЕСКОЕ ПРОСВЕЩЕНИ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5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6"/>
                <w:szCs w:val="26"/>
                <w:lang w:val="en-US" w:eastAsia="en-US" w:bidi="en-US"/>
              </w:rPr>
              <w:t>ПОЗИЦИОНИРОВАНИЕ здорового образа жизн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ПРОФИЛАКТИКА БЕЗНАДЗОРНОСТИ И ПРАВОНАРУШЕНИЙ</w:t>
            </w:r>
          </w:hyperlink>
          <w:r>
            <w:rPr>
              <w:rFonts w:cs="Times New Roman" w:ascii="Times New Roman" w:hAnsi="Times New Roman"/>
              <w:color w:val="000000"/>
              <w:sz w:val="26"/>
              <w:szCs w:val="26"/>
              <w:lang w:val="en-US" w:eastAsia="en-US"/>
            </w:rPr>
            <w:t xml:space="preserve"> </w:t>
          </w:r>
          <w:hyperlink w:anchor="__RefHeading___Toc534319187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СРЕДИ НЕСОВЕРШЕННОЛЕТНИХ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8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ПРОФИЛАКТИКА НАРКОМАНИ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89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6"/>
                <w:szCs w:val="26"/>
                <w:lang w:val="en-US" w:eastAsia="en-US" w:bidi="en-US"/>
              </w:rPr>
              <w:t>Правовое воспитани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0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ИСТОРИКО – КРАЕВЕДЧЕСКОЕ 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6"/>
                <w:szCs w:val="26"/>
                <w:lang w:val="en-US" w:eastAsia="en-US" w:bidi="en-US"/>
              </w:rPr>
              <w:t>воспитание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1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ПОВЫШЕНИЕ ФИНАНСОВОЙ ГРАМОТНОСТИ НАСЕЛ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ПРОФОРИЕНТАЦ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3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6"/>
                <w:szCs w:val="26"/>
                <w:lang w:val="en-US" w:eastAsia="en-US" w:bidi="en-US"/>
              </w:rPr>
              <w:t>СЕМЬЯ. КНИГА. БИБЛИОТЕК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6"/>
              <w:szCs w:val="26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  <w:u w:val="none"/>
              <w:lang w:val="en-US" w:eastAsia="en-US"/>
            </w:rPr>
            <w:t>ПАТРИИОТИЧЕСКОЕ ВОСПИТАНИЕ………..………………………………….22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ПРОГРАММА РАБОТЫ БИБЛИОТЕК В ГОД ПАМЯТИ И СЛАВЫ……….…….22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4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sz w:val="26"/>
                <w:szCs w:val="26"/>
                <w:lang w:val="en-US" w:eastAsia="en-US" w:bidi="en-US"/>
              </w:rPr>
              <w:t>ДУХОВНО-НРАВСТВЕННОЕ ВОСПИТАНИЕ И ЭСТЕТИЧЕСКОЕ РАЗВИТИЕ ЛИЧНОСТ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СОХРАНЕНИЕ И ВОЗРОЖДЕНИЕ РУССКИХ ТРАДИЦИЙ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7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6"/>
                <w:szCs w:val="26"/>
                <w:lang w:val="en-US" w:eastAsia="en-US" w:bidi="en-US"/>
              </w:rPr>
              <w:t>Организация досуга и общ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34319198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АБОТА С ОСОБЫМИ ГРУППАМИ ПОЛЬЗОВАТЕЛЕЙ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СОЦИАЛЬНАЯ РАБОТА БИБЛИОТЕК…….……………………………………….32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199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6"/>
                <w:szCs w:val="26"/>
                <w:lang w:val="en-US" w:eastAsia="en-US" w:bidi="en-US"/>
              </w:rPr>
              <w:t>Клубы и любительские объедин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color w:val="000000"/>
              <w:sz w:val="26"/>
              <w:szCs w:val="26"/>
            </w:rPr>
          </w:pPr>
          <w:hyperlink w:anchor="__RefHeading___Toc534319200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V. Информационно-библиографическая деятельность библиотек.</w:t>
            </w:r>
            <w:r>
              <w:rPr>
                <w:rStyle w:val="IndexLink"/>
                <w:sz w:val="26"/>
                <w:szCs w:val="26"/>
              </w:rPr>
              <w:tab/>
              <w:t>32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201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ПРОДВИЖЕНИЕ РЕСУРСОВ ПРЕЗЕДЕНТСКОЙ БИБЛИОТЕКИ</w:t>
            </w:r>
            <w:r>
              <w:rPr>
                <w:rStyle w:val="IndexLink"/>
                <w:sz w:val="26"/>
                <w:szCs w:val="26"/>
              </w:rPr>
              <w:tab/>
              <w:t>37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201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VI. Обеспечение сохранности книжного фонда</w:t>
            </w:r>
            <w:r>
              <w:rPr>
                <w:rStyle w:val="IndexLink"/>
                <w:sz w:val="26"/>
                <w:szCs w:val="26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3431920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План работы</w:t>
            </w:r>
            <w:r>
              <w:rPr>
                <w:rStyle w:val="IndexLink"/>
                <w:rFonts w:cs="Times New Roman" w:ascii="Times New Roman" w:hAnsi="Times New Roman"/>
                <w:shadow/>
                <w:color w:val="000000"/>
                <w:sz w:val="26"/>
                <w:szCs w:val="26"/>
                <w:lang w:val="en-US" w:eastAsia="en-US" w:bidi="en-US"/>
              </w:rPr>
              <w:t xml:space="preserve"> отдела комплектования на 2020 год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203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VII. Методическая деятельность</w:t>
            </w:r>
            <w:r>
              <w:rPr>
                <w:rStyle w:val="IndexLink"/>
                <w:sz w:val="26"/>
                <w:szCs w:val="26"/>
              </w:rPr>
              <w:tab/>
              <w:t>41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210"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VIII. Управление библиотекой</w:t>
            </w:r>
            <w:r>
              <w:rPr>
                <w:rStyle w:val="IndexLink"/>
                <w:sz w:val="26"/>
                <w:szCs w:val="26"/>
              </w:rPr>
              <w:tab/>
              <w:t>44</w:t>
            </w:r>
          </w:hyperlink>
        </w:p>
        <w:p>
          <w:pPr>
            <w:pStyle w:val="Contents1"/>
            <w:rPr>
              <w:sz w:val="26"/>
              <w:szCs w:val="26"/>
            </w:rPr>
          </w:pPr>
          <w:hyperlink w:anchor="__RefHeading___Toc534319211">
            <w:r>
              <w:rPr>
                <w:rStyle w:val="IndexLink"/>
                <w:color w:val="000000"/>
                <w:sz w:val="26"/>
                <w:szCs w:val="26"/>
                <w:lang w:val="en-GB" w:eastAsia="en-US" w:bidi="en-US"/>
              </w:rPr>
              <w:t>IX</w:t>
            </w:r>
            <w:r>
              <w:rPr>
                <w:rStyle w:val="IndexLink"/>
                <w:color w:val="000000"/>
                <w:sz w:val="26"/>
                <w:szCs w:val="26"/>
                <w:lang w:bidi="en-US"/>
              </w:rPr>
              <w:t>. Связи с общественностью</w:t>
            </w:r>
            <w:r>
              <w:rPr>
                <w:rStyle w:val="IndexLink"/>
                <w:sz w:val="26"/>
                <w:szCs w:val="26"/>
              </w:rPr>
              <w:tab/>
              <w:t>45</w:t>
            </w:r>
          </w:hyperlink>
          <w:r>
            <w:rPr>
              <w:rStyle w:val="IndexLink"/>
              <w:sz w:val="26"/>
              <w:szCs w:val="26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lang w:val="ru-RU"/>
        </w:rPr>
      </w:pPr>
      <w:bookmarkStart w:id="0" w:name="__RefHeading___Toc534319177"/>
      <w:bookmarkEnd w:id="0"/>
      <w:r>
        <w:rPr>
          <w:rFonts w:cs="Times New Roman" w:ascii="Times New Roman" w:hAnsi="Times New Roman"/>
          <w:b w:val="false"/>
          <w:caps/>
          <w:color w:val="000000"/>
          <w:lang w:val="ru-RU"/>
        </w:rPr>
        <w:t>Миссия библиотек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миссию библиотеки нашего района видят в том, чтобы стать посредником в мире информации, содействовать гуманизации этого мира, оказывать помощь в преодолении духовного кризиса путём сохранения культуры через книгу и чтение; предоставлять для всех категорий пользователей качественный, эффективный и бесплатный доступ к любым информационным ресурсам, которые способствуют образовательной, научной и профессиональной деятельности, раскрывают творческий потенциал, помогают развивать эстетический вкус, расширяют кругозор, знакомят с лучшими достижениями мировой культуры, способствуют формированию мировоззрения человека, его моральных ценностей, содействуют сохранению и приумножения духовного богатства общества.</w:t>
        <w:br/>
        <w:t>        Библиотека должна стать истинным проводником культуры, науки и новейших технологий и направить свою деятельность не только на удовлетворение информационных потребностей пользователей, но и способствовать их  формированию и возвышению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" w:name="__RefHeading___Toc534319178"/>
      <w:bookmarkEnd w:id="1"/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 Основные цели и задачи работы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уществление политики в области библиотечного дела, сохранение культурного наследия, создание условий для реализации прав граждан на свободный доступ к информации, знаниям, культу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библиотечного обслуживания с учетом интересов и потребностей граждан, местных традиций. Создание единого информацион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ирование и хранение единого библиотечного фонда, предоставление его</w:t>
        <w:br/>
        <w:t>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астие в местных, региональных и федеральных программах информационного обслуживания различных социальных групп населения: детей, юношества, пенсионеров, инвалидов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ие социально-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библиотеками различных ведомств, информационными и други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библиотечной деятельности на основе использования новых</w:t>
        <w:br/>
        <w:t xml:space="preserve">информационных технологий, предоставления пользователям доступа в корпоративные и глобальные информационные се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Библиотек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учет и обработка единого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иблиотечного, информационного, справочно-библиографического</w:t>
        <w:br/>
        <w:t>обслуживания пользователе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развития библиотек-филиалов, предоставляющих услуги пользователям, организация системы обучения библиотечных кадров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2" w:name="__RefHeading___Toc534319179"/>
      <w:bookmarkEnd w:id="2"/>
      <w:r>
        <w:rPr>
          <w:rFonts w:cs="Times New Roman" w:ascii="Times New Roman" w:hAnsi="Times New Roman"/>
          <w:color w:val="000000"/>
          <w:lang w:val="ru-RU"/>
        </w:rPr>
        <w:t>II. Плановые контрольные показатели работы библиотек Третьяковского района на 2020 год</w:t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50"/>
        <w:gridCol w:w="1387"/>
        <w:gridCol w:w="1701"/>
        <w:gridCol w:w="1701"/>
        <w:gridCol w:w="1701"/>
        <w:gridCol w:w="1701"/>
        <w:gridCol w:w="1701"/>
      </w:tblGrid>
      <w:tr>
        <w:trPr>
          <w:trHeight w:val="57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по кварталам</w:t>
            </w:r>
          </w:p>
        </w:tc>
      </w:tr>
      <w:tr>
        <w:trPr>
          <w:trHeight w:val="3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100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ол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аме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 сель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2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99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2"/>
        <w:numPr>
          <w:ilvl w:val="0"/>
          <w:numId w:val="0"/>
        </w:numPr>
        <w:spacing w:before="280" w:after="0"/>
        <w:ind w:firstLine="709"/>
        <w:jc w:val="center"/>
        <w:outlineLvl w:val="0"/>
        <w:rPr>
          <w:b/>
          <w:b/>
          <w:i/>
          <w:i/>
          <w:iCs/>
          <w:sz w:val="27"/>
          <w:szCs w:val="27"/>
        </w:rPr>
      </w:pPr>
      <w:bookmarkStart w:id="3" w:name="__RefHeading___Toc534319180"/>
      <w:bookmarkEnd w:id="3"/>
      <w:r>
        <w:rPr>
          <w:b/>
          <w:sz w:val="28"/>
          <w:szCs w:val="28"/>
        </w:rPr>
        <w:t xml:space="preserve">III. </w:t>
      </w:r>
      <w:r>
        <w:rPr>
          <w:b/>
          <w:iCs/>
          <w:sz w:val="28"/>
          <w:szCs w:val="28"/>
        </w:rPr>
        <w:t>Организация библиотечного обслуживания населения муниципального образования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ческое просвеще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триотическое воспита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аеведческое (сохранение и распространение локальных культур)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бота с семьей. </w:t>
      </w:r>
    </w:p>
    <w:p>
      <w:pPr>
        <w:pStyle w:val="Western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Духовно-нравственное воспитание и эстетическое развитие личности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зиционирование здорового образа жизни 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а с особыми группами пользователей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авовое просвещение 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е финансовой грамотности населения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безнадзорности и правонарушений среди несовершеннолетних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наркомании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движение ресурсов Президентской библиотек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  <w:lang w:val="ru-RU"/>
        </w:rPr>
      </w:pPr>
      <w:bookmarkStart w:id="4" w:name="__RefHeading___Toc534319181"/>
      <w:bookmarkEnd w:id="4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  <w:lang w:val="ru-RU"/>
        </w:rPr>
        <w:t>Реклама библиоте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270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браза библиотеки среди населения посредст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я информации на сайте Администрации Третья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СМИ (местная газета): публикаций о библиотеке, проводимых мероприятиях лучших специалистах, о людях, организациях, помогающих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ней открытых дверей, экскурсий по библиотек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Центра правовой и муниципальной информации: некоммерческая интернет – версия «КонсультантПлюс», информационно – правовая система «Законодательство России», возможности электронной почты, Интернет (с ограничениями), фонды документов и новые носители информации, с помощью точки доступа к национальной электронной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ешенная  книг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 на ве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 идет к теб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 в дар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ка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ем детям о вой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ноч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детской краеведческой книги на Алтае -2020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читай книгу о войн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льный зал под открытым небо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ка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дравь поэ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ний двори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красим село цвет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ари библиотеке книг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– приглашения в учебных заведениях, на родительских собраниях, на производственных участках, при проведении массовых мероприятий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читальный з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заслуженно забытые кни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ткрываем страну чудес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ши помощники»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детской кни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юнош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патриотической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среди пользователей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ису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е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оводим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триотическое воспитание граждан в Алтайском крае на 2016-2020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мплексные меры противодействия злоупотреблению наркотиками и их незаконному обороту в Алтайском крае» на 2014-2020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жизни есть место подв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читай-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лок библиотечных нов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«Жизнь библиотеки – ее читат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течный курь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нформируем, предлагаем, советуе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ьбомов по истории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описи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bookmarkStart w:id="5" w:name="__RefHeading___Toc53431918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РЕКЛАМА КНИЖ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0"/>
        <w:gridCol w:w="1261"/>
        <w:gridCol w:w="2649"/>
      </w:tblGrid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при за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вращенн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и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едч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ых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 книжных выстав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меркнущий свет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билейный звездоп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тай. Знакомство с Поднебес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к шли мы к Побед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через культур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й мир с новыми журнал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права и зак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ай туристиче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иль жизни – здоровье»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«Твои непрочитанные книги»  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 коридоре в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«Путешествие по                              нечитанным книжным страницам»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арование забытых книг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инки литера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«Книги, подаренные читателями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йте классику сегодн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комендательных списков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сердцах и книгах – память о войне» (произведения военной тематик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ля родителей и педагогов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ниги новые приш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текарь рекоменд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винки литературы»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обзоры, мини-обзоры, мини-бесе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билейное ожерел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ый перекре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е нови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журн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йте мир с новыми журнал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рекордов библиоте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циальных се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</w:tbl>
    <w:p>
      <w:pPr>
        <w:pStyle w:val="Heading1"/>
        <w:rPr>
          <w:rFonts w:ascii="Times New Roman" w:hAnsi="Times New Roman" w:cs="Times New Roman"/>
          <w:shadow/>
          <w:color w:val="000000"/>
          <w:lang w:val="ru-RU"/>
        </w:rPr>
      </w:pPr>
      <w:bookmarkStart w:id="6" w:name="__RefHeading___Toc534319183"/>
      <w:bookmarkEnd w:id="6"/>
      <w:r>
        <w:rPr>
          <w:rFonts w:cs="Times New Roman" w:ascii="Times New Roman" w:hAnsi="Times New Roman"/>
          <w:shadow/>
          <w:color w:val="000000"/>
          <w:lang w:val="en-GB"/>
        </w:rPr>
        <w:t>IV</w:t>
      </w:r>
      <w:r>
        <w:rPr>
          <w:rFonts w:cs="Times New Roman" w:ascii="Times New Roman" w:hAnsi="Times New Roman"/>
          <w:shadow/>
          <w:color w:val="000000"/>
          <w:lang w:val="ru-RU"/>
        </w:rPr>
        <w:t>. Содержание библиотечного обслуживания пользователе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  <w:lang w:val="ru-RU"/>
        </w:rPr>
      </w:pPr>
      <w:bookmarkStart w:id="7" w:name="__RefHeading___Toc534319184"/>
      <w:bookmarkEnd w:id="7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  <w:lang w:val="ru-RU"/>
        </w:rPr>
        <w:t>ЭКОЛОГИЧЕСКОЕ ПРОСВЕЩЕНИЕ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07"/>
        <w:gridCol w:w="1303"/>
        <w:gridCol w:w="20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мозаика «Мир животных пяти континентов» (ко дню защиты живот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У природы есть друзья - это мы ты и 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ое путешествие «За милостью к природе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Летний дворик у библиоте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экологии «Землянам чистую планету» (к международному дню земл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экскурсия «Мир заповедной природы» (ко дню российских заповедник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путешествие «Загадочный мир цветов» (к Международному дню ле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нкурс «Цвети моя дерев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-экскурсия «Экологическая троп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онкурс «Жили-были рыбы птицы звери» (к всемирному дню защиты живот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От нас природа тайн своих не пряч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 «Чудеса на лесной тропинк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Ах, эта сказочная ос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7" w:before="0" w:after="0"/>
              <w:rPr/>
            </w:pPr>
            <w:r>
              <w:rPr>
                <w:rFonts w:cs="Times New Roman" w:ascii="Times New Roman" w:hAnsi="Times New Roman"/>
                <w:color w:val="303031"/>
                <w:sz w:val="26"/>
                <w:szCs w:val="26"/>
              </w:rPr>
              <w:t>Экологический 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Цвети, Земля!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 Дню Земл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03031"/>
                <w:sz w:val="26"/>
                <w:szCs w:val="26"/>
              </w:rPr>
              <w:t>Экопутешест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о страниц про зверей и пти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путешествие «Острова спасения- заповедни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ормите птиц зим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 музыкальная композиция «Синичкин д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//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делаем краше село наш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-летие Н.Слад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 час «Путешествие в птицеград»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птиц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кологическое лото «Загадки живой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ас информации «Целительная сила расте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ас экологии «Сохраним природу для потомк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Экологическая встреча «Крылатые соседи, пернатые друз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ктуальный разговор «Зеленое ч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емл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– викторина «Путешествие в страну Эколог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поведными троп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о Дню заповедников и национальных парк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Природа-целительница» (о лекарственных растения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бзор «Мир природы вокруг на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Вода – наша жизнь» (к Всемирному дню водных ресур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знаний «Пернатые -  друзья наши меньшие» (Международный день птиц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 презентация «Необъятные моря нашей России» (Всемирный день мор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викторина «Путешествие по экопланета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-энциклопедия «Сохраним этот удивительный мир цветов, деревьев и расте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ман вечер для любителей историй про животных «Мы в ответе за тех, кого приручи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Сказки – загадки Николая Сладко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8" w:name="__RefHeading___Toc534319185"/>
      <w:bookmarkEnd w:id="8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  <w:t>ПОЗИЦИОНИРОВАНИЕ здорового образа жизни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9"/>
        <w:gridCol w:w="1313"/>
        <w:gridCol w:w="20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: «Гигиена и её друз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для эрудитов: «Красоту и здоровье дарит приро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обзор «Читай и оздоравливайс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Игла – жестокая игр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  «Физкультуру не любить, под собою сук рубит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 – оздоровительная программа «Жизнь прекрасна, не потрать её напрасн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орога к доброму здоровью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 иллюстрированная выставка «Умейте быть здоровым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Остаться в живых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коктейль «Ключи к здоровью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Выставка – напоминание «Имя беды - наркоти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Белый ужа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олимпи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ВИЧ-инфекция и СПИД: симптомы и распростран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ок здоровья «Азбука здоров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седа «Внимание! «Е-ш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зор журнала «ЗОЖ»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тайте  и будьте здоров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ень актуальной информации «Молодежь: приоритет-здоровье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Информационная выставка-рассказ «Знание против страха» (Всемирный день борьбы со СПИДо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Беседа-предупреждение «Сигареты - это яд, для больших и для ребя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акция «Наш выбор – мир без наркотик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Здоровый образ жизн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убеждение «Пристрастия, уносящие жизн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Выбираем жизнь без табачного дым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ловещая тень над миро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советов «Твои ориентиры – здоровье и красот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урить уже не модн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-предупреждение «Курить или жить?» (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семирному дню без таба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ЗОЖ «Правильное питание – залог  здоров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Живем правильно и не болеем» (Всемирный день здоровь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викторина «Спорт нужен миру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росто скажи «Нет!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 Международному дню борьбы с употреблением наркоти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усть всегда будет завтра» (к Всемирному дню борьбы со СПИДо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-гимнастика «Здоровые дети – здоровая сем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-разгуляй «Читаем книги о спорт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викторина «Олимпийская карусель» (к Всемирному дню здоровья 7 апре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rPr/>
      </w:pPr>
      <w:bookmarkStart w:id="9" w:name="__RefHeading___Toc534319186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ПРОФИЛАКТИКА БЕЗНАДЗОРНОСТИ И ПРАВОНАРУШЕН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bookmarkStart w:id="10" w:name="__RefHeading___Toc53431918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СРЕДИ НЕСОВЕРШЕННОЛЕТНИХ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екомендательная выстав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Книжная эстафета солнечного ле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юн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ознавательная выстав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За каждую страницу шагну как за порог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ю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ыставка-изум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Вас ждут приключения на Острове Чт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вгус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ачинай с зарядки д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еда-размышление «От шалости к правонарушения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овенный разговор «Отцы и де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ланета радужного детства» книжная выставка – просмот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ая россыпь книг на планете Лето» открытие летних чтени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-дворик» - библиотека под открытым небо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балаганчик «Загадки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еселых затей «Настроение на УРА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Я держу в ладошках солнц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Детство должно быть счастливы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книжкиных друз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еральдики «Флаг, герб, гимн - государственные святы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тения – 20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-сафари. Охота на книжных просторах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льный зал под открытым небом «Журнальная кругосвет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</w:r>
      <w:bookmarkStart w:id="11" w:name="__RefHeading___Toc534319188"/>
      <w:bookmarkStart w:id="12" w:name="__RefHeading___Toc534319188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bookmarkStart w:id="13" w:name="__RefHeading___Toc534319188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ПРОФИЛАКТИКА НАРКОМАНИИ</w:t>
      </w:r>
      <w:bookmarkEnd w:id="13"/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Игла – жестокая иг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Белый ужа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убеждение «Пристрастия, уносящие жиз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Добрые советы для вашего здоров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 час «Чтобы не умереть молоды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статься в живы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Выставка – напоминание «Имя беды - наркот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онный час «Похитители рассуд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ень актуальной информации «В капкане                       белой смер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акция «Наш выбор – мир без наркотик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ловещая тень над ми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офилактика «Помоги себе выжи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 «Не дай себя обману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росто скажи «Нет!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усть всегда будет завт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</w:r>
      <w:bookmarkStart w:id="14" w:name="__RefHeading___Toc534319189"/>
      <w:bookmarkStart w:id="15" w:name="__RefHeading___Toc534319189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16" w:name="__RefHeading___Toc534319189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  <w:t>Правовое воспитание</w:t>
      </w:r>
      <w:bookmarkEnd w:id="16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Юные правознай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диалог «О законе надо зна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передвижка «Мир пра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ветственность за хулиганст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Сегодня школьник завтра избирател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-минутки «Права знаю, законы соблюда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й разговор «Противодействие терроризм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Государство-это мы» (ко Дню Конститу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символ «Мы символами Родины горды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ень Государственного флаг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а «По лабиринтам прав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 Всемирному дню ребен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урок «Символы государст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ткровенной беседы «О поступках плохих и хороши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толерантности «Толерантность- дорога к мир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Урок правовой культуры «Закон обо мне и мне о закон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знавательный час «Законы, написанные для теб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авовой диспут «Права человека в современном обществ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искуссионный стол «Мои права                 и обязанн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>
          <w:trHeight w:val="9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игра «Ты – будущий избиратель» (День молодого избир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алог «Я и мои пра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Закон, который нас защищае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 викторина «Путешествие в стану прав и обязанност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вка правовых знаний «Правовой ликбез»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Юные правознай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u w:val="single"/>
          <w:lang w:val="ru-RU"/>
        </w:rPr>
      </w:pPr>
      <w:bookmarkStart w:id="17" w:name="__RefHeading___Toc534319190"/>
      <w:bookmarkEnd w:id="17"/>
      <w:r>
        <w:rPr>
          <w:rFonts w:cs="Times New Roman" w:ascii="Times New Roman" w:hAnsi="Times New Roman"/>
          <w:b w:val="false"/>
          <w:caps/>
          <w:color w:val="000000"/>
          <w:u w:val="single"/>
          <w:lang w:val="ru-RU"/>
        </w:rPr>
        <w:t>ИСТОРИКО – КРАЕВЕДЧЕСКОЕ воспит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410"/>
        <w:gridCol w:w="24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Край наш Алтайский – родная земл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е чтения «Родной земли многоголось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Главные  символы Алтайского кр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-обзор «Добрые книжки В. Новичихин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шкатулка «Неизвестные страницы истории родного кр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 – музыкальный вечер: «Край родной в стихах и песн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се о крае я узнаю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ветлая сказка Леонида  Мерзликин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тихов волшебный фейервер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ти Алтая читают Мерзлик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творчеством В.Новичихиной «Разноцветный мир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эты Алтая о малой  Родин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кторина «Край, в котором я живу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микрофон «Свой край родной в стихах мы слави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норама «Милые сердцу Алтайские дал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гостиная «Земли родной очарова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вест «Друзья Алт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эзии «Поклон Алтаю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-рассказ «Космонавт земли Алтайск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Там, за облакам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деятельность «Дети войн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троками тех, кто был в бою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Литературно- музыкальная гостин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Моя Родина в сердце, песнях и стих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Литературная гостиная «Поэты родного кр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нижно-газетная панорама «Остановка       Новоалейское: люди и судьб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формационный час «Космонавты               Алтайской земл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 xml:space="preserve">Литературный час по творчеству </w:t>
            </w:r>
            <w:r>
              <w:rPr>
                <w:bCs/>
                <w:sz w:val="26"/>
                <w:szCs w:val="26"/>
              </w:rPr>
              <w:t>В.Новичихиной</w:t>
            </w:r>
            <w:r>
              <w:rPr>
                <w:sz w:val="26"/>
                <w:szCs w:val="26"/>
              </w:rPr>
              <w:t xml:space="preserve"> «Маленькие рад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бук «Минута для чтения, или все читаем </w:t>
            </w:r>
            <w:r>
              <w:rPr>
                <w:bCs/>
                <w:sz w:val="26"/>
                <w:szCs w:val="26"/>
              </w:rPr>
              <w:t>Л.С. Мерзлик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Тематическая выставка «</w:t>
            </w:r>
            <w:r>
              <w:rPr>
                <w:bCs/>
                <w:sz w:val="26"/>
                <w:szCs w:val="26"/>
              </w:rPr>
              <w:t>Герман Титов</w:t>
            </w:r>
            <w:r>
              <w:rPr>
                <w:sz w:val="26"/>
                <w:szCs w:val="26"/>
              </w:rPr>
              <w:t xml:space="preserve"> - человек ве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Второй космонавт планет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е по сердцу маленькая Родина, мне по сердцу мой любимый кра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знакомство «Край родной в стихах и проз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обзор «С любовью к родному краю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тературные встречи с писателями-юбилярами Алт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н, как и ты родился на Алта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кция «Дети Алтая читают Мерзлик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Писатели и поэты Алт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ртрет «Шукшин. Алтай. Росс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 просмотр «Издано на Алта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Сибирь. Там, где неступала нога челове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Путешествие по памятникам природы Колыва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фактограф «10 самых интересных озёр Алтайского кр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дет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енг литературных имён «Весёлый стихоплёт Валентины Новичихин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ний и открытий по истории «Как это было. 50 лет наза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«Герман Титов-человек ве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здравь поэта» к 80-летию со дня рождения поэтессы В.А. Новичихин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ти Алтая читают Мерзлик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bookmarkStart w:id="18" w:name="__RefHeading___Toc534319191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ПОВЫШЕНИЕ ФИНАНСОВОЙ ГРАМОТНОСТИ НА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31"/>
        <w:gridCol w:w="38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ематический час «Финансовые                      лабиринты»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ематическая игровая                   программа «Чудеса в кошельке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рок  финансовой грамотности «Грамотный потребитель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сказочную страну Экономию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е знания - пожилым людям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гашения кредита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страхователя при обращении в суд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должен знать каждый клиент банки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чный кредит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потребительских кредитов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редита не возможна. Что делать?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карта. Виды. Правила пользования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услуги. Как пользоваться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латежной безопасности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вклада. Управление вкладом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правлять пенсионным счетом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енсионные накопления. Как пользоваться?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 «Финансовый вопрос в художественной литературе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шь информацией- владеешь ситуацией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гра « Учитесь думать, считать и экономить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 в твоей жизни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соревнование «Экономический калейдоскоп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 Чудеса в кошельке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Личный  финансовый план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 Денежные знаки России и других стран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 Владеешь информацией – владеешь ситуацией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гра «Учимся бизнесу-учимся у бизнеса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 Чудеса в кошельке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Денежные знаки России и других стран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 гостях у гнома Эконома. Все о деньгах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нутка «Карманные деньги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ак пользоваться терминалом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Меры безопасности при использовании банкоматов, термина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bookmarkStart w:id="19" w:name="__RefHeading___Toc534319192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ПРОФОРИЕНТ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0"/>
        <w:gridCol w:w="1345"/>
        <w:gridCol w:w="2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овому времени – новые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«Радуга професс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офориентации «Билет в будуще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минутка «Знакомьтесь: профессия!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едложение «На пороге выбора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Час профориентации «Путешествие в мир професс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color w:val="000000"/>
          <w:sz w:val="28"/>
          <w:szCs w:val="28"/>
          <w:u w:val="single"/>
          <w:lang w:val="ru-RU"/>
        </w:rPr>
      </w:pPr>
      <w:bookmarkStart w:id="20" w:name="__RefHeading___Toc534319193"/>
      <w:bookmarkEnd w:id="20"/>
      <w:r>
        <w:rPr>
          <w:rFonts w:cs="Times New Roman" w:ascii="Times New Roman" w:hAnsi="Times New Roman"/>
          <w:b w:val="false"/>
          <w:smallCaps/>
          <w:color w:val="000000"/>
          <w:sz w:val="28"/>
          <w:szCs w:val="28"/>
          <w:u w:val="single"/>
          <w:lang w:val="ru-RU"/>
        </w:rPr>
        <w:t>СЕМЬЯ. КНИГА. БИБЛИОТЕКА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"/>
        <w:gridCol w:w="5135"/>
        <w:gridCol w:w="1353"/>
        <w:gridCol w:w="25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«Какой вы родител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емейные права и обязанност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лка семейного чт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е поуч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«Сплотить семью сумеет мудрость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алейдоскоп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«Сундучок семейных сокровищ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онкурс «Мама, папа,  я - читающа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>
          <w:trHeight w:val="57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ое поучение «Сплотить сем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еет мудрость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разговор «Читающие дети – в читающей семь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гостиная «Не отрекаются люб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ый вечер «Нежной, ласковой, самой..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мейного общения «Очаг семейный бережно хран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коктейль «Дружат книга и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Семья на страницах детских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ихинская с\б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ю сплотить сумеет мудрость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емейные громкие чтения «Петр и Февронья. История вечной любв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Выставка рисунков «Семейная азбука                               начинается с «мы»»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праздник «Ромашка счастья» (ко дню семьи, любви и вер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Все начинается с Любви!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совет «Семью сплотить сумеет мудрость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обзор «Семейное чтение для сердца и разу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>
          <w:trHeight w:val="146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емейных мероприятий к праздник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ьи МА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апа, мама, брат, сестра, в объективе вс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чего не бойся, мы с тоб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-развлекательная программа «Будет в семье лад, коли книге р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Выставка рисунков «Семейная азбука                               начинается с «мы»»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алейдоскоп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«Сундучок семейных сокровищ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е поуч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«Сплотить семью сумеет мудрость книг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коктейль «Дружат книга и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Все начинается с Любви!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матери НОЯБР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«Нашим мамам - посвящаетс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Книжная выставка «Все краски жизни для тебя…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е «Быть матерью – завидней доли н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е ассорти «С мамой по книжной вселен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 прославление «Любовью материнской мир прекрасе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 «Нашим мамам - посвящаетс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выставка «Мать и дитя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рок доброты «Все на Земле от материнских ру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нижно-иллюстрированная выставка «По какой бы ты не шел тропе, мамина любовь над нею свети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ставка детских рисунков «Самая р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Все – о тебе одной…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Всё на земле от материнских ру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жилого человека 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-музыкальная гостиная </w:t>
            </w:r>
          </w:p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сть осень жизни буде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е «Славим возрас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ый стол «Осень жизни согреем заб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э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Час поздравлений «Славим возрас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аздничный день общения «Время мудрост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я «Славим возрас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Пусть осень жизни буде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-развлекательная программа «Возраст осени прекрасны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Пусть будет тѐплой осень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6"/>
          <w:szCs w:val="26"/>
          <w:u w:val="single"/>
          <w:lang w:val="ru-RU"/>
        </w:rPr>
      </w:pPr>
      <w:bookmarkStart w:id="21" w:name="__RefHeading___Toc534319194"/>
      <w:r>
        <w:rPr>
          <w:rFonts w:cs="Times New Roman" w:ascii="Times New Roman" w:hAnsi="Times New Roman"/>
          <w:b w:val="false"/>
          <w:caps/>
          <w:shadow/>
          <w:color w:val="000000"/>
          <w:sz w:val="26"/>
          <w:szCs w:val="26"/>
          <w:u w:val="single"/>
          <w:lang w:val="ru-RU"/>
        </w:rPr>
        <w:t>Патриотическое воспита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caps/>
          <w:shadow/>
          <w:color w:val="000000"/>
          <w:sz w:val="26"/>
          <w:szCs w:val="26"/>
          <w:u w:val="single"/>
          <w:lang w:val="ru-RU"/>
        </w:rPr>
        <w:t>ПРОГРАММА РАБОТЫ БИБЛИОтек в год памяти и слав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1440"/>
        <w:gridCol w:w="24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А память священна» к 75-летию Победы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мужества «Прорыв блокады  Ленинграда» к освобождению Ленинграда от блока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ем детям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-беседа «Вечный огонь Сталинграда» к разгрому немецко-фашистских войск под Сталингр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десант «Чтобы снова на земной планете не повторялось т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ычеркнутые из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 экскурсия «Трагедия и муж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сторический час «Поле ратной славы» героическая оборона Севаст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поэзии «Летят в бессмертье журавл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символики «Величаво над страною реет флаг страны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памяти «Мир под прицело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патриотизма «Навечно в памяти народной непокорённый Ленинг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амяти «Пылающий адрес войны - Сталинград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ализованный праздник «Который раз цветёт садами для нас победная весна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отическая акция «Ваша воля была непреклонна, ваша слава бессмертна!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ая  программа «Милая Российская глубин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Солдатский треугольн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о страниц любимых книг в мрамор бронзу и гра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– память «Вечный зов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течество моё -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военной книги «В книжной памяти мгновения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зентация «Те 900 блокадных дней» (ко Дню снятия блокады Ленинграда)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ешм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сердце ты у каждого Побед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мужества «Имя на обелиске» (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Мы разные, но 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уть мужества и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Войны священные стра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конференция по книге Б. Васильева «А зори здесь тихи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Нет в России семьи такой, где б ни памятен был свой ге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Дороги войны, дороги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ем детям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исьмо неизвестному солда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1" w:leader="none"/>
                <w:tab w:val="right" w:pos="9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вечер «Мы отстояли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1" w:leader="none"/>
                <w:tab w:val="right" w:pos="9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К победе шел, Россия, твой солд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Какая безмерная тяжесть на женские плечи лег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Три символа на фон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Имя твое неизвестно. Подвиг твой бессмерт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чтецов «Честь и верность во славу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амять «Дорогами Афгани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вечер «Отчизны славные сы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Исторический ча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а мы едины - мы непобед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Я люблю тебя, Россия, дорогая моя 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Наш дом-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Давайте жить друж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«Жестокая правда войны» (</w:t>
            </w:r>
            <w:r>
              <w:rPr>
                <w:bCs/>
                <w:sz w:val="26"/>
                <w:szCs w:val="26"/>
              </w:rPr>
              <w:t>Освобождение Ленинграда от блока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судьба «Ольга Берггольц - блокадная муза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реквием «Сталинград - бессмер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амяти «Победа в сердце каждого жи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благодарность «Мир на Земле вашим подвигом соз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рассказ «Курская битва. И плавилась бро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 «На поле Кулико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«В огне написан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 «Мы под Москвой стояли насмер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 «Неизвестному солдату посвящ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«Читаем детям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Литературно-исторический ча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А.Невский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ащитник земли рус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 xml:space="preserve">Патриотический флешмоб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Связь поколений не прервет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Флешмоб «Три цве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кция «Георгиевская ленточка» «Не меркнет слава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Час памяти «Опаленные огнем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нижная выставка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седа «Три цвета празд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102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рический час «Наша сила в еди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знавательный час «Поговорим о Конститу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исторической памяти «Блокада и ее геро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еликий Ленинг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реквием «Ты в памяти моей, Афганистан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мужества «Защищать Родину – призвание» (День защитника оте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ый салон «Песни, с которыми мы побед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военной книги «В книжной памяти мгновения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75" w:before="0" w:after="0"/>
              <w:rPr>
                <w:rFonts w:ascii="Philosopher;Times New Roman" w:hAnsi="Philosopher;Times New Roman" w:cs="Philosopher;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оэтический час «Памяти павших будьте достойны» (к 75-летию 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7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В памяти нашей все они ж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7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ыставка «Александр Невский – защитник земли Русской» (к 800-летию со дня рождения А. Нев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Флаг России – гордость наш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авка-просмотр «Огненная 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час «Читаем книги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м память дана, чтобы помни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о Дню памяти жертв политических репресс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ава России сквозь призму веков»  -  историко-патриотическая встреча (ко Дню Народного Един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нижная выставка «Имя твоё неизвестно, подвиг твой бессмертен!»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ко Дню Неизвестного солд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ни воинской славы России» - выставка-просмотр литературы военной тематики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Так шли мы к Поб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журнал «Маленькие герои больш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а памяти «Ленинградская блок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Солдатская школа Суво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Связь поколений не прервёт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В жизни всегда есть место подви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350-летию Пе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й час «У истоков Российской государствен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ческий час «Рождение импер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Час любознательного читателя «Когд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тр Велик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 малень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-просмотр «И это все Петра творен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  <w:lang w:val="ru-RU"/>
        </w:rPr>
      </w:pPr>
      <w:bookmarkStart w:id="22" w:name="__RefHeading___Toc534319194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  <w:lang w:val="ru-RU"/>
        </w:rPr>
        <w:t>ДУХОВНО-НРАВСТВЕННОЕ ВОСПИТАНИЕ И ЭСТЕТИЧЕСКОЕ РАЗВИТИЕ ЛИЧНОСТИ</w:t>
      </w:r>
      <w:bookmarkEnd w:id="2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1440"/>
        <w:gridCol w:w="24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-викторина  «Дорога  сказок» (к 235-летию со дня рождения Якоба Грим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7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О братьях наших меньших» (к 100-летию Николая Сладк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ест-игра  «Сказки доброго волшебника»» (к 215-летию Г.Х.Андерс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карусе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«Планета детства»  В.А.Новичи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Юбилейный хит-па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литературного портрета «Край березовый, край Есенина» в день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игровая программа «Весёлое путешествие в страну «Вежл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-ассорти «Время муд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траницам русской классики «Настоящий  художн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кие чтения «Фантазии Джанни Родар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ий день библиот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теке – с любовью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инственное путешеств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«Моя профессия – мое призв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шкинский день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ический час «Я вновь читаю Пушкинские строки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казывал нам сказки Пуш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оэтический конкурс- акция «Звучи, божественная лира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ыставка-призыв «И богатства                         Пушкинского слога не забыты будут на Рус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гостиная «Окрыленный муз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Там, на неведомых дорожках.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России вечная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 Днем Рождения Александр Сергеевич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е посиделки «Сказочный мир А.С.Пушкина или путешествие в 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я «Библиосумерки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накомый ваш, Сергей Есе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«Поэт бревенчатой из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России стихотворная ду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Доктор Чех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поэзии «Я верности окопной не наруш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Сказочник датского королевства» (к 215-летию Х.К. Андерс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ы жизни Агаты Кристи «Жизнь как детекти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вечер «Я сердцем никогда не лг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Журналист, писатель,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Талант красивый, как матовое серебро» (к 150-летию И.А. Бун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Прекрасный мир удивительного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Его прозрения глуб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Знаете ли вы «Горе от у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рдцем помню только детство» (к 150-летию И.А. Бун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 «Возвысим душу до добра» (к 85-летию А.А. Лих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праздник «В чудесном мире сказок Андерсена» (к 215-летию со дня рождения  Г.Х.Андерс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к 80-летию В.Новичихиной «Поздравь поэ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презентация «Мозаика сказов Бажова» к 75-летию  сказа «Голубая зме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смотр «Величайший мастер сло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просмотр «Женские лица российской проз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 xml:space="preserve">Тематическая выставка </w:t>
            </w:r>
            <w:r>
              <w:rPr>
                <w:bCs/>
                <w:sz w:val="26"/>
                <w:szCs w:val="26"/>
              </w:rPr>
              <w:t>«С. Есенин-</w:t>
            </w:r>
            <w:r>
              <w:rPr>
                <w:sz w:val="26"/>
                <w:szCs w:val="26"/>
              </w:rPr>
              <w:t>душа на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Закружилась листва золот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 xml:space="preserve">Флешбук «Минута для чтения, или все читаем </w:t>
            </w:r>
            <w:r>
              <w:rPr>
                <w:bCs/>
                <w:sz w:val="26"/>
                <w:szCs w:val="26"/>
              </w:rPr>
              <w:t>Л.С.Мерзлики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 xml:space="preserve">Литературный вечер «Штрихи к портрету писателя: жизнь и творчество </w:t>
            </w:r>
            <w:r>
              <w:rPr>
                <w:bCs/>
                <w:sz w:val="26"/>
                <w:szCs w:val="26"/>
              </w:rPr>
              <w:t>И.Буни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Выставка одной книги «Литература: Даты,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Нужнее, доброе, вечное - по страницам русской класс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Язык до Киева доведет» (Международный день родного я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для знатоков старины «Заглянем в прошлое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зитный рейс «Москва Пе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Библио-матрё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Почитай-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23" w:name="__RefHeading___Toc534319196"/>
      <w:bookmarkEnd w:id="23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  <w:t>СОХРАНЕНИЕ И ВОЗРОЖДЕНИЕ РУССКИХ ТРАДИ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25"/>
        <w:gridCol w:w="1440"/>
        <w:gridCol w:w="24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посиделки «Традиции Рождества и Кр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«Новый год к нам мчится в г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квест «Поздравительная откры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едставление «На снежной поля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чные посиделки «Святки-коля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С Масленицей широкой вас,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асхи «День святых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к у нашего крыльца забавам нет кон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ударыня - масле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пальск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й спас – медовый, будьте все здоро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делки «С Масленицей вас, друзья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Рождественский праздник «Чуде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олшебство Рождественской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стерская радости 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посиделки «От Рождества до святого Кр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игровая программа «Как Новый год встретишь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о – познавательная программа «Чудо рождественской но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Новогодний серпантин «Новый год отметим вместе – танцем, юмором и песн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алейская ЦБ     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е посиделки «Богатыри земли рус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астроли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24" w:name="__RefHeading___Toc534319197"/>
      <w:bookmarkEnd w:id="24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  <w:t>Организация досуга и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7"/>
        <w:gridCol w:w="1440"/>
        <w:gridCol w:w="2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орогой мира дружбы и согласия» (ко дню толерант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сё начинается с таблички, свитка, бересты» (ко дню славянской письм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ко дню защиты детей «Детство должно быть счастлив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Рука помощи» ко дню волонтёра по сбору тёплых вещей для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Лето в гости всех зовё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апа, мама, брат, сестра, в объективе вс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ю сплотить сумеет мудрость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Я познаю родно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ир любимых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читателя «Иди по жизни с книг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 обзор книг-юбиляров «Юбилейное ожерел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  <w:lang w:val="ru-RU"/>
        </w:rPr>
      </w:pPr>
      <w:bookmarkStart w:id="25" w:name="__RefHeading___Toc534319198"/>
      <w:bookmarkEnd w:id="25"/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ru-RU"/>
        </w:rPr>
        <w:t>РАБОТА С ОСОБЫМИ ГРУППАМИ ПОЛЬЗОВА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7"/>
        <w:gridCol w:w="1440"/>
        <w:gridCol w:w="2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Нам года не 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рапевтический вечер «Найди в себе рад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е «Славим возраст золо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я «Быть матерью – завидней доли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ый стол «Осень жизни согреем забо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Шаг из 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я «Славим возраст золо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изыв «Все мы разные, но мы все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вечер «Пусть осень жизни будет золо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День весель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тво - сказочна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аздничный день общения «Время муд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Беседа размышление «Мы - как вс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Час поздравлений «Все на Земле от материнских р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еседа-консультация «Давайте будем дру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Свет добра и надеж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инок литературы «Все новое для Вас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От скуки на вс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читателя «Иди по жизни с книг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этический вечер «От души и для души»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вечер «Загляните в мамины гл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посиделки «Раз осеннею порою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вечер «Капели звонкие стих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веселых затей «Шутка и смех веселят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кулинарных рецептов «Урожайные гря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чер отдыха «От улыбки хмурый день свет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х-тайм юмористических рассказов «Смешинка в рот поп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Дружба с книгой шагает по пла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кулинария «Вкусные книж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ждународному дню анимации видео просмотр «Мульт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видео-зарисовки «Дед Мороз под паль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ый глобус «Новогодние приметы со всех концов план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Новогодняя 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РАБОТА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70"/>
        <w:gridCol w:w="1476"/>
        <w:gridCol w:w="2374"/>
      </w:tblGrid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людьми с ограниченными возможностями (обслуживание на дому, школа компьютерной грамот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убов для пожилых и людей с ограниченными возможност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юношества и молодежи к волонтерскому движ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26" w:name="__RefHeading___Toc534319199"/>
      <w:bookmarkEnd w:id="26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  <w:t>Клубы и любительские объедин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03"/>
        <w:gridCol w:w="25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хновение (клуб 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инка Экологический клу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 (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юшка  (домохозяек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шахматный клуб (взрослые и де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 кружев(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ный разговор (пожил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ние (пожил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лассные пят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ш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 библиоте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е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27" w:name="__RefHeading___Toc534319200"/>
      <w:bookmarkEnd w:id="27"/>
      <w:r>
        <w:rPr>
          <w:rFonts w:cs="Times New Roman" w:ascii="Times New Roman" w:hAnsi="Times New Roman"/>
          <w:color w:val="000000"/>
          <w:lang w:val="ru-RU"/>
        </w:rPr>
        <w:t>V. Информационно-библиографическая деятельность библиот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ение каталогов и карт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талогов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лфавитног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тиче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ртоте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сона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-быт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чебные заведения Алтай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машний калейдоскоп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хов, песен, цит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лектронные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Жизнь Третьяков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Экологиче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етодиче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I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ение тематических папо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Юридические консульт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енсии, пособии, льгот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лищно-бытовые проблем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В помощь местному самоуправлению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пасный путь – наркоти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оциальная защита населения, ветеранов, инвалид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аздники, обычаи, тради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История названий улиц родного сел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щита прав потребител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нятость насе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блемы подростковой преступ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ый закон об арм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адуга професс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быть здоровы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еобычное вокруг на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пережить опасный возраст дет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лодая сем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атеринский капита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коны, постановления Алтайского кр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етские пособ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комфортности предоставления справочно-библиографических  и информационных услуг пользователям и сотрудникам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всеобщего доступа читателям к информационным ресурсам через каталоги, картотеки, электронные базы данных, фонд библиот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чественное и оперативное доведение до потребителей информации по системе индивидуального и группового информ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об информационных ресурсах библиотеки в помощь образованию и самообразованию, библиографических спис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информационной помощи отделам библиотеки по основным направлениям работы 202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вершенствование справочно-библиографического аппарата библиотеки в традиционном и электронном вариант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существующими картотеками в электронном и традиционном ви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актирование библиографических записей в электронных базах данных: проверка на наличие орфографических и других видов ошибок, ввод новых ключевых слов, удаление библиографических записей утративших актуа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читателей пользованию справочно-поисковым аппаратом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О – БИБЛИОГРАФИЧЕСКОЕ ОБСЛУЖИ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библиографических спр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ставление тематических библиографических списков по запросам пользов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бор литературы по тематическим запрос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архива выполненных спр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е выполнение запросов пользов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очно-библиографическое и информационное обслуживание в виртуальном формате (сайт библиотеки, социаль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 – ЦЕНТР МУНИЦИПАЛЬНОЙ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бора информации и формирование баз данных, папок-дос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овать фонд литературой по праву и законодательными документами краевых и местных органов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е, всестороннее отражение материалов по вопросам права и местного самоуправления в справочном аппарате библио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остранение информации и организация доступа к информационным ресурсам как местных органов власти и управления, так и населения района в це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ить ведение папки «В помощь местному самоуправлени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обеспечение муниципальных служащих: День информации «Местное самоуправление: опыт, проблемы, перспективы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мках работы по программе ПЦПИ, участвовать в развитии правовой культуры пользователей посредством предоставления информации в области федерального, регионального, местного законодатель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д нормативно-правовых док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информационных материалов и выпуск библиографического списка «Новое в законодательстве» обновление экспозиции 1 раз в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овая игра «Ты – будущий избирате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нь правовой информации «Потребителю. Знать свои права» (ко Дню потребит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вательный час «Братских народов союз вековой» (ко Дню Конститу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формить книжные 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ое в законодательстве» (ежемесячное информир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ьготы: ветеран, инвалид, пенсио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 – БИБЛИОГРАФИЧЕСКОЕ ОБСЛУЖИ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>
          <w:trHeight w:val="1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ое обеспечение по основным направлениям работы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«Навигатор по професси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мятка-совет «Безопасный интер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а  «75 лет со дня Победы» (Стихи поэтов Третьяковского райо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а «Что ты знаешь о выборах?: молодым избирател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й список «В сердцах и книгах – память о войне» (произведения военной темат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ить книжные 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л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емеркнущий свет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Юбилейный звездоп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итай. Знакомство с Поднебес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знавай мир с новыми журнал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ай туристиче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иль жизни –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 мире права и зак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ратковрем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смос – далекий и близкий»» (85 лет со дня рождения Г.С. Титов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сс-выставка «На журнальной волне»: летние чтения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ИНФОРМАЦИОННОЙ КУЛЬ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216"/>
        <w:gridCol w:w="1821"/>
      </w:tblGrid>
      <w:tr>
        <w:trPr>
          <w:trHeight w:val="272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textAlignment w:val="baseline"/>
              <w:rPr>
                <w:sz w:val="26"/>
                <w:szCs w:val="26"/>
              </w:rPr>
            </w:pPr>
            <w:r>
              <w:rPr>
                <w:rStyle w:val="Emphasis"/>
                <w:bCs/>
                <w:sz w:val="26"/>
                <w:szCs w:val="26"/>
                <w:u w:val="single"/>
              </w:rPr>
              <w:t>Библиотечно-библиографические уроки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:</w:t>
            </w:r>
          </w:p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-Урок-презентация </w:t>
            </w:r>
            <w:r>
              <w:rPr>
                <w:sz w:val="26"/>
                <w:szCs w:val="26"/>
              </w:rPr>
              <w:t>«Из глубины веков» (история возникновения письменности)</w:t>
            </w:r>
          </w:p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 Экскурсия «Библиотека окно в мир»</w:t>
            </w: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«Справочный фонд библиотеки: словари, энциклопедии, справочники. Умение работать с ни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доступа к библиографическим и полнотекстовым интернет-ресурсам других библиотек (НЭБ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ПРОДВИЖЕНИЕ РЕСУРСОВ ПРЕЗИДЕНТСКОЙ БИБЛИОТЕ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льтимедийные экскурсии с презентацией ресурсов ПБ, АКУНБ, собственных ресурсов и демонстрацией работы в системе ЭЧЗ для различной целевой аудитории (молодежь, педагогическое сообщество, специалисты организаций и предприят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вижение информации о работе ЭЧЗ ПБ посредством интернет-ресурсов (сайт администрации муниципального образования, сайт библиотеки, социальные се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пространение информационных проспектов,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с аудиторией слушателей в просветительских конференциях Президентской библиотеки (День знаний, Пушкинский день России, День кадета, День Арктики, День космонавт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стие в информационно-методических вебинарах Президентской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старшеклассников о Всероссийской интерактивной олимпиаде «Россия в электронном мире» Президентской библиотеки по истории, обществознанию и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 Международном фотоконкурсе «Взгляд иностр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мероприятиях и проектах Регионального центра Президентской библиотеки в Алтайском крае в режиме вебинара и по скайп-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льтимедийные тематические уроки на основе ресурсов ПБ, приуроченные к важным историческим датам, юбилейным собы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езентаций ресурсов для педагогическ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еминара для библиотечных работников «Знакомство с ресурсами Президентской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, библиограф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ЭЛЕКТРОННЫХ ДОКУМЕНТОВ (Э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ифровка газеты «Третьяковский вестник», индивидуальный и суммарный учет 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jc w:val="center"/>
        <w:rPr>
          <w:b/>
          <w:b/>
          <w:smallCaps/>
          <w:shadow/>
          <w:color w:val="002060"/>
          <w:sz w:val="26"/>
          <w:szCs w:val="26"/>
          <w:u w:val="single"/>
        </w:rPr>
      </w:pPr>
      <w:r>
        <w:rPr>
          <w:b/>
          <w:smallCaps/>
          <w:shadow/>
          <w:color w:val="00206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БИБЛИОТЕЧНО – БИБЛИОГРАФИЧЕСКОГО 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читательских форму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 исследование «Опрос об удовлетворенности качеством услуг библиоте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онемент, читальный за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рыт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онда с целью своевременного исключения документов, не пригодных для полноценного использования (устаревшей, ветхой, непрофиль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</w:tbl>
    <w:p>
      <w:pPr>
        <w:pStyle w:val="Heading1"/>
        <w:rPr/>
      </w:pPr>
      <w:bookmarkStart w:id="28" w:name="__RefHeading___Toc534319201"/>
      <w:bookmarkEnd w:id="28"/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ru-RU"/>
        </w:rPr>
        <w:t>. Обеспечение сохранности книжного фон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bookmarkStart w:id="29" w:name="__RefHeading___Toc534319202"/>
      <w:bookmarkEnd w:id="29"/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План работы</w:t>
      </w:r>
      <w:r>
        <w:rPr>
          <w:rFonts w:cs="Times New Roman" w:ascii="Times New Roman" w:hAnsi="Times New Roman"/>
          <w:b w:val="false"/>
          <w:shadow/>
          <w:color w:val="000000"/>
          <w:u w:val="single"/>
          <w:lang w:val="ru-RU"/>
        </w:rPr>
        <w:t xml:space="preserve"> отдела комплектования на 2020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комплект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сохранение, пополнение и улучшение качественного состава книжного фонда библиотек района, обеспечение реализации конституционных прав граждан на получение необходимой им информации на территории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держание работы:</w:t>
      </w:r>
    </w:p>
    <w:p>
      <w:pPr>
        <w:pStyle w:val="Normal"/>
        <w:rPr/>
      </w:pPr>
      <w:r>
        <w:rPr/>
        <w:t>Работа с фондами: организация и сохран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708"/>
      </w:tblGrid>
      <w:tr>
        <w:trPr>
          <w:trHeight w:val="7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ять контроль за учетом поступлений изданий в библиотеки, правильным ведением и сохранностью учет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сти контроль за списанием и правильным оформлением актов на выбытие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обработка поступивше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суммарного и индивидуального учета поступающих и выбывающих документов с соблюдением соответствующих стандартов и инструкций, регламентирующих порядок учета фондов библиотек Третьяк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консультативной помощи сельским библиотекарям: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иблиографическое описание,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чет книжного фонда,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ставление актов на списание и поступления периодических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ие годового отчета, подведение итогов движения фонда всех структурных подраз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/>
      </w:pPr>
      <w:r>
        <w:rPr/>
        <w:t>Формирование фонда библиоте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708"/>
      </w:tblGrid>
      <w:tr>
        <w:trPr>
          <w:trHeight w:val="7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елить большое внимание приобретению новой литературы, электронных изданий, отвечающих современным требованиям пользо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дить наиболее выгодные условия приобретения новых документов, используя при этом следующие источники финансирования: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убсидии из федерального и краевого бюджетов;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редства из районного бюджета;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понсор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текущего комплектования использовать источники: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изданий в книжных магазинах, книготорговых организациях,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получение документов из ОРФ АКУНБ,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ступление литературы в дар от читателей,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Интернет-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подписки на периодические издания, опираясь на запросы пользователей, анкетирование, анализ использования период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и регистрация обязательного экземпляра местных документов печати, документов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кущем комплектовании учитывать направления работы структурных подразделений ЦБ, ДБ, сельских библиотек и интересы читательски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360" w:hanging="0"/>
        <w:jc w:val="center"/>
        <w:rPr/>
      </w:pPr>
      <w:r>
        <w:rPr/>
        <w:t>Докомплектование библиотечного фон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заявок на приобретение документов от ЦБ, ДБ, сельских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мотр картотеки неудовлетворенного спроса. Анализ отказов для выявления отсутствующ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заказе литературы по каталогам и прайс-листам вести картотеку текущего комплектования для контроля выполнения за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/>
      </w:pPr>
      <w:r>
        <w:rPr/>
        <w:t>Прием и учет поступивших докум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документов по сопроводительным документам, сверка с сопроводительным документом, проставление цены на изданиях, подсчет числа экземпляров, общей 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индивидуального и суммарного учета поступающих и выбывающих документов с соблюдением соответствующих стандартов и инструкций, регламентирующих порядок учета фо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/>
      </w:pPr>
      <w:r>
        <w:rPr/>
        <w:t>Ведение Книги суммарного у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ор документов по видам, отраслям знаний. Подсчет числа документов, запись результатов подсчета по установленной форме в Книгу суммарного у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сопроводительного документа (счет, накладная, акт) для передачи в бухгалте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документов по установленной форме в инвентарную книгу, проставление инвентарных номеров на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документов по актовой системе, проставление инвентарного номера на доку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с применением учетного каталога. Составление библиографического описания документа, указание цены, инвентарного номера, года поступления, номер записи в Книге суммарного учета, число поступивших экземпляров, их распределение по сельским библиотекам, подразделениям ЦБ, Д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актов на выбывшие документы от структурных подразделений, внесение записи в КСУ (часть 2), проставление номера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документа по акту из учетных форм: инвентарной книги, учетного каталога, описи инвентарных н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выбывших документов из БД 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  <w:bookmarkStart w:id="30" w:name="_GoBack"/>
            <w:bookmarkEnd w:id="30"/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библиографической записи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основной библиографической записи при отсутствии печатной карточки (ознакомление с документов, составление описания, создание библиотечных отметок)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карточки для дублирования. Проставление индексов, шифров, библиотечных пометок.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тизация документов: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ление с документом, проверка соответствия индексов таблицам классификации, проставление индекса на документе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авторского знака документа по авторским таблиц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тановка карточек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орка карточек по алфавиту фамилий авторов или заглавий для расстановки в алфавитный каталог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тановка предварительно подобранных карточек в алфавитный каталог.</w:t>
      </w:r>
    </w:p>
    <w:p>
      <w:pPr>
        <w:pStyle w:val="Style2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ведение электронного каталога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библиографической записи для электронного каталога. Ввод в базу данных. Заполнение соответствующих полей. Вывод на экран библиографических записей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лнение и продвижение электронного каталога МКУК «Староалейская ЦБ»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активное сотрудничество с отделом автоматизации АКУНБ им. В.Я. Шишкова. Использовать в своей работе и информировать читателей о возможностях электронного каталога краевой библиотеки.</w:t>
      </w:r>
    </w:p>
    <w:p>
      <w:pPr>
        <w:pStyle w:val="Style2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ъятие карточек из каталогов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ъятие карточек из каталогов на исключенные из библиотечного фонда документы.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ая обработка документа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леивание на документе листка срока возврата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шифров на документе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«Рекомендаций по применению ФЗ от 29 декабря 2010 года №436-ФЗ» «О защите детей от информации, причиняющей вред их здоровью и развитию» маркировать печатную продукцию в соответствии с принятым Положением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стоянием каталогов в сельских библиотеках района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оей работе обратить внимание на правильность ведения учетно-отчетной документации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по проверке фонда на наличие литературы экстремистского содержания в соответствии с Федеральным списком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актов об отсутствии документов экстремистского содержания.</w:t>
      </w:r>
    </w:p>
    <w:p>
      <w:pPr>
        <w:pStyle w:val="Style2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сохранности книжного фонда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боты комиссии по сохранности фонда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отбором литературы на списание, соответствие причинам выбытия, равноценности замены утерянных читателями книг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рыночной стоимости документов, исключаемых или принимаемых в библиотечный фонд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хранностью и состоянием наиболее ценных экземпляров документов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ить консультации «Обеспечение сохранности книжного фонда», «Плановая проверка фонда», «Бережное отношение читателей к книжному фонду»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лядно представить в каждой сельской библиотеке «Правила пользования библиотекой»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ь практикумы, индивидуальные консультации по ведению учетных форм, внедрению инновационных подходов к организации книжного фонда и раскрытию его содержания в библиотеках района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методической помощи библиотекарям при подготовке к проверке библиотечного фонда.</w:t>
      </w:r>
    </w:p>
    <w:p>
      <w:pPr>
        <w:pStyle w:val="Heading1"/>
        <w:rPr/>
      </w:pPr>
      <w:bookmarkStart w:id="31" w:name="__RefHeading___Toc534319203"/>
      <w:bookmarkEnd w:id="31"/>
      <w:r>
        <w:rPr>
          <w:rFonts w:cs="Times New Roman" w:ascii="Times New Roman" w:hAnsi="Times New Roman"/>
          <w:b w:val="false"/>
          <w:color w:val="000000"/>
        </w:rPr>
        <w:t>VII</w:t>
      </w:r>
      <w:r>
        <w:rPr>
          <w:rFonts w:cs="Times New Roman" w:ascii="Times New Roman" w:hAnsi="Times New Roman"/>
          <w:b w:val="false"/>
          <w:color w:val="000000"/>
          <w:lang w:val="ru-RU"/>
        </w:rPr>
        <w:t>. Методическая деятельно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и библиотек в 2020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тодической поддержки развития муниципальных библиотек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сследовательской работы в области библиотечного дел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нормативно-правовых документов РФ и Алтайского края в библиоте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непрерывного профессионального образования библиотекарей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социологических и маркетинговых исследований, мониторинга состояния библиотечной отрасли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бобщение и распространение профессиональных инновац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ировании региональной и муниципальной библиотечной поли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еализации краевых целев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ование фондов муниципальных библиот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полнением библиотеками показателей экономической и социальной эффективности реализации програ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оответствием Модельному стандарту деятельности муниципальных публичных библиотек Третьяковского район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в системе повышения квалификации библиотечны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профессиональных конкур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казание методической и практической помощи по всем направлениям                                                 библиотечного обслужи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исследовательских работ (изучение истории библиотек, подготовка аналитических справ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нформационно-методических материа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коммуникаций (выезды в командировки, посещение муниципальных библиоте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фонда документов о библиотеках Третьяковского района-досье на каждую библиотеку (пополнение, включение измен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методических папо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пополнение картотек «Панорама инновационного опыта», «Картотека идей», «Сценарии», «Наши праздники», «Возрождение народных традиций», «От игры - к знаниям», «Выез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 специали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ы, совещ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овременная библиотека: тенденции развития и совершенств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атриотическое воспитание в библиотеках: методы и подход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едческая конференц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ланирование и отчетность: установка на успех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Школы компьютерной грам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Содействие профессиональному самообразованию специалистов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вых методических материалах  (обзоры, методические часы, выстав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лнение новыми материалами методических картоте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аеве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цена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артотека и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тодические материа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ши празд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зрождение народных традиц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норама инновационного опы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 игры - к знания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х папок-дос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пыт работы библиотек Третьяков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рганизация информационного простран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мир: идеи и творчество библиотек Третьяков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уша России -в символах 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искуссионные и диалоговые формы работ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ть папки-дос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е формы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массов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еализация профессиональных возмо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1618"/>
        <w:gridCol w:w="24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мотра-конкурса «Библиотека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 Д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повышения квалифик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ой семинар-совещание руководителей межпоселенческих библиотек и муниципальных библиотеч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нинг «Каталогизация в электронной среде» и курсы повышения квалификации специалистов муниципальных библиотек по программе «Компьютерные и информационные технолог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няя библиотечная школа «Библиотека нового поколения: инновационные практики в обслуживании» (г. Бийс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сы повышения квалификации специалистов муниципальных библиотек по обслуживанию детей (АКД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льный семинар «Модернизация: первые итоги и перспективы работы библиотек в новым формате» (Завьяловский райо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ий день «Планирование и курсы повышения квалификации руководителей межпоселенческих (городских) библиотечных систем – 202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онно – методическая помощ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62"/>
        <w:gridCol w:w="1585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дивидуальных и групп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 для специалистов библиотек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ретным запросам, актуальным проблем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библиографической и информацио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ыиалисты ЦБ, 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с целью оказания практической, методической помощи, диагностики и экспертизы работы библиот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ы»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методических материа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тодический мониторин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униципальных библиотек (текущий и за определенн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 (не реже двух раз в год кажду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исьменных отчетов о посещении (с указанием конкретных рекомендаций по улучш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равок отчетов по отдельным направлениям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в СМИ деятельности библиотек в целом, отдельных подразделений, лучших специалистов библиотек.  Ведение папки «Библиотеки района в печати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32" w:name="__RefHeading___Toc534319210"/>
      <w:bookmarkStart w:id="33" w:name="__RefHeading___Toc5343192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34" w:name="__RefHeading___Toc534319210"/>
      <w:r>
        <w:rPr>
          <w:rFonts w:cs="Times New Roman" w:ascii="Times New Roman" w:hAnsi="Times New Roman"/>
          <w:color w:val="000000"/>
          <w:lang w:val="ru-RU"/>
        </w:rPr>
        <w:t>VIII. Управление библиотекой</w:t>
      </w:r>
      <w:bookmarkEnd w:id="3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1"/>
        <w:gridCol w:w="28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трудового коллектива по итогам работы в 2019 году, о планах на 2020 год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при заведующей по библиотечн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а меся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оличественными и качественными показателя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Общероссийского Дня библиотек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сельских библиотек район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главами сельских поселений по итогам посещения сельских библиоте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деятельности библиотек за 2019 год» на Совете отдела по культуре и молодежной полит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библиотек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бюджет (финансирование подписки, приобретение литературы, бибтех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ы сельских поселений (долевое финансирование подписки сельских библиотек с районным бюджетом, содержание помещений сельских библиот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дополнительных источников финансирования (спонсо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морального и материального поощрения сотрудников                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аза, определяющая основную деятельность библиотек Третьяковского 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и с местным сообществом, С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стоянного повышения квалификации персона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35" w:name="__RefHeading___Toc534319211"/>
      <w:bookmarkStart w:id="36" w:name="__RefHeading___Toc5343192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37" w:name="__RefHeading___Toc534319211"/>
      <w:r>
        <w:rPr>
          <w:rFonts w:cs="Times New Roman" w:ascii="Times New Roman" w:hAnsi="Times New Roman"/>
          <w:color w:val="000000"/>
          <w:lang w:val="ru-RU"/>
        </w:rPr>
        <w:t>IX. Связи с общественностью</w:t>
      </w:r>
      <w:bookmarkEnd w:id="37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органами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работе с трудными подро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сессиях местного совета депут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школо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овмест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рофориентацион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детским сад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клуб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одготовке сценари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кация статей о работе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Администрацией Третьяков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на сайт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чный отчет перед насе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отделом по библиотечной деятельности «Староалейская центральная библиотека» _____________________С.Н. Ники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hilosop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1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1</dc:creator>
  <dc:description/>
  <cp:keywords/>
  <dc:language>en-US</dc:language>
  <cp:lastModifiedBy>пк2</cp:lastModifiedBy>
  <cp:lastPrinted>2019-12-19T14:47:00Z</cp:lastPrinted>
  <dcterms:modified xsi:type="dcterms:W3CDTF">2019-12-19T07:47:00Z</dcterms:modified>
  <cp:revision>678</cp:revision>
  <dc:subject/>
  <dc:title/>
</cp:coreProperties>
</file>