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муниципальному заданию отдела по библиотечной деятельности «Староалейская центральная библиотека» МБУК «МфКЦ» Третья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отдела по культуре и </w:t>
      </w:r>
    </w:p>
    <w:p>
      <w:pPr>
        <w:pStyle w:val="Normal"/>
        <w:jc w:val="right"/>
        <w:rPr/>
      </w:pPr>
      <w:r>
        <w:rPr/>
        <w:t xml:space="preserve">молодежной политике администрации </w:t>
      </w:r>
    </w:p>
    <w:p>
      <w:pPr>
        <w:pStyle w:val="Normal"/>
        <w:jc w:val="right"/>
        <w:rPr/>
      </w:pPr>
      <w:r>
        <w:rPr/>
        <w:t>Третьяковского района 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Т.П. Астахова</w:t>
      </w:r>
    </w:p>
    <w:p>
      <w:pPr>
        <w:pStyle w:val="Normal"/>
        <w:jc w:val="right"/>
        <w:rPr/>
      </w:pPr>
      <w:r>
        <w:rPr/>
        <w:t>«_____»  ___________________ 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работы  по муниципальному заданию </w:t>
      </w:r>
    </w:p>
    <w:p>
      <w:pPr>
        <w:pStyle w:val="Normal"/>
        <w:jc w:val="center"/>
        <w:rPr/>
      </w:pPr>
      <w:r>
        <w:rPr/>
        <w:t xml:space="preserve">отдела по библиотечной деятельности «Староалейская центральная библиотека», </w:t>
      </w:r>
    </w:p>
    <w:p>
      <w:pPr>
        <w:pStyle w:val="Normal"/>
        <w:jc w:val="center"/>
        <w:rPr/>
      </w:pPr>
      <w:r>
        <w:rPr/>
        <w:t xml:space="preserve">отдела по работе с детьми «Модельная детская библиоте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бюджетного учреждения культуры «Многофункциональный культурный центр»</w:t>
      </w:r>
    </w:p>
    <w:p>
      <w:pPr>
        <w:pStyle w:val="Normal"/>
        <w:jc w:val="center"/>
        <w:rPr/>
      </w:pPr>
      <w:r>
        <w:rPr/>
        <w:t>Третьяковского района Алтайского края на 2020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848"/>
        <w:gridCol w:w="847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156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число участников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исло участников мероприятий</w:t>
            </w:r>
          </w:p>
        </w:tc>
      </w:tr>
      <w:tr>
        <w:trPr>
          <w:trHeight w:val="38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оалейская центральная библиот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ьная дет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катерининская сельская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болих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але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каме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вомай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с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дов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тьяков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пунихинская сельская библиоте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160 летию АП. Чех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снятию блокады Ленингра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130 летию Б.Л. Пастерна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 массовых мероприятий (семинары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ая библиотека: тенденции развития и совершенств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sz w:val="26"/>
                <w:szCs w:val="26"/>
              </w:rPr>
              <w:t>«Афганистан. Без права на забвень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всемирному дню поэз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экологическому просвещ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атриотическое воспитание в библиотеках: методы и подх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иблиосумерки  2020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ко дню космонавт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экологическому просвещ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атриоти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рограмме «Семья. Книга. Библиоте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священных ко Дню Поб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Пушкинскому дню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льный зал под открытым неб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народного един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чт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  «Подвигу – вечность, славе – бессмерт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 – прикладного творчества жителей Третьяковск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ыставок, посвященных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выставок, посвященный дню семьи, любви и вер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Российского фла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о дню Российского фла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конферен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националь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по историко – краевед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 конферен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месячнику пожилого 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рофилактике безнадзорности и правонарушений среди несовершеннолет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 месячнику пожилого 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 (семинар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ланирование и отчетность: установка на успе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толерант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в рамках празднования Дня народного единства «Россия. Родина. Един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патриотическому воспит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, посвященные дню мат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 (иные зрелищные мероприят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борьбы со СПИ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о дню неизвестного сол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творческих (фестиваль, выставка, конкурс, смотр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помощь людям с ограниченными возможностям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ятельность центра правовой и муниципальной информац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на базе Староалейской центральной библиотеки)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их библиотек по правовому просвещению на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65"/>
        <w:gridCol w:w="3497"/>
        <w:gridCol w:w="4009"/>
        <w:gridCol w:w="17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ичество участни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 «Юные правознайк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диалог «О законе надо знать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передвижка «Мир прав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Ответственность за хулиганство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 «Сегодня школьник завтра избиратель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-минутки «Права знаю, законы соблюдаю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й разговор «Противодействие терроризму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олих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«Государство-это мы» (ко Дню Конституци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олих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символ «Мы символами Родины горды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ень Государственного флаг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олих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рава «По лабиринтам пра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к Всемирному дню ребенк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болих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урок «Символы государств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6"/>
                <w:szCs w:val="26"/>
              </w:rPr>
              <w:t>Час откровенной беседы «О поступках плохих и хороших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их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6"/>
                <w:szCs w:val="26"/>
              </w:rPr>
              <w:t>Урок толерантности «Толерантность- дорога к миру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ихин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рок правовой культуры «Закон обо мне и мне о законе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й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ознавательный час «Законы, написанные для тебя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й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Правовой диспут «Права человека в современном обществе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й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искуссионный стол «Мои права                 и обязанност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йская с\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ая игра «Ты – будущий избиратель» (День молодого избирател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лейская Ц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-диалог «Я и мои прав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лейская Ц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Закон, который нас защищает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лейская Ц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ая  викторина «Путешествие в стану прав и обязанносте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 детская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вка правовых знаний «Правовой ликбез»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 детская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 «Юные правознайк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 детская библиот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 заведующая отделом по библиотечной деятельности «Староалейская центральная библиотека» С.Н. Никитина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45:00Z</dcterms:created>
  <dc:creator>1</dc:creator>
  <dc:description/>
  <cp:keywords/>
  <dc:language>en-US</dc:language>
  <cp:lastModifiedBy>ПК-1</cp:lastModifiedBy>
  <dcterms:modified xsi:type="dcterms:W3CDTF">2020-01-14T09:29:00Z</dcterms:modified>
  <cp:revision>15</cp:revision>
  <dc:subject/>
  <dc:title/>
</cp:coreProperties>
</file>