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культуре и молодежной политике администрации Третьяк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Т.П. Астах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 библиотечной деятельности «Староалей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Никит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 «Многофункциональный культурный центр» Третьяк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Н.Э. Безбород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  <w:t>ПЛАН РАБОТ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библиотек Третьяковского рай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48"/>
          <w:szCs w:val="48"/>
        </w:rPr>
        <w:t>на 2019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. Староалейско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2018</w:t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rFonts w:cs="Times New Roman"/>
              <w:color w:val="000000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4"/>
              <w:rFonts w:cs="Times New Roman"/>
              <w:color w:val="000000"/>
              <w:lang w:val="en-US" w:eastAsia="en-US" w:bidi="en-US"/>
            </w:rPr>
            <w:fldChar w:fldCharType="separate"/>
          </w:r>
          <w:hyperlink w:anchor="__RefHeading___Toc534319177">
            <w:r>
              <w:rPr>
                <w:rStyle w:val="IndexLink"/>
                <w:rFonts w:cs="Times New Roman"/>
                <w:caps/>
                <w:color w:val="000000"/>
                <w:sz w:val="24"/>
                <w:szCs w:val="24"/>
                <w:lang w:val="en-US" w:eastAsia="en-US" w:bidi="en-US"/>
              </w:rPr>
              <w:t>Миссия библиотек Третьяковского района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4319178">
            <w:r>
              <w:rPr>
                <w:rStyle w:val="IndexLink"/>
                <w:color w:val="000000"/>
                <w:lang w:bidi="en-US"/>
              </w:rPr>
              <w:t>I. Основные цели и задачи работы библиоте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4319179">
            <w:r>
              <w:rPr>
                <w:rStyle w:val="IndexLink"/>
                <w:color w:val="000000"/>
                <w:lang w:bidi="en-US"/>
              </w:rPr>
              <w:t>II. Плановые контрольные показатели работы библиотек Третьяковского района на 2019 год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4319180">
            <w:r>
              <w:rPr>
                <w:rStyle w:val="IndexLink"/>
                <w:color w:val="000000"/>
              </w:rPr>
              <w:t xml:space="preserve">III. </w:t>
            </w:r>
            <w:r>
              <w:rPr>
                <w:rStyle w:val="IndexLink"/>
                <w:iCs/>
                <w:color w:val="000000"/>
              </w:rPr>
              <w:t>Организация библиотечного обслуживания населения муниципального образова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81">
            <w:r>
              <w:rPr>
                <w:rStyle w:val="IndexLink"/>
                <w:rFonts w:cs="Times New Roman" w:ascii="Times New Roman" w:hAnsi="Times New Roman"/>
                <w:caps/>
                <w:shadow/>
                <w:color w:val="000000"/>
                <w:lang w:val="en-US" w:eastAsia="en-US" w:bidi="en-US"/>
              </w:rPr>
              <w:t>Реклама библиоте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8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 w:bidi="en-US"/>
              </w:rPr>
              <w:t>РЕКЛАМА КНИЖНОГО ФОНД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4319183">
            <w:r>
              <w:rPr>
                <w:rStyle w:val="IndexLink"/>
                <w:shadow/>
                <w:color w:val="000000"/>
                <w:lang w:val="en-GB" w:eastAsia="en-US" w:bidi="en-US"/>
              </w:rPr>
              <w:t>IV</w:t>
            </w:r>
            <w:r>
              <w:rPr>
                <w:rStyle w:val="IndexLink"/>
                <w:shadow/>
                <w:color w:val="000000"/>
                <w:lang w:bidi="en-US"/>
              </w:rPr>
              <w:t>. Содержание библиотечного обслуживания пользователе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84">
            <w:r>
              <w:rPr>
                <w:rStyle w:val="IndexLink"/>
                <w:rFonts w:cs="Times New Roman" w:ascii="Times New Roman" w:hAnsi="Times New Roman"/>
                <w:caps/>
                <w:shadow/>
                <w:color w:val="000000"/>
                <w:lang w:val="en-US" w:eastAsia="en-US" w:bidi="en-US"/>
              </w:rPr>
              <w:t>ЭКОЛОГИЧЕСКОЕ ПРОСВЕЩ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85">
            <w:r>
              <w:rPr>
                <w:rStyle w:val="IndexLink"/>
                <w:rFonts w:cs="Times New Roman" w:ascii="Times New Roman" w:hAnsi="Times New Roman"/>
                <w:caps/>
                <w:color w:val="000000"/>
                <w:lang w:val="en-US" w:eastAsia="en-US" w:bidi="en-US"/>
              </w:rPr>
              <w:t>ПОЗИЦИОНИРОВАНИЕ здорового образа жизн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 w:bidi="en-US"/>
              </w:rPr>
              <w:t>ПРОФИЛАКТИКА БЕЗНАДЗОРНОСТИ И ПРАВОНАРУШЕНИЙ</w:t>
            </w:r>
          </w:hyperlink>
          <w:r>
            <w:rPr>
              <w:color w:val="000000"/>
              <w:lang w:val="en-US" w:eastAsia="en-US"/>
            </w:rPr>
            <w:t xml:space="preserve"> </w:t>
          </w:r>
          <w:hyperlink w:anchor="__RefHeading___Toc53431918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 w:bidi="en-US"/>
              </w:rPr>
              <w:t>СРЕДИ НЕСОВЕРШЕННОЛЕТНИХ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8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 w:bidi="en-US"/>
              </w:rPr>
              <w:t>ПРОФИЛАКТИКА НАРКОМАН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89">
            <w:r>
              <w:rPr>
                <w:rStyle w:val="IndexLink"/>
                <w:rFonts w:cs="Times New Roman" w:ascii="Times New Roman" w:hAnsi="Times New Roman"/>
                <w:caps/>
                <w:color w:val="000000"/>
                <w:lang w:val="en-US" w:eastAsia="en-US" w:bidi="en-US"/>
              </w:rPr>
              <w:t>Патриотическое воспита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9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 w:bidi="en-US"/>
              </w:rPr>
              <w:t xml:space="preserve">ИСТОРИКО – КРАЕВЕДЧЕСКОЕ </w:t>
            </w:r>
            <w:r>
              <w:rPr>
                <w:rStyle w:val="IndexLink"/>
                <w:rFonts w:cs="Times New Roman" w:ascii="Times New Roman" w:hAnsi="Times New Roman"/>
                <w:caps/>
                <w:color w:val="000000"/>
                <w:lang w:val="en-US" w:eastAsia="en-US" w:bidi="en-US"/>
              </w:rPr>
              <w:t>воспита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9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 w:bidi="en-US"/>
              </w:rPr>
              <w:t>ПОВЫШЕНИЕ ФИНАНСОВОЙ ГРАМОТНОСТИ НАСЕЛЕ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9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 w:bidi="en-US"/>
              </w:rPr>
              <w:t>ПРОФОРИЕНТАЦ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93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lang w:val="en-US" w:eastAsia="en-US" w:bidi="en-US"/>
              </w:rPr>
              <w:t>СЕМЬЯ. КНИГА. БИБЛИОТЕК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94">
            <w:r>
              <w:rPr>
                <w:rStyle w:val="IndexLink"/>
                <w:rFonts w:cs="Times New Roman" w:ascii="Times New Roman" w:hAnsi="Times New Roman"/>
                <w:caps/>
                <w:shadow/>
                <w:color w:val="000000"/>
                <w:lang w:val="en-US" w:eastAsia="en-US" w:bidi="en-US"/>
              </w:rPr>
              <w:t>ДУХОВНО-НРАВСТВЕННОЕ ВОСПИТАНИЕ И ЭСТЕТИЧЕСКОЕ РАЗВИТИЕ ЛИЧНОСТ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95">
            <w:r>
              <w:rPr>
                <w:rStyle w:val="IndexLink"/>
                <w:rFonts w:cs="Times New Roman" w:ascii="Times New Roman" w:hAnsi="Times New Roman"/>
                <w:caps/>
                <w:shadow/>
                <w:color w:val="000000"/>
                <w:lang w:val="en-US" w:eastAsia="en-US" w:bidi="en-US"/>
              </w:rPr>
              <w:t>ПРОГРАММА РАБОТЫ БИБЛИОтек в год театр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9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 w:bidi="en-US"/>
              </w:rPr>
              <w:t>СОХРАНЕНИЕ И ВОЗРОЖДЕНИЕ РУССКИХ ТРАДИЦИ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97">
            <w:r>
              <w:rPr>
                <w:rStyle w:val="IndexLink"/>
                <w:rFonts w:cs="Times New Roman" w:ascii="Times New Roman" w:hAnsi="Times New Roman"/>
                <w:caps/>
                <w:color w:val="000000"/>
                <w:lang w:val="en-US" w:eastAsia="en-US" w:bidi="en-US"/>
              </w:rPr>
              <w:t>Организация досуга и обще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9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 w:bidi="en-US"/>
              </w:rPr>
              <w:t>РАБОТА С ОСОБЫМИ ГРУППАМИ ПОЛЬЗОВАТЕЛЕЙ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199">
            <w:r>
              <w:rPr>
                <w:rStyle w:val="IndexLink"/>
                <w:rFonts w:cs="Times New Roman" w:ascii="Times New Roman" w:hAnsi="Times New Roman"/>
                <w:caps/>
                <w:color w:val="000000"/>
                <w:lang w:val="en-US" w:eastAsia="en-US" w:bidi="en-US"/>
              </w:rPr>
              <w:t>Клубы и любительские объединени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4319200">
            <w:r>
              <w:rPr>
                <w:rStyle w:val="IndexLink"/>
                <w:color w:val="000000"/>
                <w:lang w:bidi="en-US"/>
              </w:rPr>
              <w:t>V. Информационно-библиографическая деятельность библиотек.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4319201">
            <w:r>
              <w:rPr>
                <w:rStyle w:val="IndexLink"/>
                <w:color w:val="000000"/>
                <w:lang w:bidi="en-US"/>
              </w:rPr>
              <w:t>VI. Обеспечение сохранности книжного фонда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53431920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 w:bidi="en-US"/>
              </w:rPr>
              <w:t>План работы</w:t>
            </w:r>
            <w:r>
              <w:rPr>
                <w:rStyle w:val="IndexLink"/>
                <w:rFonts w:cs="Times New Roman" w:ascii="Times New Roman" w:hAnsi="Times New Roman"/>
                <w:shadow/>
                <w:color w:val="000000"/>
                <w:lang w:val="en-US" w:eastAsia="en-US" w:bidi="en-US"/>
              </w:rPr>
              <w:t xml:space="preserve"> отдела комплектования на 2019 год.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4319203">
            <w:r>
              <w:rPr>
                <w:rStyle w:val="IndexLink"/>
                <w:color w:val="000000"/>
                <w:lang w:bidi="en-US"/>
              </w:rPr>
              <w:t>VII. Методическая деятельность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4319210">
            <w:r>
              <w:rPr>
                <w:rStyle w:val="IndexLink"/>
                <w:color w:val="000000"/>
                <w:lang w:bidi="en-US"/>
              </w:rPr>
              <w:t>VIII. Управление библиотекой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4319211">
            <w:r>
              <w:rPr>
                <w:rStyle w:val="IndexLink"/>
                <w:color w:val="000000"/>
                <w:lang w:val="en-GB" w:eastAsia="en-US" w:bidi="en-US"/>
              </w:rPr>
              <w:t>IX</w:t>
            </w:r>
            <w:r>
              <w:rPr>
                <w:rStyle w:val="IndexLink"/>
                <w:color w:val="000000"/>
                <w:lang w:bidi="en-US"/>
              </w:rPr>
              <w:t>. Связи с общественностью</w:t>
            </w:r>
            <w:r>
              <w:rPr>
                <w:rStyle w:val="IndexLink"/>
              </w:rPr>
              <w:tab/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/>
          <w:color w:val="000000"/>
        </w:rPr>
      </w:pPr>
      <w:bookmarkStart w:id="0" w:name="__RefHeading___Toc534319177"/>
      <w:bookmarkEnd w:id="0"/>
      <w:r>
        <w:rPr>
          <w:rFonts w:cs="Times New Roman" w:ascii="Times New Roman" w:hAnsi="Times New Roman"/>
          <w:b w:val="false"/>
          <w:caps/>
          <w:color w:val="000000"/>
        </w:rPr>
        <w:t>Миссия библиотек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ю миссию библиотеки нашего района видят в том, чтобы стать посредником в мире информации, содействовать гуманизации этого мира, оказывать помощь в преодолении духовного кризиса путём сохранения культуры через книгу и чтение; предоставлять для всех категорий пользователей качественный, эффективный и бесплатный доступ к любым информационным ресурсам, которые способствуют образовательной, научной и профессиональной деятельности, раскрывают творческий потенциал, помогают развивать эстетический вкус, расширяют кругозор, знакомят с лучшими достижениями мировой культуры, способствуют формированию мировоззрения человека, его моральных ценностей, содействуют сохранению и приумножения духовного богатства общества.</w:t>
        <w:br/>
        <w:t>        Библиотека должна стать истинным проводником культуры, науки и новейших технологий и направить свою деятельность не только на удовлетворение информационных потребностей пользователей, но и способствовать их  формированию и возвышению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_RefHeading___Toc534319178"/>
      <w:bookmarkEnd w:id="1"/>
      <w:r>
        <w:rPr>
          <w:rFonts w:cs="Times New Roman" w:ascii="Times New Roman" w:hAnsi="Times New Roman"/>
          <w:color w:val="000000"/>
        </w:rPr>
        <w:t>I. Основные цели и задачи работы библиот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существление политики в области библиотечного дела, сохранение культурного наследия, создание условий для реализации прав граждан на свободный доступ к информации, знаниям, культур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библиотечного обслуживания с учетом интересов и потребностей граждан, местных традиций. Создание единого информационного простра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Формирование и хранение единого библиотечного фонда, предоставление его</w:t>
        <w:br/>
        <w:t>во временное пользование гражданам, юридическим и физическим лицам, независимо от их организационно-правовых форм и форм собственности. Обеспечение контроля за сохранностью и эффективным использованием фон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Участие в местных, региональных и федеральных программах информационного обслуживания различных социальных групп населения: детей, юношества, пенсионеров, инвалидов и д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одействие социально-экономическому развитию района совместно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е баз данных по проблемам развития различных сфер жизнедеятельности местного сообщества, взаимодействие с библиотеками различных ведомств, информационными и други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спространение среди населения историко - краеведческих, правовых, экологических, информационных знаний. Содействие нравственному развитию подрастающего поколения, повышению образовательного уровня, творческих способностей гражд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рганизация библиотечной деятельности на основе использования новых</w:t>
        <w:br/>
        <w:t xml:space="preserve">информационных технологий, предоставления пользователям доступа в корпоративные и глобальные информационные се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деятельности Библиотеки явля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, учет и обработка единого библиотечного фон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правочно-поискового аппарата на традиционных и электронных носителях, библиографических и полнотекстовых баз данны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библиотечного, информационного, справочно-библиографического</w:t>
        <w:br/>
        <w:t>обслуживания пользователей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ое обеспечение развития библиотек-филиалов, предоставляющих услуги пользователям, организация системы обучения библиотечных кадров.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bookmarkStart w:id="2" w:name="__RefHeading___Toc534319179"/>
      <w:bookmarkEnd w:id="2"/>
      <w:r>
        <w:rPr>
          <w:rFonts w:cs="Times New Roman" w:ascii="Times New Roman" w:hAnsi="Times New Roman"/>
          <w:color w:val="000000"/>
          <w:lang w:val="ru-RU"/>
        </w:rPr>
        <w:t>II. Плановые контрольные показатели работы библиотек Третьяковского района на 2019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50"/>
        <w:gridCol w:w="993"/>
        <w:gridCol w:w="992"/>
        <w:gridCol w:w="1387"/>
        <w:gridCol w:w="1164"/>
        <w:gridCol w:w="1276"/>
        <w:gridCol w:w="1701"/>
        <w:gridCol w:w="2126"/>
        <w:gridCol w:w="170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и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болихи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ей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аме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в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нихи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по сель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блиотек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99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7"/>
        <w:numPr>
          <w:ilvl w:val="0"/>
          <w:numId w:val="0"/>
        </w:numPr>
        <w:spacing w:before="280" w:after="0"/>
        <w:ind w:firstLine="709"/>
        <w:jc w:val="center"/>
        <w:outlineLvl w:val="0"/>
        <w:rPr>
          <w:b/>
          <w:b/>
          <w:i/>
          <w:i/>
          <w:iCs/>
          <w:sz w:val="27"/>
          <w:szCs w:val="27"/>
        </w:rPr>
      </w:pPr>
      <w:bookmarkStart w:id="3" w:name="__RefHeading___Toc534319180"/>
      <w:bookmarkEnd w:id="3"/>
      <w:r>
        <w:rPr>
          <w:b/>
          <w:sz w:val="28"/>
          <w:szCs w:val="28"/>
        </w:rPr>
        <w:t xml:space="preserve">III. </w:t>
      </w:r>
      <w:r>
        <w:rPr>
          <w:b/>
          <w:iCs/>
          <w:sz w:val="28"/>
          <w:szCs w:val="28"/>
        </w:rPr>
        <w:t>Организация библиотечного обслуживания населения муниципального образования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кологическое просвещение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атриотическое воспитание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раеведческое (сохранение и распространение локальных культур)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бота с семьей. </w:t>
      </w:r>
    </w:p>
    <w:p>
      <w:pPr>
        <w:pStyle w:val="Western"/>
        <w:spacing w:before="28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Духовно-нравственное воспитание и эстетическое развитие личности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зиционирование здорового образа жизни 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бота с особыми группами пользователей</w:t>
      </w:r>
    </w:p>
    <w:p>
      <w:pPr>
        <w:pStyle w:val="Western"/>
        <w:spacing w:before="280" w:after="0"/>
        <w:ind w:right="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авовое просвещение 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вышение финансовой грамотности населения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филактика безнадзорности и правонарушений среди несовершеннолетних</w:t>
      </w:r>
    </w:p>
    <w:p>
      <w:pPr>
        <w:pStyle w:val="Western"/>
        <w:spacing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филактика наркомании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hadow/>
          <w:color w:val="000000"/>
          <w:sz w:val="28"/>
          <w:szCs w:val="28"/>
          <w:u w:val="single"/>
        </w:rPr>
      </w:pPr>
      <w:bookmarkStart w:id="4" w:name="__RefHeading___Toc534319181"/>
      <w:bookmarkEnd w:id="4"/>
      <w:r>
        <w:rPr>
          <w:rFonts w:cs="Times New Roman" w:ascii="Times New Roman" w:hAnsi="Times New Roman"/>
          <w:b w:val="false"/>
          <w:caps/>
          <w:shadow/>
          <w:color w:val="000000"/>
          <w:sz w:val="28"/>
          <w:szCs w:val="28"/>
          <w:u w:val="single"/>
        </w:rPr>
        <w:t>Реклама библиотеки</w:t>
      </w:r>
    </w:p>
    <w:p>
      <w:pPr>
        <w:pStyle w:val="Normal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  <w:u w:val="single"/>
          <w:lang w:val="en-US" w:eastAsia="en-US" w:bidi="en-US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8"/>
          <w:szCs w:val="28"/>
          <w:u w:val="single"/>
          <w:lang w:val="en-US" w:eastAsia="en-US" w:bidi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273"/>
        <w:gridCol w:w="2700"/>
      </w:tblGrid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ложительного образа библиотеки среди населения посредств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мещения информации на сайте Администрации Третья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я СМИ (местная газета): публикаций о библиотеке, проводимых мероприятиях лучших специалистах, о людях, организациях, помогающих библиоте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ей открытых дверей, экскурсий по библиотеке по библиоте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Центра правовой и муниципальной информации: некоммерческая интернет – версия «КонсультантПлюс», информационно – правовая система «Законодательство России», возможности электронной почты, Интернет (с ограничениями), фонды документов и новые носители информации, с помощью точки доступа к национальной электронной библиоте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га идет к теб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читай книжки девчонке и мальчишк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деля добрых дел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реги свою планет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шебная солом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жное детств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то с книго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ение семейного масштаб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 новым годом чт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я – приглашения в учебных заведениях, на родительских собраниях, на производственных участках, при проведении массовых мероприятий и т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читаль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фессии на все време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рдо реет флаг Ро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, ряд библиотек</w:t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юношеской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х д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ой кни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ы среди пользователей библи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ый читающий класс «Лидер чт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ису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тец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я о проводимых мероприят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атриотическое воспитание граждан в Алтайском крае на 2016-2020г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омплексные меры противодействия злоупотреблению наркотиками и их незаконному обороту в Алтайском крае» на 2014-2020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еселая книжная радуга дет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 жизни есть место подвиг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читай - 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ых стенд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течный курье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голок чит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формируем, предлагаем, совету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рестская креп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Терроризм. Паутина зл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Экстремизм в молодежной сред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Толерантность – дорога к миру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льбомов по истории библио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етописи се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bookmarkStart w:id="5" w:name="__RefHeading___Toc534319182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РЕКЛАМА КНИЖНОГО ФОН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10"/>
        <w:gridCol w:w="1261"/>
        <w:gridCol w:w="2649"/>
      </w:tblGrid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при запис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звращенной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тских журн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раеведческой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итательских удовольств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атер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крытых двер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кологической кни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е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те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щитников Оте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 книжных выставо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Россия и 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ая палит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исатели –юбиляры 2019г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службе Родине и Нау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гасшие звез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книги к миру и соглас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Афганистан. Без права на забвень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обрый мир любимых книг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 и 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нижные выстав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удьте добрыми и человечны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ольшая литература для маленьких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емейное чт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ловек и оке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ниги, подаренные читате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овинки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лубинкой сильна 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екомендательных списков литератур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олодежь выбирает 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енсионная ре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овинки крае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чтите для душ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оман для в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 и 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обзоры, мини-обзоры, мини-бесед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Юбилейное ожерел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густация литературных новин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итаем Шук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лавный закон0-Конститу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лтайские писатели дет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Шукшин-полет сквозь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нижные тайны православ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 любовью к земле Алтайской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ы журна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ас период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журнальной волн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знайте мир с новыми журнал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Б и 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 рекордов библиоте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-консуль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 информацией на 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иблиотека предлагае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ользователю библиоте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А у нас Интернет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социальных сет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 библиотек</w:t>
            </w:r>
          </w:p>
        </w:tc>
      </w:tr>
    </w:tbl>
    <w:p>
      <w:pPr>
        <w:pStyle w:val="Heading1"/>
        <w:rPr>
          <w:rFonts w:ascii="Times New Roman" w:hAnsi="Times New Roman" w:cs="Times New Roman"/>
          <w:shadow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shadow/>
          <w:color w:val="000000"/>
          <w:sz w:val="26"/>
          <w:szCs w:val="26"/>
          <w:lang w:val="en-GB"/>
        </w:rPr>
      </w:r>
    </w:p>
    <w:p>
      <w:pPr>
        <w:pStyle w:val="Heading1"/>
        <w:rPr>
          <w:rFonts w:ascii="Times New Roman" w:hAnsi="Times New Roman" w:cs="Times New Roman"/>
          <w:shadow/>
          <w:color w:val="000000"/>
          <w:lang w:val="ru-RU"/>
        </w:rPr>
      </w:pPr>
      <w:bookmarkStart w:id="6" w:name="__RefHeading___Toc534319183"/>
      <w:bookmarkEnd w:id="6"/>
      <w:r>
        <w:rPr>
          <w:rFonts w:cs="Times New Roman" w:ascii="Times New Roman" w:hAnsi="Times New Roman"/>
          <w:shadow/>
          <w:color w:val="000000"/>
          <w:lang w:val="en-GB"/>
        </w:rPr>
        <w:t>IV</w:t>
      </w:r>
      <w:r>
        <w:rPr>
          <w:rFonts w:cs="Times New Roman" w:ascii="Times New Roman" w:hAnsi="Times New Roman"/>
          <w:shadow/>
          <w:color w:val="000000"/>
          <w:lang w:val="ru-RU"/>
        </w:rPr>
        <w:t>. Содержание библиотечного обслуживания пользователе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hadow/>
          <w:color w:val="000000"/>
          <w:sz w:val="28"/>
          <w:szCs w:val="28"/>
          <w:u w:val="single"/>
        </w:rPr>
      </w:pPr>
      <w:bookmarkStart w:id="7" w:name="__RefHeading___Toc534319184"/>
      <w:bookmarkEnd w:id="7"/>
      <w:r>
        <w:rPr>
          <w:rFonts w:cs="Times New Roman" w:ascii="Times New Roman" w:hAnsi="Times New Roman"/>
          <w:b w:val="false"/>
          <w:caps/>
          <w:shadow/>
          <w:color w:val="000000"/>
          <w:sz w:val="28"/>
          <w:szCs w:val="28"/>
          <w:u w:val="single"/>
        </w:rPr>
        <w:t>ЭКОЛОГИЧЕСКОЕ ПРОСВЕЩЕ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8"/>
          <w:szCs w:val="28"/>
          <w:u w:val="single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07"/>
        <w:gridCol w:w="1303"/>
        <w:gridCol w:w="20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ый экспресс «Загляни в мир живой приро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Экология природы –экология душ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занятие «Уши , лапки и хво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Берегите свою планет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За чистоту озер и рек в ответе только челове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осмотр «Человек и океа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час «Воздух-невидим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игровая программа  «Летающие цвет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удивление  «Чудесные мгновения приро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Экология подводного ми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путешествие «Экологическая кругосвет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игра «С лукошком –в путь –дорожк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познавательная игра «Ключ к загадкам приро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кормите птиц зимо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Экология: охрана приро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рирода -наш общий д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ый экскурс «Загляни  в мир живой приро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Осенний лес-место чуде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конкурс цветов «Цветов сиянье, для глаз очаровань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 час «Жили-были птиц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час «По тропинкам и полянкам с В. Биан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 «Эта хрупкая план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=айлов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ричуды приро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калейдоскоп «В согласии с природо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ъ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е чтения «Мы лесные, степные, болотные, ваших сказок герои-животны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к родни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//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аем краше село наш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добрых д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Что мы знаем о птица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 В мире экологических знан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Загадки и тайны комнатных растен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Сказки о животны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 «Нас много, а Земля од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ихин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кругосвет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ская с\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 «Сбережем природу, сохраним свой кра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ейская Ц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 Вода- уникальное чудо приро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 « Пернатые-друзья наши меньши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экологического просвещения « Умей беречь природ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Земля- наш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–презентация «Моря-  омывающие наш континен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экологии « Во имя сохранения земл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путешествие  по книгам В. Бианки  « Лес чудес»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Шкатулка невероятных фактов о природ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водное погружение «Не лай себе засохнут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экологии «Матушка Земл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2"/>
        <w:rPr/>
      </w:pPr>
      <w:bookmarkStart w:id="8" w:name="__RefHeading___Toc534319185"/>
      <w:bookmarkEnd w:id="8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u w:val="single"/>
        </w:rPr>
        <w:t>ПОЗИЦИОНИРОВАНИЕ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u w:val="single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99"/>
        <w:gridCol w:w="1313"/>
        <w:gridCol w:w="201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Дружим со спортом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Маленькие хитрости здоровь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 «Жизнь прекрасна, не теряй ее напрасно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С физкультурой мы дружны-нам болезни не страшн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 здоровья «Если хочешь долго   жить, сигареты брось курить»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оздоровительная программа «В путь дорогу собирайся, за здоровьем отправляйс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Дорога к доброму здоровью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-совет «Страницы книг расскажут о здоровь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В поисках страны Здоровь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к-шоу «Курильщик-сам себе могильщик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Жизнь дана для того, чтобы жить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ая олимпиа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илы духа «Герои нашего времени6параоимпийц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-калейдоскоп «Секреты черно-белого пол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осков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библиотеку здоровья «Библиотренинг от гроссмейсте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Шахматный кодек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егенды о шахмат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Сто советов на здоровь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кция «Алкоголь и здоровь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туниъи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здоровья «За здоровое поколени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здоровья «За здоровое поколени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/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Подросток. Здоровье. Будуще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вопросов и ответов «100 вопросов и ответов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ъ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Молодежь выбирает здоровь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уть к успеху и здоровью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здоровья «Здоровый образ жизни дело семейно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«Нам от болезней всех полезней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 правильном питани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лезных знаний «Спорт как норма жизн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оздоровительный  час «Красоту  здоровье дарит природ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дьная детская библиоте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викторина «Олимпийская карусель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Heading2"/>
        <w:rPr/>
      </w:pPr>
      <w:bookmarkStart w:id="9" w:name="__RefHeading___Toc534319186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РОФИЛАКТИКА БЕЗНАДЗОРНОСТИ И ПРАВОНАРУШЕНИЙ</w:t>
      </w:r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bookmarkStart w:id="10" w:name="__RefHeading___Toc534319187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СРЕДИ НЕСОВЕРШЕННОЛЕТН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 w:eastAsia="en-US" w:bidi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74"/>
        <w:gridCol w:w="1303"/>
        <w:gridCol w:w="242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Лето с книго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 квест «Детство это я и т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Волшебная солом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Зимние истори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«Новогоднее лот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Книжное детств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осмотр «Создавай свое будущее-чита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игра «Книга –тайна, книга-клад, книга-лучший друг ребя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Чудо книжки-чудо-детя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Путешествие в страну веселого детст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чтецов «Волшебных слов чудесный 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Лето веселая плане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 «В гостях у Светофори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Книжная улыбка лета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летних чтений «Остров детства на книжной планет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очка-читалоч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Радуга детст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э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дошкольника «Божья коров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удит-игра «Гарри Поттер  и кубок Ферз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й турнир «На доске как и в жизни нет фигур второстепенны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Космические  фантази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>
          <w:trHeight w:val="4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одросток. Поступок. Ответственност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«Свобода: ответственность или вседозволенност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й праздник «Рождество, как это был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ний кинозал «Читаем и смотри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балаганчик «Лето, книга, я- друзь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ое чтение « Читаем вместе, читаем вслу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 «Нам в конфликте жить нельзя, возьмемся за руки друзь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Дайте жизни шан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очему меня не понимаю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Каникулы началис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книжкиных друз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 цветочного настроения «Цветы в природе и в литератур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ая игра «Фруктовая лихорад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чтения «Книжная вол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льный зал под открытым небом «Журнальная кругосвет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обсуждение «Реальные опасности нереального ми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bookmarkStart w:id="11" w:name="__RefHeading___Toc534319188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РОФИЛАКТИКА НАРКОМАН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 w:bidi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74"/>
        <w:gridCol w:w="1303"/>
        <w:gridCol w:w="242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 «Осторожно СПИ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-обзор «Умей сказать НЕ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Мы выбираем жизн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Живи настоящим, думай о будуще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-спор «Есть выбор: жизнь без наркотико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беседа «Как жить сегодня, чтобы увидеть завт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вка-факт + анкетирование «Любопытство ценой в жизн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редупрежден, значит вооруже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предупреждение «Имя беды-наркоман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 « Наркомания вслед за ускользающей тенью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тказался –значит взрослееш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отест «Погасшие звез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тельный список литературы «Молодежь выбирает здоровь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Пусть всегда будет завт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езентация «Жизнь прекрасна без вредных привыче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нформации «Жизнь без таба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u w:val="single"/>
        </w:rPr>
      </w:pPr>
      <w:bookmarkStart w:id="12" w:name="__RefHeading___Toc534319189"/>
      <w:bookmarkEnd w:id="12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u w:val="single"/>
        </w:rPr>
        <w:t>Патриотическое воспита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  <w:color w:val="000000"/>
          <w:u w:val="single"/>
        </w:rPr>
      </w:pPr>
      <w:bookmarkStart w:id="13" w:name="__RefHeading___Toc534319190"/>
      <w:bookmarkEnd w:id="13"/>
      <w:r>
        <w:rPr>
          <w:rFonts w:cs="Times New Roman" w:ascii="Times New Roman" w:hAnsi="Times New Roman"/>
          <w:b w:val="false"/>
          <w:color w:val="000000"/>
          <w:u w:val="single"/>
        </w:rPr>
        <w:t xml:space="preserve">ИСТОРИКО – КРАЕВЕДЧЕСКОЕ </w:t>
      </w:r>
      <w:r>
        <w:rPr>
          <w:rFonts w:cs="Times New Roman" w:ascii="Times New Roman" w:hAnsi="Times New Roman"/>
          <w:b w:val="false"/>
          <w:caps/>
          <w:color w:val="000000"/>
          <w:u w:val="single"/>
        </w:rPr>
        <w:t>воспитание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u w:val="single"/>
          <w:lang w:val="en-US" w:eastAsia="en-US" w:bidi="en-US"/>
        </w:rPr>
      </w:pPr>
      <w:r>
        <w:rPr>
          <w:rFonts w:cs="Times New Roman" w:ascii="Times New Roman" w:hAnsi="Times New Roman"/>
          <w:b/>
          <w:caps/>
          <w:color w:val="000000"/>
          <w:u w:val="single"/>
          <w:lang w:val="en-US" w:eastAsia="en-US" w:bidi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31"/>
        <w:gridCol w:w="1392"/>
        <w:gridCol w:w="24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Любимый уголок родного сел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Любил он березы босые и красные платья я калин(90-летие со дня рождения В.М.Шукши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краеведческой книги «Детский писатель Алтая» (к 80-летию В. Нечунаев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коллаж «Мое село судьбы моей главная пристан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оделок из природного материала «Щедрый край Алтайск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й лабиринт  «В краю моем история Росс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 М.Т. Калашников-человек-легенда» (к 100-летию со дня рожд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Где родился и вырос я- там и Родина мо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Здесь сердца милый уголок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Наш край другим на удивл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истории «Край Алтайский - край неповторимы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раеведения «Живу на Алтае, читаю о кра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А память людская жива…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гостиная «Сын земли Алтайско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о заповедным местам Алтайского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час «История  возникновения театров в Алтайском кра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Он верен был всегда родному краю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Край родной, знакомый и загадочны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оэт. Прозаик, Краевед»:патриарх алтайской литературы М.И. Юдалевич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й урок-вернисаж «Таланты родного кр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ие чтения «Яркие краски детства» произведений В.Нечунае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туриста «Лучше гор могут быть только го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Наш сын и брат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села «Земли заветной уголок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Я бы выбрал Алтай» (В. Бианк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Великий конструктор-оружейник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литературы «Алтайские писатели детя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литературы «Полет сквозь годы» (90-лет со дня рождения В.М. Шукши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стории «Уголок России - край Алтайск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литературы «Книжные тайны православ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– игра «Житейские истор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/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-портрет «Талант могучий под стать Росс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 «Наша родина-Алта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Им гордится Алта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альманах «Калина красная грустит о Шукшин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г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ая полка «Легендарный Калашнико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ий час «Калашников: оружие без границ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 поэзии « Маленькие радост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села « Мне по сердцу маленькая родина, мне по сердцу  мой любимый кра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м\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Живи и процветай любимый кра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ортрет «Шукшин. Алтай. Росс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С Алтаем связанные судьб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т-парад «Лучшие книги об Алта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Литературный календарь» Знаменитые люди Алт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ая книга Алтай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урок «Заочное путешествие по Алтайскому краю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резентация «Алтайские писатели - детя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ьная дет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-галерея «Славные имена наших земляко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литературного портрета «Поэтический мир Нечунаев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м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-беседа «Алтай таинственны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bookmarkStart w:id="14" w:name="__RefHeading___Toc534319191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ОВЫШЕНИЕ ФИНАНСОВОЙ ГРАМОТН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31"/>
        <w:gridCol w:w="1392"/>
        <w:gridCol w:w="24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планировать личный бюджет?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и: вклады и кредиты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авила пользования займом. Федеральный закон « О потребительском кредите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путации микрофинансовой организации или кредитного кооператив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заемщик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авила пользования займом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гашения кредит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страхователя при обращении в су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должен знать каждый клиент банк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отечный кредит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потребительских кредитов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кредита не возможна. Что делать?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ая карта. Виды. Правила пользова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ани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услуги. Как пользоватьс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латежной безопасност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вклада. Управление вкладом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управлять пенсионным счетом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енсионные накопления. Как пользоваться?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литературы  «Финансовый вопрос в художественной литературе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ешь информацией- владеешь ситуацие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игра « Учитесь думать, считать и экономить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ги в твоей жизн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соревнование «Экономический калейдоскоп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 Чудеса в кошельке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час « Личный  финансовый план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информация « Денежные знаки России и других стран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олка « Владеешь информацией –владеешь ситуацие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игра « Учимся бизнесу-учимся у бизнеса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 Чудеса в кошельке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информация «Денежные знаки России и других стран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В гостях у гнома Эконома. Все о деньгах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нутка «Карманные деньги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Как пользоваться терминалом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Меры безопасности при использовании банкоматов, термина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54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bookmarkStart w:id="15" w:name="__RefHeading___Toc534319192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РОФОРИЕНТАЦ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0"/>
        <w:gridCol w:w="1345"/>
        <w:gridCol w:w="27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компас «Путешествие по професси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Открытие професси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о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–просмотр «Гордость российской наук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путешествие «Дом на орбите, или как живешь, космонавт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Наш великий и могучий русский язы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Есть на свете профессий не мало, найди призванье по душ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 литературы «Профессий много, выбери свою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Космос-мечты и реальност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Малая Аз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программа «Вперед за знаниям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зи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 «Первый полет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биографий «На службе Родине Наук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минутка «Есть много профессий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«Открытая професс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нформации «Профессия на все времен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фон за знаниями «Секреты орфографи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mallCaps/>
          <w:color w:val="000000"/>
          <w:sz w:val="28"/>
          <w:szCs w:val="28"/>
          <w:u w:val="single"/>
        </w:rPr>
      </w:pPr>
      <w:bookmarkStart w:id="16" w:name="__RefHeading___Toc534319193"/>
      <w:bookmarkEnd w:id="16"/>
      <w:r>
        <w:rPr>
          <w:rFonts w:cs="Times New Roman" w:ascii="Times New Roman" w:hAnsi="Times New Roman"/>
          <w:b w:val="false"/>
          <w:smallCaps/>
          <w:color w:val="000000"/>
          <w:sz w:val="28"/>
          <w:szCs w:val="28"/>
          <w:u w:val="single"/>
        </w:rPr>
        <w:t>СЕМЬЯ. КНИГА.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  <w:u w:val="single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"/>
        <w:gridCol w:w="5135"/>
        <w:gridCol w:w="1353"/>
        <w:gridCol w:w="2516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емейной любви « Ребенок-то праздник, который пока со мн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рочитай книжку дочке и сынишк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м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Любимые книги моей семь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путешествие «Семья всему начал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семьи «Пусть всегда будет мам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Венец всехценностей-семья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доброты «Добрым словом друг друга согреем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«Венец всех ценностей –сем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Любви чарующая сил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пунихинская с\б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ая гостиная «Не разлучные друзья  библиотека и сем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отца «Отец, как много в этом слов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оздравлений «Загадка женской красот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 «Семья,  согретая любовью, всегда согретая любовью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э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осмотр «Читаем всей семь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семьи, любви и верности: выставка-просмот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>
          <w:trHeight w:val="146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семейных мероприятий к праздника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емьи МАЙ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ая игра « Семья всему начал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ая игра « Семья- волшебныйсимвол жизн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цифровых фотографий «В объективе-семья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ассказов « Наша дружная сем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Чтение семейного масштаб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По литературному морю всей семь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» Если есть семья , значит счастлив 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.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емейное чт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книг одной семьи « Семейная пол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29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матери НОЯБРЬ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укоделия «Все на земле от материнских ру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поздравление «Мама мне жизнь подарил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поэтический час «Прекрасен мир любовью материнск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ый праздник «Сказ от сердца и души  о том, как мамы хорош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нисаж рисунков «Мама, солнце и вес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Образ матери в произведениях русских классико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«Мама слово дорого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Моя мама лучше всех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вка детского рисунка «Моя мама лучше всех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-чествования «Все о тебе одн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болихинская с\б  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 Свет любимых глаз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гостиная «Главное слово на свет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ожилого человека  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й час «Душою молодые, сердцем золотые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Добрым словом  друг друга согреем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 «Песней журавлиною осень проплыл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луба пожилых людей «Поговорим по душам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ская 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 Молодую душу старость не затми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но-музыкальная гостиная «От всей души, с поклоном и любовью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«Ваших лет золотые россып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э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а доб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досуга «Пусть будет теплой осень жизн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вечер «Легко на сердце от песни весел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йджест «Пенсионная реформ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программа « Нам года лишь мудрости ступень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 «Славим возраст золот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804" w:leader="none"/>
          <w:tab w:val="left" w:pos="1440" w:leader="none"/>
          <w:tab w:val="center" w:pos="4677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hadow/>
          <w:color w:val="000000"/>
          <w:sz w:val="28"/>
          <w:szCs w:val="28"/>
          <w:u w:val="single"/>
          <w:lang w:val="ru-RU"/>
        </w:rPr>
      </w:pPr>
      <w:bookmarkStart w:id="17" w:name="__RefHeading___Toc534319194"/>
      <w:bookmarkEnd w:id="17"/>
      <w:r>
        <w:rPr>
          <w:rFonts w:cs="Times New Roman" w:ascii="Times New Roman" w:hAnsi="Times New Roman"/>
          <w:b w:val="false"/>
          <w:caps/>
          <w:shadow/>
          <w:color w:val="000000"/>
          <w:sz w:val="28"/>
          <w:szCs w:val="28"/>
          <w:u w:val="single"/>
          <w:lang w:val="ru-RU"/>
        </w:rPr>
        <w:t>ДУХОВНО-НРАВСТВЕННОЕ ВОСПИТАНИЕ И ЭСТЕТИЧЕСКОЕ РАЗВИТИЕ ЛИЧНО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aps/>
          <w:shadow/>
          <w:color w:val="000000"/>
          <w:sz w:val="26"/>
          <w:szCs w:val="26"/>
          <w:u w:val="single"/>
          <w:lang w:val="ru-RU"/>
        </w:rPr>
      </w:pPr>
      <w:bookmarkStart w:id="18" w:name="__RefHeading___Toc534319195"/>
      <w:bookmarkEnd w:id="18"/>
      <w:r>
        <w:rPr>
          <w:rFonts w:cs="Times New Roman" w:ascii="Times New Roman" w:hAnsi="Times New Roman"/>
          <w:b w:val="false"/>
          <w:caps/>
          <w:shadow/>
          <w:color w:val="000000"/>
          <w:sz w:val="26"/>
          <w:szCs w:val="26"/>
          <w:u w:val="single"/>
          <w:lang w:val="ru-RU"/>
        </w:rPr>
        <w:t>ПРОГРАММА РАБОТЫ БИБЛИОтек в год теат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04" w:leader="none"/>
          <w:tab w:val="left" w:pos="1440" w:leader="none"/>
          <w:tab w:val="center" w:pos="4677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adow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hadow/>
          <w:color w:val="000000"/>
          <w:sz w:val="28"/>
          <w:szCs w:val="28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92"/>
        <w:gridCol w:w="1440"/>
        <w:gridCol w:w="24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портре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исатель сложного пути» (к 120-летию Ю.Олеш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Гайдар и его команда» 115 лет со дня рождения А.Гайд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викторина «Поэзия народной мудрости» (к 250-летию И. А. Крыл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100-летию со дня рождения Д.Гран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нижная выставка «Даниил Гранин: солдат и писател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к-презентация «Д. Гранин человек с улицы милосерд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ечер портрет «И жизнь, и сердце, отданное людя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нижная выставка «Причуды моей памя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течный час «По страницам книг Д. Гран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ый час «Век Д. Грани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идеосалон «Д Гранин. Исповедь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ые чтения «Блокадная книга» Д. Гран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/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/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с\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о творчеству «В гостях у дедушки Корнея» (к 115-летию К. Чуковс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ь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Охотник за лесными сюжетами» (к 125-летию В.Би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ий турнир «Гайдар и его кома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игра-викторина «Вечера на хуторе близ Дикань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игровое путешествие «День рождения волшеб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овский карнав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российский день библиот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здник книги «Есть волшебный городок, книжки там живут, друж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гра-представление «Пусть всегда будет кни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нь открытых дверей «Библиотека-путешествие во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нижные жмур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течный круиз «Путешествие в книжное царство - библиотечное государ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шкинский день в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ый турнир по сказкам А.С. 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здник «Загадки для к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итературный репортаж «Адресаты лирики Пушк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гра-викторина «Золотая рыб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икторина «И дуб зеленый, и рыбка золота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казкопанорама «В волшебной пушкинской стра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Любимые с детства стихи вспомина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этический конкурс-акция «Я вновь читаю Пушкинские стро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праздник «Почитаем, поиграем, отдохнем, время с пользой провед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стреча с любимым поэтом   «Мой любимый сказоч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гадки для к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ушкинские чтения «Слово гения живет в веках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аршрут «Лукоморье» -остров Буя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/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осмотр «Книжная 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ция «Библиосумерк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есь мир теа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Здесь оживают сказ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казочный мир Пушк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лшебная ночь в библиоте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иблиотечный Хэллоуин «Библиотека на ночь закрывается- ужас начинае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-сюрприз «Прекрасная страна Любов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 Петре Ершове и коньке Горбун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ический калейдоскоп «Способ  стать  счастливы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на новый лад «Федорино го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обзор «Старейший журнал России» («Мурзилке-95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В новый год с новой книг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ный час «Стихи детских писателей  о Родине и о природ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ие в читатели «Книга и я-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поэтический салон «Откройте музыке серд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креативных книг «Прочитай и удивись: НЕОкни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па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доброты Начало мудр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выставка «Самый таинственный  писатель Ру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м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гостиная «Она была поэ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бщения «Сближает музыка серд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О, муз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одной книги «Литература: Даты, им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гостиная «Нужнее, доброе, вечное - по страницам русской класс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учка для любителей детективов «Шерлок Холмс идет на помощ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тро-экскурс  «Сказки дедушки Корн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ликбез «Ушинский. Кто это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-год теат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нижная выставка «Волшебный мир теат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знавательно-игровая программа «Браво, акт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знавательный час «История возникновения театров в Алтайском крае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нижная выставка «Многоликий мир теат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формационный час «Театры нашего кр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утешествие по театральному скве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формационный час «Такой загадочный мир теат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курсно -развлекательная программ «По обе стороны кул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-экскурсия «Театр, театр, теат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матическая выставка «Его величество0теат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тавка-знакомство «Театр начинается с вешал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атрализованная миниатюра «Весь мир-теа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рок-резентация «Путешествие в театрлен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уклет «Театры Алтай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u w:val="single"/>
          <w:lang w:val="ru-RU"/>
        </w:rPr>
      </w:pPr>
      <w:bookmarkStart w:id="19" w:name="__RefHeading___Toc534319196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СОХРАНЕНИЕ И ВОЗРОЖДЕНИЕ РУССКИХ ТРАДИЦ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25"/>
        <w:gridCol w:w="1440"/>
        <w:gridCol w:w="244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русских традиций «Здравствуй зимушка-старушка седая холод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К нам приходит Новый год и подарки нам нес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чные посиделки «Русь обрядов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ый праздник  «Поем, пляшем и танцу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«Рождества волшебные мгнов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ый праздник «Едет Масле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асхальные гор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викторина «Сколько лет Деду Мороз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тро-час «Кулинары прошл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Три спаса –три запа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о-познавательная программа  «Веселый вечер в январе, на Кудыкиной го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ый праздник  «Масленица блинная, русская былин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клорно-игровая программа «Иванов 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эстетический час «И тает лед и сердце та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отерапия «А у сказки тихий голос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жная выставка-экспозиция «В царстве славного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«Христос Воскр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Веселая Масле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ин д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Веселая масле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э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вечер «Пасхальный сувен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добра и любви « дарите людям добро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Рождество: как это бы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дественские поэтические чтения «Вот и снова Рождество –сил небесных торже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посиделки «Традиции наших предков: как встречали Новый год  в Ру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посид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оокий огонек « Новый год приглашает др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алейская ЦБ 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тулка путеше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астроли «Широкая Масле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десант на тропе сказ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Библио-матре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- час «Тайна «Малахитовой шкату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u w:val="single"/>
        </w:rPr>
      </w:pPr>
      <w:bookmarkStart w:id="20" w:name="__RefHeading___Toc534319197"/>
      <w:bookmarkEnd w:id="20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u w:val="single"/>
        </w:rPr>
        <w:t>Организация досуга и общ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bookmarkStart w:id="21" w:name="__RefHeading___Toc534319198"/>
      <w:bookmarkEnd w:id="21"/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РАБОТА С ОСОБЫМИ ГРУППАМИ ПОЛЬЗОВА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17"/>
        <w:gridCol w:w="1440"/>
        <w:gridCol w:w="24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мастерская «Волшебный мир рукодел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валид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ас интересного общения «Высокое слово милосерди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нтерство: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еделя добрых дел (сбор теплых вещей для малоимущих жителей с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>
          <w:trHeight w:val="11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кулинарный поединок «Плюшки, сдоба, беляши напечем мы от д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Травинки-витами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д королеве тык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путешествие «Загадочный мир цв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посиделки «Мелькают листья в хорово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А мы идем гостей встреча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Летом можно куролесить, развлекаться и игра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ого рисунка «Веселая пали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ты радостного чтения « Отправься в неведомый сказоч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й б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мент «Говорящих кни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г7ё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Шахматы для самых маленьки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серп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Модные  сум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пожеланий и наде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программа «День солны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чтения «У книжки нет канику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программа  «Волшебная  сила с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яя акция поделок, игрушек, поздравительных открыток «Скоро, скоро Новый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вопросов и ответов «Права людей с ограниченными возможностями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досуга «Пусть будет теплой осень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але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развлечений «Возле елки Новогодн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изыв «Будьте добрыми и человечн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фейерверк «От  всей д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ьолихин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ефис читателя «Иди по жизни с книг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завалинка «Рождественский разгуля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поэтического настроения «И снова поэзия звуч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 каламбур «От улыбки хмурый день свет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звездопад «Мелодии д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поэтический вечер «О, женщина, твое мы славим им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х-тайм «По морю Смеха, под флагом Улыб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калейдоскоп «Овощные секр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с\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ая трансляция с планеты  ребусов и заг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игровой час  «Веселые риф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ый игрод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просмотр «Мульт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сладкоежек «Айскр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просмотр «Дело было в янва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Снеговики наступа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библиоте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СОЦИАЛЬНАЯ РАБОТА БИБЛИОТЕ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70"/>
        <w:gridCol w:w="1140"/>
        <w:gridCol w:w="2710"/>
      </w:tblGrid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людьми с ограниченными возможностями (обслуживание на дому, школа компьютерной грамотн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лубов для пожилых и людей с ограниченными возможност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юношества и молодежи к волонтерскому движ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u w:val="single"/>
        </w:rPr>
      </w:pPr>
      <w:bookmarkStart w:id="22" w:name="__RefHeading___Toc534319199"/>
      <w:bookmarkEnd w:id="22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u w:val="single"/>
        </w:rPr>
        <w:t>Клубы и любительские объединения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  <w:lang w:val="en-US" w:eastAsia="en-US" w:bidi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  <w:lang w:val="en-US" w:eastAsia="en-US" w:bidi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03"/>
        <w:gridCol w:w="253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хновение (клуб для пожилых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инка Экологический клу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ин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е  (пенсионер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болихин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юшка  (домохозяек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шахматный клуб (взрослые и дет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ия кружев(пенсионер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оск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евный разговор (пожил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ние (пожилы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алейская Ц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классные пятн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ая с\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ш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детская  библиоте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вен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\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rPr/>
      </w:pPr>
      <w:bookmarkStart w:id="23" w:name="__RefHeading___Toc534319200"/>
      <w:bookmarkEnd w:id="23"/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ru-RU"/>
        </w:rPr>
        <w:t>. Информационно-библиографическая деятельность библиоте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едение каталогов и картоте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аталогов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лфавитного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стематическог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едческог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ртоте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едче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ресн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сонал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о-бытовой информ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Учебные заведения Алтайского края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Домашний калейдоскоп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ихов, песен, цита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лектронные карт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Жизнь Третьяковского рай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«Эколог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гра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едение тематических папок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Юридические консультаци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енсии, пособии, льготы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Жилищно-бытовые проблемы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В помощь местному самоуправлению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пасный путь – наркотик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оциальная защита населения, ветеранов, инвалидов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аздники, обычаи, традици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История названий улиц родного сел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щита прав потребителей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нятость населени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облемы подростковой преступност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Новый закон об арми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Радуга профессий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Как быть здоровым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Необычное вокруг нас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Как пережить опасный возраст детей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олодая семь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Материнский капитал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коны, постановления Алтайского края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Детские пособ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сокого качества и комфортности предоставления справочно-библиографических и информационных услуг пользователям и сотрудникам библиоте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всеобщего доступа читателям к информационным ресурсам через каталоги, картотеки, электронные базы данных, фонд библиоте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чественное и оперативное доведение до потребителей информации по системе индивидуального и группового информ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материалов об информационных ресурсах библиотеки в помощь образованию и самообразованию, библиографических спис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информационной помощи отделам библиотеки по основным направлениям работы 2019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совершенствование справочно-библиографического аппарата библиотеки в традиционном и электронном вариант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с существующими картотеками в электронном и традиционном вид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дактирование библиографических записей в электронных базах данных: проверка на наличие орфографических и других видов ошибок, ввод новых ключевых слов, удаление библиографических записей, утративших актуаль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 читателей пользованию справочно-поисковым аппаратом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ОЧНО – БИБЛИОГРАФИЧЕСКОЕ ОБСЛУЖИ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8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библиографических справо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ставление тематических библиографических списков по запросам пользова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бор литературы по тематическим запро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ение архива выполненных спра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оевременное выполнение запросов пользоват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очно-библиографическое и информационное обслуживание в виртуальном формате (сайт библиотеки, социальные с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БЛИОТЕКА – ЦЕНТР МУНИЦИПАЛЬНОЙ ИНФОРМ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1131"/>
        <w:gridCol w:w="1839"/>
      </w:tblGrid>
      <w:tr>
        <w:trPr>
          <w:trHeight w:val="141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сбора информации и формирование баз данных, папок-дос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товать фонд литературой по праву и законодательными документами краевых и местных органов в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оевременное, всестороннее отражение материалов по вопросам права и местного самоуправления в справочном аппарате библиоте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ространение информации и организация доступа к информационным ресурсам как местных органов власти и управления, так и населения района в це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ить ведение папки «В помощь местному самоуправлению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е обеспечение муниципальных служащих: День информации «Местное самоуправление: опыт, проблемы, перспективы развит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рамках работы по программе ПЦПИ, участвовать в развитии правовой культуры пользователей посредством предоставления информации в области федерального, регионального, местного законода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д нормативно-правовы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авка информационных материалов и выпуск библиографического списка «Новое в законодательстве» обновление экспозиции 1 раз в месяц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нь правовой информации «Правовое поле пенсионера»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вой турнир «Конституция – основной закон государств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готовить информационные, тематические списки литературы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риентир в мире права», «Права инвалидов и их защи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формить книжные выстав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В мире права и зак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Новое в законодательстве» (ежемесячное информир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щита прав потребител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енсии, пособия, льгот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 – БИБЛИОГРАФИЧЕСКОЕ ОБСЛУЖИ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842"/>
      </w:tblGrid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формационное обеспечение по основным направлениям работы библиоте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зор литературы по Третьяковскому району «Я эту землю Родиной зов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раткий биографический дайджест «Писатели-юбиляры 2019»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мятка «Мир без табачного дым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клет «Это наша с тобою земля» (история сел район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ерия книжных закладок «В сердцах и книгах - память о войне», посвященную произведениям военной тематики: (К 74-летию Победы в Вов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уклет «Библиотека: инструкция по применению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информационные, рекомендательные списки литератур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Книжный Гольфстрим»: знакомимся с новы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уплениями в библиотеку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ормить книжные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л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знавай мир с новыми журнал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тай туристиче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иль жизни – здоровь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авно закончилась войн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права и зак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Алтай. Земля. Люд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Недопетая песня Василия Шукши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ратковремен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вездный сын Земли» (85 лет со дня рождения Ю.А. Гагари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 истокам русской письм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есс-выставка «На журнальной волне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тние чтени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ИНФОРМАЦИОННОЙ КУЛЬ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1216"/>
        <w:gridCol w:w="1821"/>
      </w:tblGrid>
      <w:tr>
        <w:trPr>
          <w:trHeight w:val="558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textAlignment w:val="baseline"/>
              <w:rPr>
                <w:sz w:val="26"/>
                <w:szCs w:val="26"/>
              </w:rPr>
            </w:pPr>
            <w:r>
              <w:rPr>
                <w:rStyle w:val="Emphasis"/>
                <w:bCs/>
                <w:sz w:val="26"/>
                <w:szCs w:val="26"/>
                <w:u w:val="single"/>
              </w:rPr>
              <w:t>Библиотечно-библиографические уроки</w:t>
            </w:r>
            <w:r>
              <w:rPr>
                <w:rStyle w:val="Emphasis"/>
                <w:bCs/>
                <w:i w:val="false"/>
                <w:sz w:val="26"/>
                <w:szCs w:val="26"/>
              </w:rPr>
              <w:t>:</w:t>
            </w:r>
          </w:p>
          <w:p>
            <w:pPr>
              <w:pStyle w:val="Style17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- Экскурсия в библиоте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«История библиотеки»;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- Урок-презентация </w:t>
            </w:r>
            <w:r>
              <w:rPr>
                <w:rStyle w:val="StrongEmphasis"/>
                <w:b w:val="false"/>
                <w:sz w:val="26"/>
                <w:szCs w:val="26"/>
              </w:rPr>
              <w:t>«История создания книги на Руси»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 Библиографический час «Журнальная империя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рганизация доступа к библиографическим и полнотекстовым интернет-ресурсам других библиотек (НЭБ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ЭЛЕКТРОННЫХ ДОКУМЕНТОВ (ЭД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842"/>
      </w:tblGrid>
      <w:tr>
        <w:trPr>
          <w:trHeight w:val="6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ифровка газеты «Третьяковский вестник», индивидуальный и суммарный учет Э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jc w:val="center"/>
        <w:rPr>
          <w:b/>
          <w:b/>
          <w:smallCaps/>
          <w:shadow/>
          <w:color w:val="002060"/>
          <w:sz w:val="26"/>
          <w:szCs w:val="26"/>
          <w:u w:val="single"/>
        </w:rPr>
      </w:pPr>
      <w:r>
        <w:rPr>
          <w:b/>
          <w:smallCaps/>
          <w:shadow/>
          <w:color w:val="00206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ЕНИЕ БИБЛИОТЕЧНО – БИБЛИОГРАФИЧЕСКОГО ОБСЛУЖИ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1276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читательских форму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мент, читальный з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 исследование «Опрос об удовлетворенности качеством услуг библиоте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онемент, читальный за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крытого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мент, читальный за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фонда с целью своевременного исключения документов, не пригодных для полноценного использования (устаревшей, ветхой, непрофиль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мент, читальный зал</w:t>
            </w:r>
          </w:p>
        </w:tc>
      </w:tr>
    </w:tbl>
    <w:p>
      <w:pPr>
        <w:pStyle w:val="Heading1"/>
        <w:rPr/>
      </w:pPr>
      <w:bookmarkStart w:id="24" w:name="__RefHeading___Toc534319201"/>
      <w:bookmarkEnd w:id="24"/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lang w:val="ru-RU"/>
        </w:rPr>
        <w:t>. Обеспечение сохранности книжного фонд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u w:val="single"/>
          <w:lang w:val="ru-RU"/>
        </w:rPr>
      </w:pPr>
      <w:bookmarkStart w:id="25" w:name="__RefHeading___Toc534319202"/>
      <w:bookmarkEnd w:id="25"/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План работы</w:t>
      </w:r>
      <w:r>
        <w:rPr>
          <w:rFonts w:cs="Times New Roman" w:ascii="Times New Roman" w:hAnsi="Times New Roman"/>
          <w:b w:val="false"/>
          <w:shadow/>
          <w:color w:val="000000"/>
          <w:u w:val="single"/>
          <w:lang w:val="ru-RU"/>
        </w:rPr>
        <w:t xml:space="preserve"> отдела комплектования на 2019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Цель комплект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– сохранение, пополнение и улучшение качественного состава книжного фонда библиотек района, обеспечение реализации конституционных прав граждан на получение необходимой им информации на территории райо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держание работы:</w:t>
      </w:r>
    </w:p>
    <w:p>
      <w:pPr>
        <w:pStyle w:val="Normal"/>
        <w:rPr/>
      </w:pPr>
      <w:r>
        <w:rPr/>
        <w:t>Работа с фондами: организация и сохранность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561"/>
      </w:tblGrid>
      <w:tr>
        <w:trPr>
          <w:trHeight w:val="76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уществлять контроль за учетом поступлений изданий в библиотеки, правильным ведением и сохранностью учетных 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сти контроль за списанием и правильным оформлением актов на выбытие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обработка поступивше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дение суммарного и индивидуального учета поступающих и выбывающих документов с соблюдением соответствующих стандартов и инструкций, регламентирующих порядок учета фондов библиотек Третьяков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азание консультативной помощи сельским библиотекарям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библиографическое описание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чет книжного фонда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оставление актов на списание и поступления периодических из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ставление годового отчета, подведение итогов движения фонда всех структурных подразд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5"/>
        <w:ind w:left="360" w:hanging="0"/>
        <w:jc w:val="center"/>
        <w:rPr/>
      </w:pPr>
      <w:r>
        <w:rPr/>
        <w:t>Формирование фонда библиоте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561"/>
      </w:tblGrid>
      <w:tr>
        <w:trPr>
          <w:trHeight w:val="76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делить большое внимание приобретению новой литературы, электронных изданий, отвечающих современным требованиям пользов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дить наиболее выгодные условия приобретения новых документов, используя при этом следующие источники финансирования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убсидии из федерального и краевого бюджетов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редства из районного бюджета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понсорская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ля текущего комплектования использовать источники: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обретение изданий в книжных магазинах, книготорговых организациях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получение документов из ОРФ АКУНБ,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оступление литературы в дар от читателей,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Интернет-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формление подписки на периодические издания, опираясь на запросы пользователей, анкетирование, анализ использования период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учение и регистрация обязательного экземпляра местных документов печати, документов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кущем комплектовании учитывать направления работы структурных подразделений ЦБ, ДБ, сельских библиотек и интересы читательских гру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Style15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360" w:hanging="0"/>
        <w:jc w:val="center"/>
        <w:rPr/>
      </w:pPr>
      <w:r>
        <w:rPr/>
        <w:t>Докомплектование библиотечного фон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56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ем заявок на приобретение документов от ЦБ, ДБ, сельских библио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смотр картотеки неудовлетворенного спроса. Анализ отказов для выявления отсутствующи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 заказе литературы по каталогам и прайс-листам вести картотеку текущего комплектования для контроля выполнения зака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5"/>
        <w:ind w:left="360" w:hanging="0"/>
        <w:jc w:val="center"/>
        <w:rPr/>
      </w:pPr>
      <w:r>
        <w:rPr/>
        <w:t>Прием и учет поступивших докумен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56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ем документов по сопроводительным документам, сверка с сопроводительным документом, проставление цены на изданиях, подсчет числа экземпляров, общей сто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дение индивидуального и суммарного учета поступающих и выбывающих документов с соблюдением соответствующих стандартов и инструкций, регламентирующих порядок учета фон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5"/>
        <w:ind w:left="360" w:hanging="0"/>
        <w:jc w:val="center"/>
        <w:rPr/>
      </w:pPr>
      <w:r>
        <w:rPr/>
        <w:t>Ведение Книги суммарного уче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56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бор документов по видам, отраслям знаний. Подсчет числа документов, запись результатов подсчета по установленной форме в Книгу суммарного уч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формление сопроводительного документа (счет, накладная, акт) для передачи в бухгалтер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ись документов по установленной форме в инвентарную книгу, проставление инвентарных номеров на док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индивидуального учета документов по актовой системе, проставление инвентарного номера на докуме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индивидуального учета с применением учетного каталога. Составление библиографического описания документа, указание цены, инвентарного номера, года поступления, номер записи в Книге суммарного учета, число поступивших экземпляров, их распределение по сельским библиотекам, подразделениям ЦБ, Д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ем актов на выбывшие документы от структурных подразделений, внесение записи в КСУ (часть 2), проставление номера а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ключение документа по акту из учетных форм: инвентарной книги, учетного каталога, описи инвентарных ном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ключение выбывших документов из БД 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  <w:bookmarkStart w:id="26" w:name="_GoBack"/>
            <w:bookmarkEnd w:id="26"/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ирование библиографической записи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авление основной библиографической записи при отсутствии печатной карточки (ознакомление с документов, составление описания, создание библиотечных отметок)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формление карточки для дублирования. Проставление индексов, шифров, библиотечных пометок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истематизация документов: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знакомление с документом, проверка соответствия индексов таблицам классификации, проставление индекса на документе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ение авторского знака документа по авторским таблиц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становка карточек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борка карточек по алфавиту фамилий авторов или заглавий для расстановки в алфавитный каталог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тановка предварительно подобранных карточек в алфавитный каталог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я и ведение электронного каталога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библиографической записи для электронного каталога. Ввод в базу данных. Заполнение соответствующих полей. Вывод на экран библиографических записей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полнение и продвижение электронного каталога МКУК «Староалейская ЦБ»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ить активное сотрудничество с отделом автоматизации АКУНБ им. В.Я. Шишкова. Использовать в своей работе и информировать читателей о возможностях электронного каталога краевой библиотеки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зъятие карточек из каталогов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ъятие карточек из каталогов на исключенные из библиотечного фонда документы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ическая обработка документа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клеивание на документе листка срока возврата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шифров на документе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«Рекомендаций по применению ФЗ от 29 декабря 2010 года №436-ФЗ» «О защите детей от информации, причиняющей вред их здоровью и развитию» маркировать печатную продукцию в соответствии с принятым Положением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состоянием каталогов в сельских библиотеках района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воей работе обратить внимание на правильность ведения учетно-отчетной документации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а по проверке фонда на наличие литературы экстремистского содержания в соответствии с Федеральным списком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авление актов об отсутствии документов экстремистского содержания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еспечение сохранности книжного фонда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я работы комиссии по сохранности фонда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отбором литературы на списание, соответствие причинам выбытия, равноценности замены утерянных читателями книг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ение рыночной стоимости документов, исключаемых или принимаемых в библиотечный фонд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сохранностью и состоянием наиболее ценных экземпляров документов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готовить консультации «Обеспечение сохранности книжного фонда», «Плановая проверка фонда», «Бережное отношение читателей к книжному фонду»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глядно представить в каждой сельской библиотеке «Правила пользования библиотекой»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одить практикумы, индивидуальные консультации по ведению учетных форм, внедрению инновационных подходов к организации книжного фонда и раскрытию его содержания в библиотеках района.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азание методической помощи библиотекарям при подготовке к проверке библиотечного фонд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27" w:name="__RefHeading___Toc534319203"/>
      <w:bookmarkEnd w:id="27"/>
      <w:r>
        <w:rPr>
          <w:rFonts w:cs="Times New Roman" w:ascii="Times New Roman" w:hAnsi="Times New Roman"/>
          <w:b w:val="false"/>
          <w:color w:val="000000"/>
        </w:rPr>
        <w:t>VII. Методическая деятель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деятельности библиотек в 2019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етодической поддержки развития муниципальных библиотек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сследовательской работы в области библиотечного д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едрение нормативно-правовых документов РФ и Алтайского края в библиотеч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формирование </w:t>
      </w:r>
      <w:r>
        <w:rPr>
          <w:rFonts w:cs="Times New Roman" w:ascii="Times New Roman" w:hAnsi="Times New Roman"/>
          <w:sz w:val="26"/>
          <w:szCs w:val="26"/>
        </w:rPr>
        <w:t>системы непрерывного профессионального образования библиотекарей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оциологических и маркетинговых исследований, мониторинга состояния библиотечной отрасли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обобщение</w:t>
      </w:r>
      <w:r>
        <w:rPr>
          <w:rFonts w:cs="Times New Roman" w:ascii="Times New Roman" w:hAnsi="Times New Roman"/>
          <w:sz w:val="26"/>
          <w:szCs w:val="26"/>
        </w:rPr>
        <w:t xml:space="preserve"> и распространение профессиональных инновац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ные напра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участие </w:t>
      </w:r>
      <w:r>
        <w:rPr>
          <w:rFonts w:cs="Times New Roman" w:ascii="Times New Roman" w:hAnsi="Times New Roman"/>
          <w:sz w:val="26"/>
          <w:szCs w:val="26"/>
        </w:rPr>
        <w:t>в формировании региональной и муниципальной библиотечной политик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ие в реализации краевых целевых програм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плектование фондов муниципальных библиоте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за выполнением библиотеками показателей экономической и социальной эффективности реализации програм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оответствием Модельному стандарту деятельности муниципальных публичных библиотек Третьяковского район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Организация мероприятий в системе повышения квалификации библиотечных работ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Организация и проведение профессиональных конкурс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Оказание методической и практической помощи по всем направлениям                                                 библиотечного обслужи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Организация и проведение исследовательских работ (изучение истории библиотек, подготовка аналитических справ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Создание информационно-методических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Развитие коммуникаций (выезды в командировки, посещение муниципальных библиотек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Формирование фонда документов о библиотеках Третьяковского района-досье на каждую библиотеку (пополнение, включение изменени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едение методических папок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Регулярное пополнение картотек «Панорама инновационного опыта», «Картотека идей», «Сценарии», «Наши праздники», «Возрождение народных традиций», «От игры- к знаниям», «Выезд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вышение квалификации специалис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57"/>
        <w:gridCol w:w="1372"/>
        <w:gridCol w:w="25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ы, совещ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–размышление «Проблемы и новации   в массовом  обслуживании читателей»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Популяризация наследия классической литератур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//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ая конферен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//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Планирование и отчетность: установка на успех»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//-//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 «Видимая библиотек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рофессионального общения «Лучший опыт коллег в практику работы» (выездно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, МД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Содействие профессиональному самообразованию специалистов библиоте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57"/>
        <w:gridCol w:w="1372"/>
        <w:gridCol w:w="2575"/>
      </w:tblGrid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новых методических материалах  (обзоры, методические часы, выставк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ш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полнение новыми материалами методических ка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е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раевед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ир теат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Сценар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Картотека ид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Методические материа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Наши празд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Возрождение народных тради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Панорама инновационного опы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т игры- к знаниям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ческих папок-дось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пыт работы библиотек Третьяко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рганизация информационного простран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Библиомир: идеи и творчество библиотек Третьяко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уша России -в символах е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Дискуссионные и диалоговые формы работ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ть папки-дось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ые формы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массово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 теч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</w:tbl>
    <w:p>
      <w:pPr>
        <w:pStyle w:val="Normal"/>
        <w:jc w:val="center"/>
        <w:rPr/>
      </w:pPr>
      <w:r>
        <w:rPr/>
        <w:t>Реализация профессиональных возможност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83"/>
        <w:gridCol w:w="1618"/>
        <w:gridCol w:w="249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мотра-конкурса «Библиотека г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Живая класси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Б ДБ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: библиотекарей сельских библиоте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раевой семинар-совещание руководителей межпоселенческих библиотек и муниципальных библиотечных систе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руглый стол «Модернизация библиотек в современных условиях» (Новичихинс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ренинг «Каталогизация в электронной сред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Летняя библиотечная школа «Современные направления краеведческой деятельности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иный -методический день  «Планирование-2020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ультационно – методическая помощ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62"/>
        <w:gridCol w:w="1585"/>
        <w:gridCol w:w="21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дивидуальных и групп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 для специалистов библиотек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ретным запросам, актуальным проблем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библиографической и информационн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ыиалисты ЦБ, МД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библиотек с целью оказания практической, методической помощи, диагностики и экспертизы работы библиот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ы»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спространение методических материалов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4 у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738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тодический мониторин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55"/>
        <w:gridCol w:w="1404"/>
        <w:gridCol w:w="24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ятельности муниципальных библиотек (текущий и за определенный перио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библиотек  (не реже двух раз в год кажду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исьменных отчетов о посещении ( с указанием конкретных рекомендаций по улучшен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равок отчетов по отдельным направлениям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к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ещение в СМИ деятельности библиотек в целом, отдельных подразделений, лучших специалистов библиотек.  Ведение папки «Библиотеки района в печати»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4кв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28" w:name="__RefHeading___Toc534319210"/>
      <w:bookmarkEnd w:id="28"/>
      <w:r>
        <w:rPr>
          <w:rFonts w:cs="Times New Roman" w:ascii="Times New Roman" w:hAnsi="Times New Roman"/>
          <w:b w:val="false"/>
          <w:color w:val="000000"/>
        </w:rPr>
        <w:t>VIII. Управление библиотеко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lang w:val="en-US"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81"/>
        <w:gridCol w:w="28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рание трудового коллектива по итогам работы в 2018 году, о планах на 2019 год                 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Совета при заведующей по библиотечной деятель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два меся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количественными и качественными показателя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Общероссийского Дня библиотек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сельских библиотек район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главами сельских поселений по итогам посещения сельских библиоте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ализ деятельности библиотек за  2018 год» на Совете отдела по культуре и молодежной политик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библиотек: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ый бюджет (финансирование подписки, приобретение литературы, бибтехники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ы сельских поселений (долевое финансирование подписки сельских библиотек с районным бюджетом, содержание помещений сельских библиотек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иск дополнительных источников финансирования (спонсоры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морального и материального поощрения сотрудников                                                                           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7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вая база, определяющая основную деятельность библиотек Третьяковского  райо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вязи с местным сообществом, С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стоянного повышения квалификации персонал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29" w:name="__RefHeading___Toc534319211"/>
      <w:bookmarkEnd w:id="29"/>
      <w:r>
        <w:rPr>
          <w:rFonts w:cs="Times New Roman" w:ascii="Times New Roman" w:hAnsi="Times New Roman"/>
          <w:color w:val="000000"/>
          <w:lang w:val="en-GB"/>
        </w:rPr>
        <w:t>IX</w:t>
      </w:r>
      <w:r>
        <w:rPr>
          <w:rFonts w:cs="Times New Roman" w:ascii="Times New Roman" w:hAnsi="Times New Roman"/>
          <w:color w:val="000000"/>
        </w:rPr>
        <w:t>. Связи с общественностью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 w:bidi="en-US"/>
        </w:rPr>
      </w:pPr>
      <w:r>
        <w:rPr>
          <w:rFonts w:cs="Times New Roman" w:ascii="Times New Roman" w:hAnsi="Times New Roman"/>
          <w:color w:val="000000"/>
          <w:lang w:val="en-US"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55"/>
        <w:gridCol w:w="1404"/>
        <w:gridCol w:w="24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деятельности с органами местного самоуправ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дивидуальное и групповое информ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помощи в работе с трудными подрост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сессиях местного совета депута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к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библиоте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о школо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совместны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помощи в профориентационно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дивидуальное и групповое информ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 детским сад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местное 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дивидуальное и групповое информ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деятельности с клуб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местное 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помощи в подготовке сценари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о средствами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убликация статей о работе библиот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с Администрацией Третьяковского сове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мещение на сайте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убличный отчет перед насел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  <w:tab w:val="left" w:pos="7380" w:leader="none"/>
                <w:tab w:val="left" w:pos="8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\\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 отделом по библиотечной деятельности «Староалейская центральная библиотека» _____________________С.Н. Никит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11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9">
    <w:name w:val=" Знак Знак9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8">
    <w:name w:val=" Знак Знак8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 Знак Знак7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6">
    <w:name w:val=" Знак Знак6"/>
    <w:qFormat/>
    <w:rPr>
      <w:rFonts w:ascii="Cambria" w:hAnsi="Cambria" w:cs="Cambria"/>
      <w:color w:val="4F81BD"/>
      <w:lang w:val="en-US" w:bidi="en-US"/>
    </w:rPr>
  </w:style>
  <w:style w:type="character" w:styleId="5">
    <w:name w:val=" Знак Знак5"/>
    <w:qFormat/>
    <w:rPr>
      <w:rFonts w:ascii="Cambria" w:hAnsi="Cambria" w:cs="Cambria"/>
      <w:i/>
      <w:iCs/>
      <w:color w:val="404040"/>
      <w:lang w:val="en-US" w:bidi="en-US"/>
    </w:rPr>
  </w:style>
  <w:style w:type="character" w:styleId="4">
    <w:name w:val=" Знак Знак4"/>
    <w:qFormat/>
    <w:rPr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4"/>
      <w:szCs w:val="24"/>
      <w:lang w:val="en-US" w:bidi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6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9:00Z</dcterms:created>
  <dc:creator>1</dc:creator>
  <dc:description/>
  <cp:keywords/>
  <dc:language>en-US</dc:language>
  <cp:lastModifiedBy>1</cp:lastModifiedBy>
  <cp:lastPrinted>2002-01-03T21:38:00Z</cp:lastPrinted>
  <dcterms:modified xsi:type="dcterms:W3CDTF">2001-12-31T19:06:00Z</dcterms:modified>
  <cp:revision>639</cp:revision>
  <dc:subject/>
  <dc:title/>
</cp:coreProperties>
</file>