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 и молодежной политике администрации Третьяк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П. Аста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 библиотечной деятельности «Староалей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Ники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Многофункциональный культурный центр»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Э. Безборо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библиотек Третьяковск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48"/>
          <w:szCs w:val="48"/>
        </w:rPr>
        <w:t>на 2018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017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cs="Times New Roman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rFonts w:cs="Times New Roman"/>
              <w:lang w:val="en-US" w:eastAsia="en-US" w:bidi="en-US"/>
            </w:rPr>
            <w:fldChar w:fldCharType="separate"/>
          </w:r>
          <w:hyperlink w:anchor="__RefHeading___Toc503521381">
            <w:r>
              <w:rPr>
                <w:rStyle w:val="IndexLink"/>
                <w:rFonts w:cs="Times New Roman"/>
                <w:caps/>
                <w:sz w:val="24"/>
                <w:szCs w:val="24"/>
                <w:lang w:val="en-US" w:eastAsia="en-US" w:bidi="en-US"/>
              </w:rPr>
              <w:t>Миссия библиотек Третьяковского района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382">
            <w:r>
              <w:rPr>
                <w:rStyle w:val="IndexLink"/>
                <w:lang w:bidi="en-US"/>
              </w:rPr>
              <w:t>I. Основные цели и задачи работы библиоте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383">
            <w:r>
              <w:rPr>
                <w:rStyle w:val="IndexLink"/>
                <w:lang w:bidi="en-US"/>
              </w:rPr>
              <w:t>II. ПЛАНОВЫЕ КОНТРОЛЬНЫЕПОКАЗАТЕЛИ РАБОТЫ БИБЛИОТЕК ТРЕТЬЯКОВСКОГО РАЙОНА НА  2018ГО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384">
            <w:r>
              <w:rPr>
                <w:rStyle w:val="IndexLink"/>
                <w:u w:val="none"/>
              </w:rPr>
              <w:t xml:space="preserve">III. </w:t>
            </w:r>
            <w:r>
              <w:rPr>
                <w:rStyle w:val="IndexLink"/>
                <w:iCs/>
                <w:u w:val="none"/>
              </w:rPr>
              <w:t>Организация библиотечного обслуживания населения муниципального образования: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85">
            <w:r>
              <w:rPr>
                <w:rStyle w:val="IndexLink"/>
                <w:rFonts w:cs="Times New Roman" w:ascii="Times New Roman" w:hAnsi="Times New Roman"/>
                <w:caps/>
                <w:shadow/>
                <w:lang w:val="en-US" w:eastAsia="en-US" w:bidi="en-US"/>
              </w:rPr>
              <w:t>Реклама библиоте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8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РЕКЛАМА КНИЖНОГО ФОН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387">
            <w:r>
              <w:rPr>
                <w:rStyle w:val="IndexLink"/>
                <w:shadow/>
                <w:lang w:val="en-GB" w:eastAsia="en-US" w:bidi="en-US"/>
              </w:rPr>
              <w:t>IV</w:t>
            </w:r>
            <w:r>
              <w:rPr>
                <w:rStyle w:val="IndexLink"/>
                <w:shadow/>
                <w:lang w:bidi="en-US"/>
              </w:rPr>
              <w:t>. Содержание библиотечного обслуживания пользователе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88">
            <w:r>
              <w:rPr>
                <w:rStyle w:val="IndexLink"/>
                <w:rFonts w:cs="Times New Roman" w:ascii="Times New Roman" w:hAnsi="Times New Roman"/>
                <w:caps/>
                <w:shadow/>
                <w:lang w:val="en-US" w:eastAsia="en-US" w:bidi="en-US"/>
              </w:rPr>
              <w:t>Экологическое ПРОСВЕЩ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89">
            <w:r>
              <w:rPr>
                <w:rStyle w:val="IndexLink"/>
                <w:rFonts w:cs="Times New Roman" w:ascii="Times New Roman" w:hAnsi="Times New Roman"/>
                <w:caps/>
                <w:lang w:val="en-US" w:eastAsia="en-US" w:bidi="en-US"/>
              </w:rPr>
              <w:t>ПОЗИЦИОНИРОВАНИЕ здорового образа жизн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0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РОФИЛАКТИКА БЕЗНАДЗОРНОСТИ И ПРАВОНАРУШЕНИ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СРЕДИ НЕСОВЕРШЕННОЛЕТНИ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2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РОФИЛАКТИКА НАРКОМАН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3">
            <w:r>
              <w:rPr>
                <w:rStyle w:val="IndexLink"/>
                <w:rFonts w:cs="Times New Roman" w:ascii="Times New Roman" w:hAnsi="Times New Roman"/>
                <w:caps/>
                <w:lang w:val="en-US" w:eastAsia="en-US" w:bidi="en-US"/>
              </w:rPr>
              <w:t>Патриотическое воспит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2018- Год гражданской активности и волонтер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Ко Дню народного единств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о символике ко Дню российского флаг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7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Формирование правовой культур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8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 xml:space="preserve">ИСТОРИКО – КРАЕВЕДЧЕСКОЕ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 w:bidi="en-US"/>
              </w:rPr>
              <w:t>воспита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399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ОВЫШЕНИЕ ФИНАНСОВОЙ ГРАМОТНОСТИ НАСЕЛ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0">
            <w:r>
              <w:rPr>
                <w:rStyle w:val="IndexLink"/>
                <w:rFonts w:cs="Times New Roman" w:ascii="Times New Roman" w:hAnsi="Times New Roman"/>
                <w:caps/>
                <w:lang w:val="en-US" w:eastAsia="en-US" w:bidi="en-US"/>
              </w:rPr>
              <w:t>В помощь учебному процесс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РОФОРИЕНТАЦ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2">
            <w:r>
              <w:rPr>
                <w:rStyle w:val="IndexLink"/>
                <w:rFonts w:cs="Times New Roman" w:ascii="Times New Roman" w:hAnsi="Times New Roman"/>
                <w:smallCaps/>
                <w:lang w:val="en-US" w:eastAsia="en-US" w:bidi="en-US"/>
              </w:rPr>
              <w:t>СЕМЬЯ. КНИГА. БИБЛИОТЕ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роведение семейных мероприятий к праздникам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День семьи МА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День матери НОЯБР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День пожилого человека  ОКТЯБРЬ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7">
            <w:r>
              <w:rPr>
                <w:rStyle w:val="IndexLink"/>
                <w:rFonts w:cs="Times New Roman" w:ascii="Times New Roman" w:hAnsi="Times New Roman"/>
                <w:caps/>
                <w:shadow/>
                <w:lang w:val="en-US" w:eastAsia="en-US" w:bidi="en-US"/>
              </w:rPr>
              <w:t>ДУХОВНО-НРАВСТВЕННОЕ ВОСПИТАНИЕ И ЭСТЕТИЧЕСКОЕ РАЗВИТИЕ ЛИЧНОСТ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8">
            <w:r>
              <w:rPr>
                <w:rStyle w:val="IndexLink"/>
                <w:rFonts w:cs="Times New Roman" w:ascii="Times New Roman" w:hAnsi="Times New Roman"/>
                <w:caps/>
                <w:shadow/>
                <w:lang w:val="en-US" w:eastAsia="en-US" w:bidi="en-US"/>
              </w:rPr>
              <w:t>ПРОГРАММА РАБОТЫ БИБЛИОтек в год театр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09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СОХРАНЕНИЕ И ВОЗРОЖДЕНИЕ РУССКИХ ТРАДИЦИ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0">
            <w:r>
              <w:rPr>
                <w:rStyle w:val="IndexLink"/>
                <w:rFonts w:cs="Times New Roman" w:ascii="Times New Roman" w:hAnsi="Times New Roman"/>
                <w:caps/>
                <w:lang w:val="en-US" w:eastAsia="en-US" w:bidi="en-US"/>
              </w:rPr>
              <w:t>Организация досуга и обще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РАБОТА С ОСОБЫМИ ГРУППАМИ ПОЛЬЗОВАТЕЛЕ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2">
            <w:r>
              <w:rPr>
                <w:rStyle w:val="IndexLink"/>
                <w:smallCaps/>
                <w:lang w:val="en-US" w:eastAsia="en-US" w:bidi="en-US"/>
              </w:rPr>
              <w:t>Социальная работа библиоте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3">
            <w:r>
              <w:rPr>
                <w:rStyle w:val="IndexLink"/>
                <w:rFonts w:cs="Times New Roman" w:ascii="Times New Roman" w:hAnsi="Times New Roman"/>
                <w:caps/>
                <w:lang w:val="en-US" w:eastAsia="en-US" w:bidi="en-US"/>
              </w:rPr>
              <w:t>Клубы и любительские объедин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414">
            <w:r>
              <w:rPr>
                <w:rStyle w:val="IndexLink"/>
                <w:lang w:bidi="en-US"/>
              </w:rPr>
              <w:t>V. Информационно-библиографическая деятельность библиотек.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Справочная и информационная работ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Изучение библиотечно-библиографического обслуживан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417">
            <w:r>
              <w:rPr>
                <w:rStyle w:val="IndexLink"/>
                <w:lang w:bidi="en-US"/>
              </w:rPr>
              <w:t>VI. Обеспечение сохранности книжного фонд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18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План работы</w:t>
            </w:r>
            <w:r>
              <w:rPr>
                <w:rStyle w:val="IndexLink"/>
                <w:rFonts w:cs="Times New Roman" w:ascii="Times New Roman" w:hAnsi="Times New Roman"/>
                <w:shadow/>
                <w:lang w:val="en-US" w:eastAsia="en-US" w:bidi="en-US"/>
              </w:rPr>
              <w:t xml:space="preserve"> отдела комплектования на 201 8 год.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419">
            <w:r>
              <w:rPr>
                <w:rStyle w:val="IndexLink"/>
                <w:smallCaps/>
                <w:lang w:val="en-GB" w:eastAsia="en-US" w:bidi="en-US"/>
              </w:rPr>
              <w:t>VII</w:t>
            </w:r>
            <w:r>
              <w:rPr>
                <w:rStyle w:val="IndexLink"/>
                <w:smallCaps/>
                <w:lang w:bidi="en-US"/>
              </w:rPr>
              <w:t>. Методическая деятельность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20">
            <w:r>
              <w:rPr>
                <w:rStyle w:val="IndexLink"/>
                <w:rFonts w:cs="Times New Roman" w:ascii="Times New Roman" w:hAnsi="Times New Roman"/>
                <w:smallCaps/>
                <w:lang w:val="en-US" w:eastAsia="en-US" w:bidi="en-US"/>
              </w:rPr>
              <w:t>Программа методического обеспечения деятельности библиоте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21">
            <w:r>
              <w:rPr>
                <w:rStyle w:val="IndexLink"/>
                <w:rFonts w:cs="Times New Roman" w:ascii="Times New Roman" w:hAnsi="Times New Roman"/>
                <w:smallCaps/>
                <w:lang w:val="en-US" w:eastAsia="en-US" w:bidi="en-US"/>
              </w:rPr>
              <w:t>в 2018 году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22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Содействие профессиональному самообразованию специалистов библиоте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2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Реализация профессиональных возможностей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2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Консультационно-методическая помощь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0352142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Методический мониторинг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426">
            <w:r>
              <w:rPr>
                <w:rStyle w:val="IndexLink"/>
                <w:smallCaps/>
                <w:lang w:val="en-GB" w:eastAsia="en-US" w:bidi="en-US"/>
              </w:rPr>
              <w:t>VII.</w:t>
            </w:r>
            <w:r>
              <w:rPr>
                <w:rStyle w:val="IndexLink"/>
                <w:smallCaps/>
                <w:lang w:bidi="en-US"/>
              </w:rPr>
              <w:t>Управление библиотекой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3521427">
            <w:r>
              <w:rPr>
                <w:rStyle w:val="IndexLink"/>
                <w:lang w:val="en-GB" w:eastAsia="en-US" w:bidi="en-US"/>
              </w:rPr>
              <w:t>VIII</w:t>
            </w:r>
            <w:r>
              <w:rPr>
                <w:rStyle w:val="IndexLink"/>
                <w:lang w:bidi="en-US"/>
              </w:rPr>
              <w:t>. Связи с общественностью</w:t>
            </w:r>
            <w:r>
              <w:rPr>
                <w:rStyle w:val="IndexLink"/>
              </w:rPr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/>
          <w:color w:val="000000"/>
        </w:rPr>
      </w:pPr>
      <w:bookmarkStart w:id="0" w:name="__RefHeading___Toc503521381"/>
      <w:bookmarkEnd w:id="0"/>
      <w:r>
        <w:rPr>
          <w:rFonts w:cs="Times New Roman" w:ascii="Times New Roman" w:hAnsi="Times New Roman"/>
          <w:b w:val="false"/>
          <w:caps/>
          <w:color w:val="000000"/>
        </w:rPr>
        <w:t>Миссия библиотек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миссию библиотеки нашего района видят в том, чтобы стать посредником в мире информации, содействовать гуманизации этого мира, оказывать помощь в преодолении духовного кризиса путём сохранения культуры через книгу и чтение; предоставлять для всех категорий пользователей качественный, эффективный и бесплатный доступ к любым информационным ресурсам, которые способствуют образовательной, научной и профессиональной деятельности, раскрывают творческий потенциал, помогают развивать эстетический вкус, расширяют кругозор, знакомят с лучшими достижениями мировой культуры, способствуют формированию мировоззрения человека, его моральных ценностей, содействуют сохранению и приумножения духовного богатства общества.</w:t>
        <w:br/>
        <w:t>        Библиотека должна стать истинным проводником культуры, науки и новейших технологий и направить свою деятельность не только на удовлетворение информационных потребностей пользователей, но и способствовать их  формированию и возвышению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_RefHeading___Toc503521382"/>
      <w:bookmarkEnd w:id="1"/>
      <w:r>
        <w:rPr>
          <w:rFonts w:cs="Times New Roman" w:ascii="Times New Roman" w:hAnsi="Times New Roman"/>
          <w:color w:val="000000"/>
        </w:rPr>
        <w:t>I. Основные цели и задачи работы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уществление политики в области библиотечного дела, сохранение культурного наследия, создание условий для реализации прав граждан на свободный доступ к информации, знаниям, культу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библиотечного обслуживания с учетом интересов и потребностей граждан, местных традиций. Создание единого информацион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ирование и хранение единого библиотечного фонда, предоставление его</w:t>
        <w:br/>
        <w:t>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астие в местных, региональных и федеральных программах информационного обслуживания различных социальных групп населения: детей, юношества, пенсионеров, инвалидов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действие социально-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е с библиотеками различных ведомств, информационными и друг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спространение среди населения историко - 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библиотечной деятельности на основе использования новых</w:t>
        <w:br/>
        <w:t xml:space="preserve">информационных технологий, предоставления пользователям доступа в корпоративные и глобальные информационные се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Библиотек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учет и обработка единого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иблиотечного, информационного, справочно-библиографического</w:t>
        <w:br/>
        <w:t>обслуживания пользователей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развития библиотек-филиалов, предоставляющих услуги пользователям, организация системы обучения библиотечных кадров.</w:t>
      </w:r>
    </w:p>
    <w:p>
      <w:pPr>
        <w:pStyle w:val="Heading1"/>
        <w:rPr/>
      </w:pPr>
      <w:bookmarkStart w:id="2" w:name="__RefHeading___Toc50352138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/>
        <w:t>ПЛАНОВЫЕ КОНТРОЛЬНЫЕПОКАЗАТЕЛИ РАБОТЫ БИБЛИОТЕК ТРЕТЬЯКОВСКОГО РАЙОНА НА  2018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50"/>
        <w:gridCol w:w="993"/>
        <w:gridCol w:w="992"/>
        <w:gridCol w:w="1387"/>
        <w:gridCol w:w="1164"/>
        <w:gridCol w:w="1276"/>
        <w:gridCol w:w="1701"/>
        <w:gridCol w:w="2126"/>
        <w:gridCol w:w="170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олих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й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аме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их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о сель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3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0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9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1"/>
        <w:numPr>
          <w:ilvl w:val="0"/>
          <w:numId w:val="0"/>
        </w:numPr>
        <w:spacing w:before="280" w:after="0"/>
        <w:ind w:firstLine="709"/>
        <w:jc w:val="center"/>
        <w:outlineLvl w:val="0"/>
        <w:rPr>
          <w:b/>
          <w:b/>
          <w:i/>
          <w:i/>
          <w:iCs/>
          <w:sz w:val="27"/>
          <w:szCs w:val="27"/>
        </w:rPr>
      </w:pPr>
      <w:bookmarkStart w:id="3" w:name="__RefHeading___Toc503521384"/>
      <w:bookmarkEnd w:id="3"/>
      <w:r>
        <w:rPr>
          <w:b/>
          <w:sz w:val="28"/>
          <w:szCs w:val="28"/>
        </w:rPr>
        <w:t xml:space="preserve">III. </w:t>
      </w:r>
      <w:r>
        <w:rPr>
          <w:b/>
          <w:iCs/>
          <w:sz w:val="28"/>
          <w:szCs w:val="28"/>
        </w:rPr>
        <w:t>Организация библиотечного обслуживания населения муниципального образования: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логическое просвещение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триотическое воспитание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аеведческое (сохранение и распространение локальных культур)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бота с семьей. </w:t>
      </w:r>
    </w:p>
    <w:p>
      <w:pPr>
        <w:pStyle w:val="Western"/>
        <w:spacing w:before="28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Духовно-нравственное воспитание и эстетическое развитие личности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зиционирование здорового образа жизни 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а с особыми группами пользователей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авовое просвещение 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ение финансовой грамотности населения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филактика безнадзорности и правонарушений среди несовершеннолетних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филактика наркомани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</w:rPr>
      </w:pPr>
      <w:bookmarkStart w:id="4" w:name="__RefHeading___Toc503521385"/>
      <w:bookmarkEnd w:id="4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</w:rPr>
        <w:t>Реклама библиоте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270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браза библиотеки среди населения посредств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я информации на сайте Администрации Третья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СМИ (местная газета): публикаций о библиотеке, проводимых мероприятиях лучших специалистах, о людях, организациях, помогающих библиот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открытых дверей, экскурсий по библиотеке по библиоте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ы рады видеть Вас в нашей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вращенн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месте с книгой открываем ми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Центра правовой и муниципальной информации: некоммерческая интернет – версия «КонсультантПлюс», информационно – правовая система «Законодательство России», возможности электронной почты, Интернет (с ограничениями), фонды документов и новые носители информации, с помощью точки доступа к национальной электронной библиотеке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то с любимой книгой «Я прочитал, советую теб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еоргиевская лент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сади дере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ддержи библиоте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нига на ве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расная ленточ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обра и Надеж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дари книги библиоте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2018 секунд чт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дравь Александра Сергеевич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– приглашения в учебных заведениях, на родительских собраниях, на производственных участках, при проведении массовых мероприятий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деса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двор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ьерская служб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омное обслужив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ткрываем страну чуде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езаслуженно забытые кни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ой и юношеской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среди пользователей библи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ый читающий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оводим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триотическое воспитание граждан в Алтайском крае на 2016-2020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мплексные меры противодействия злоупотреблению наркотиками и их незаконному обороту в Алтайском крае» на 2014-2020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елая книжная радуга детства»- программа по повышению престижа чт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Я с книгой открываю ми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Антитерро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О и Ч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рните кни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г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ьбомов по истории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тописи с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bookmarkStart w:id="5" w:name="__RefHeading___Toc503521386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ЕКЛАМА КНИЖНОГО ФОН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10"/>
        <w:gridCol w:w="1261"/>
        <w:gridCol w:w="2649"/>
      </w:tblGrid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при запи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ытых двер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 книжных выстав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йны игры коро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ы выбираем будуще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лодому избирателю о выбо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ги вашей ю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итературные созвезд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бытые книги желают познакомитьс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етектив идет по след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юбовь – волшебная стран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тай-частица нашей Род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еленная в алфавитном порядк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екомендательных списков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винки крае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юбителям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план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обзоры, мини-обзоры, мини-бесе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обрые книжки писателей Алта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олодежь, выбери книгу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журн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журнальной вол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йте мир с новыми журнал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рекордов библиоте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-консуль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ка предлага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льзователю библиот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 А у нас Интерне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</w:tbl>
    <w:p>
      <w:pPr>
        <w:pStyle w:val="Heading1"/>
        <w:rPr>
          <w:rFonts w:ascii="Times New Roman" w:hAnsi="Times New Roman" w:cs="Times New Roman"/>
          <w:shadow/>
          <w:color w:val="000000"/>
          <w:sz w:val="26"/>
          <w:szCs w:val="26"/>
          <w:lang w:val="ru-RU"/>
        </w:rPr>
      </w:pPr>
      <w:bookmarkStart w:id="6" w:name="__RefHeading___Toc503521387"/>
      <w:bookmarkEnd w:id="6"/>
      <w:r>
        <w:rPr>
          <w:rFonts w:cs="Times New Roman" w:ascii="Times New Roman" w:hAnsi="Times New Roman"/>
          <w:shadow/>
          <w:color w:val="000000"/>
          <w:sz w:val="26"/>
          <w:szCs w:val="26"/>
          <w:lang w:val="en-GB"/>
        </w:rPr>
        <w:t>IV</w:t>
      </w:r>
      <w:r>
        <w:rPr>
          <w:rFonts w:cs="Times New Roman" w:ascii="Times New Roman" w:hAnsi="Times New Roman"/>
          <w:shadow/>
          <w:color w:val="000000"/>
          <w:sz w:val="26"/>
          <w:szCs w:val="26"/>
          <w:lang w:val="ru-RU"/>
        </w:rPr>
        <w:t>. Содержание библиотечного обслуживания пользовате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u w:val="single"/>
        </w:rPr>
      </w:pPr>
      <w:bookmarkStart w:id="7" w:name="__RefHeading___Toc503521388"/>
      <w:bookmarkEnd w:id="7"/>
      <w:r>
        <w:rPr>
          <w:rFonts w:cs="Times New Roman" w:ascii="Times New Roman" w:hAnsi="Times New Roman"/>
          <w:b w:val="false"/>
          <w:caps/>
          <w:shadow/>
          <w:color w:val="000000"/>
          <w:u w:val="single"/>
        </w:rPr>
        <w:t>Экологическое ПРОСВЕЩ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4"/>
        <w:gridCol w:w="1248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раздник «В гости к нам пришли цве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ернатые  друзь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Остановись, мгнов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Я садовником родил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сади дере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информационный развал «Пусть будет прекрасна земл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 калейдоскоп «По книжным страницам о природ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многоборье  «Чудеса и тайны живой прир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Певец русской природы» (М. Пришви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Кто ликует и поет, с нами рядышком жив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Мама всех звериных малышей» ( В. Чаплин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В гости к пернатым друзья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журнала «Сибиряч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Зеленая гость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анорама «Земля моя добр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игровая программа «Открываем Красную книгу Алтайского кр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В мире экологических знан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тицы наших лес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ельская экологическая  акция «Село мое родное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Бросим природе спасательный круг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есная грамо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 скрывают лесные топ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библиографический кв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ривет, пернаты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-путешествие «С заботой о природ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стенд «Экод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Кто летает и поет, с нами рядышком живет?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 всех одна планета по имени Земл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-просмот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вая план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читай книгу о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астения-знакомые и незнаком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мире гриб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о уборке села «Давайте землю украшать, давайте землю уважа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нкурс «Прекрасные момен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экологических сказок «Я дружу с букашкой, птичкой и ромашк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ыставка «В согласии с природо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урок «Трели льются средь ветв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 «Таких зверей как эти нет на планет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ая земля начинается с мен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гра «Океаны и моря на земле бегут не зр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го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 маршрут «Сказки библиотечного лес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ои любимые книги о природ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Поделки из отход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урок о заповедниках и национальных парках «Сбережем природу вмест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ое путешествие по Национальным паркам мира. Видеоур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информации  «Вода- наша жизнь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Знай пернатых по клюву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этический вечер «Природа в стихах и песнях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экологического просвещения  «Есть такая профессия беречь природу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Необъятные моря нашей Росси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Сбережем природу вмест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россворд «Природа нашей планеты Земл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репортаж «Учимся у прир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«Зеленый навигато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жный калейдоскоп «Я с книгой открываю мир природ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 «Живой  мир в рассказах Пришви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/>
      </w:pPr>
      <w:bookmarkStart w:id="8" w:name="__RefHeading___Toc503521389"/>
      <w:bookmarkEnd w:id="8"/>
      <w:r>
        <w:rPr>
          <w:rFonts w:cs="Times New Roman" w:ascii="Times New Roman" w:hAnsi="Times New Roman"/>
          <w:b w:val="false"/>
          <w:caps/>
          <w:color w:val="000000"/>
          <w:u w:val="single"/>
        </w:rPr>
        <w:t>ПОЗИЦИОНИРОВАНИЕ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92"/>
        <w:gridCol w:w="1687"/>
        <w:gridCol w:w="22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тренирует сердце: Тренин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ми здоровье у природы: пох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книге «Шахматы для самых маленьки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оздоровительная программа «Не каждый станет чемпионом, но каждый может быть здоров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Алфавит здор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убеждение «Формула здор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Мы за здоровый образ жизн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В поисках страны Здор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Быть здоровым – это классно! Вы согласны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Чтобы стать туристом..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Учимся быть здоровыми телом и душ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Читай и не болей, читай и здоров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Наперегонки с лет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Дорожная грамо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урок «Добрые советы для вашего здор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Осторожно: вредные привыч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траницы книг расскажут о здоров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ав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дборка «Олимпийский импуль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заимной информации «Хочешь жить – умей питать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размышления «Нет больше богатства, чем наше здоров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доровье матери и реб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ш друг –здоров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тайте на здоров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екреты долголет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полезного совета  «Травинка –витами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Здоровый образ жизни - наше будуще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Так лечились наши пред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Жизнь без сигаре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езентация «Живем правильно и не боле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Музыка, которая лечи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 информации «Скажи алкоголю «НЕТ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ых знаний «Травы - в них есть польз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фуршет «Пьем чай правиль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оздоровительный час «Будь здоров и не бойся доктор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2"/>
        <w:rPr/>
      </w:pPr>
      <w:bookmarkStart w:id="9" w:name="__RefHeading___Toc503521390"/>
      <w:r>
        <w:rPr>
          <w:rFonts w:cs="Times New Roman" w:ascii="Times New Roman" w:hAnsi="Times New Roman"/>
          <w:b w:val="false"/>
          <w:color w:val="000000"/>
          <w:u w:val="single"/>
        </w:rPr>
        <w:t>ПРОФИЛАКТИКА БЕЗНАДЗОРНОСТИ И ПРАВОНАРУШЕНИЙ</w:t>
      </w:r>
      <w:bookmarkEnd w:id="9"/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bookmarkStart w:id="10" w:name="__RefHeading___Toc503521391"/>
      <w:bookmarkEnd w:id="10"/>
      <w:r>
        <w:rPr>
          <w:rFonts w:cs="Times New Roman" w:ascii="Times New Roman" w:hAnsi="Times New Roman"/>
          <w:b w:val="false"/>
          <w:color w:val="000000"/>
          <w:u w:val="single"/>
        </w:rPr>
        <w:t>СРЕДИ НЕСОВЕРШЕННОЛЕТНИХ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жданный празд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делись улыбкою сво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овенный разговор «Как создать свой имидж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ое путешествие «Тайны старинных город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мероприятие «Картошкины загад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по громкому чтению «По страницам веселых кни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двор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Опять смеется ле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Юный пешех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чит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по сказке Ершова «Конек-горбун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ильное звен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Птичка –переклич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Эх яблоч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частливый случ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ервооткрывате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Да здравствуй дет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риключения в стране Добро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 «Букет из Валентин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«Подросток. Порступок. Ответственнос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праздник «Детства яркая стра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мероприятие «Пусть будет мирным небо над землей, пусть будет вечно детство звонкое смеятся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книг для летнего чтения «На досуге летним днем в руки книгу мы берем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дуэль «Незнайка, мы твои друз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bookmarkStart w:id="11" w:name="__RefHeading___Toc503521392"/>
      <w:bookmarkEnd w:id="11"/>
      <w:r>
        <w:rPr>
          <w:rFonts w:cs="Times New Roman" w:ascii="Times New Roman" w:hAnsi="Times New Roman"/>
          <w:b w:val="false"/>
          <w:color w:val="000000"/>
          <w:u w:val="single"/>
        </w:rPr>
        <w:t>ПРОФИЛАКТИКА НАРКОМАНИ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 Мы выбираем будуще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совет «Страницы книг расскажут о здоровь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дборка «Олимпийский импуль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безопасност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 Наркотик, я не зависим!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Их жизнь оборвали наркоти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Сигареты - это яд, он опасен для ребя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расная ленточ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лог-предупреждение «Наркотики. Ловушка для молоды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разговор «Наркомания: лицо бе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олодежь в зоне рис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ткровенного разговора «Опасные заблужде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конференция по книге М.Агеева «Роман с кокаин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росмотр «Дети улиц. Опасные гра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«Иван-царевич на дискотек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-предупреждение «Жизнь прекрасна и без допин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езентация «Живи без вредных привыч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на «Курение-это самосожжени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u w:val="single"/>
        </w:rPr>
      </w:pPr>
      <w:bookmarkStart w:id="12" w:name="__RefHeading___Toc503521393"/>
      <w:bookmarkEnd w:id="12"/>
      <w:r>
        <w:rPr>
          <w:rFonts w:cs="Times New Roman" w:ascii="Times New Roman" w:hAnsi="Times New Roman"/>
          <w:b w:val="false"/>
          <w:caps/>
          <w:color w:val="000000"/>
          <w:u w:val="single"/>
        </w:rPr>
        <w:t>Патриотическое воспитание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3" w:name="__RefHeading___Toc503521394"/>
      <w:bookmarkEnd w:id="13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18- Год гражданской активности и волонтер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367"/>
        <w:gridCol w:w="1345"/>
        <w:gridCol w:w="251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ой приемной  по вопросам волонтер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данных предприятий и организаций, предоставляющих работу волонтер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комплекс « Я- волонте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резентация волонтерского движения  « Стань добровольцем!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олонте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лонтерской деятельности в помощь библиотеке в проведении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н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кола лидеров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ция «Рекламный листоп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ция « Весенняя неделя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ция «Лечим книж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овый год- в библиотек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еч.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читательского самоупр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 Хочу стать волонтер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"/>
        <w:gridCol w:w="4603"/>
        <w:gridCol w:w="1395"/>
        <w:gridCol w:w="25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исторический журнал «На берегах реки Оки кровавое кипит сраж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художественная композиция «И встала вся страна огромная 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познавательный квест «Дорогами Бессмертного полка. Герои Алта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о военно-патриотическому воспит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инской доблести «Сталинградская бит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о-иллюстративная выставка «..И пусть поколения знаю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Идет весна победным мае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Россия-Родина мо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Детям о конституц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Не затихающая боль блока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ая акция «Давайте люди не забудем  геройский подвиг земляк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стался в сердце след вой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Славься страна! Мы гордимся тобо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т Руси к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и скорби «В этот день июньский на рассвет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о-музыкальная композиция «Они сражались за Родину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течества «Я - гражданин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Этих дней не смолкнет сла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р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амять о войне вам книга оставля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Жди меня и я вернус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доблести «И это все о ни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ическое путеше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вечер «Россия – Родина мо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ая экскурсия «Подвиг народа в камне навечн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Афганистан - наша память и бол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историческая викторина «Азбука военная необыкновенна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«Отблеск  славных побед зажигает сердца молоды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Россия – Родина моя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/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Свобода: ответственность или вседозволенност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оинскому долгу остались вер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«Отблеск славных побед зажигает сердца молоды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ас памя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а Волгой для нас земли н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И встала вся страна огромна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стории «Слава тебе, солда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ая программа «Россия родина моя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«О героях былых време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Победа в сердце каждом жив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оико-патриотический час «Подвигу - вечность, славе- бессмертие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 память «Они прославили Россию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35 лет со дня рождения Н. Дур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5 лет С.М.Буден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25 лет И.В.Панфи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5 лет М.Н. Тухачевс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0 лет Н.Ф.Гастелл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5 лет А.И. Покрышки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экспозиция «Нам в наследство досталась Побе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исторический  вечер «Давайте поклонимся низко солдата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амяти «Покорители космос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лка «75 лет великим  битва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книг о войне «Войны священные страниц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в «Твой подвиг не забыт, солда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одвиге А. Скурлатова «Нам жить и помнит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тайте дети о войн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анорама «Страницы истории великой Побе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 «И оживут мгновения вой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Русская береза-символ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стории «Служу Отечеств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презентация «Часовые российских границ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ь Бородинского сра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Их славе память потомков вер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165 лет со дня победы русской эскадр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Победителю солдату посвящаетс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«Держава армии креп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езентация «Высоко над земл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История России в символ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лирики «Стихи, рожденные войно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памяти «Помяните их все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йдоскоп интересных судеб «Русь героическа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«Аты -баты, вот такие мы солда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дет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эш-моб «Связь поколений не прервется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Вечный огонь Сталингра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славянской письменности и куль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ая бродилка «Азбука не бука, а забава и нау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торический час «От глиняной таблички к печатной странич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просмотр «Славянской азбуки начал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ина «Откуда пришли букв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вательный час «И летопись окончена мо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матическая полка «От глиняной таблички к литературной странич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ол просмотра «Слов русских золотая россып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ая викторина «Хранитель великорусского язы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 русского языка «Крылатое 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нгвистическая игра «Славянское чудо-русский язы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к родной словесности «Родная речь-Отечеству ос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истории «Сказ - о первопечатнике И.Федоров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истории «Азбука - первая книга мирского назнач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толерант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р вокруг большой и раз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овая программа «Мы все такие разны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углый стол «Толерантность-дорога к мир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на «Все мы разные, все мы равны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кая с\б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болихинская с\б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нихинская с\б             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безопас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ентация «Мир без терро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зентация «Я и безопас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матический час «О национальной безопасности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Терроризму – Н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 гражданственности «Будущее без терроризм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 безопасности «Терроризм. Паутина зл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итинформация «Экстремизм в молодежной сред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й час «Терроризм-угроза обществ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Интернет – территория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 безопасности «Знатоки дорожных зна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 информации «Внимание, доро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нижная выставка «Вместе против терроризм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а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14" w:name="__RefHeading___Toc503521395"/>
            <w:bookmarkEnd w:id="14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 Дню народного един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нания «Нам есть чем гордиться, нам есть, что береч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 «Россия-сила в единств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бзор «В единстве наша си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ассказ «Примером сильны и духом отваж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Я росинка твоя, Росс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т воинской славы  к единству наро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урок «Откуда Русь пош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познавательное мероприятие «Единство во имя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 «Россия - в единстве наша си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Россия- в единстве наша си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15" w:name="__RefHeading___Toc503521396"/>
            <w:bookmarkEnd w:id="15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о символике ко Дню российского фла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д русским стяг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ражданственности «Символы государства Российског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символики «Символ славы - русский флаг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Символы России на фоне истор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течества «Во флаге слава стра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/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атриотизма «Символ русской держав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имвол русской держав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д русским флаг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час «Флагу России –виват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лка «Гордые символы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Гордо  развивается наш флаг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езентация «Символ России на фоне истор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еральдики «Флаг, герб ,гимн -государственные святын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16" w:name="__RefHeading___Toc503521397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ормирование правовой культуры</w:t>
            </w:r>
            <w:bookmarkEnd w:id="16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авоведение для пожилы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олодому избирателю о выбора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урок  «За выборами наше будуще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ых знаний «Инвалиды: права на жилье, медицину, отды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гражданственности (встреча с членами муниципальной избирательной комисс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Иду на выбор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лка «Государство, ты и пра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Избиратель! Читай, думай, выбирай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нутка «Россия перед выбор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/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ка молодому избирателю «Я голосую впервы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остранство правовых зна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Я имею пра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Жить по закону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нсультация «Ваши права, инвали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просов и ответов «Даже маленькие дети обладают правом эти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Закон и ответственност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час «Конституция – главный закон Росс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просов и ответов «Права людей с ограниченными возможностям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Сегодня ты школьник, завтра-избирател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знатоков права «Чтобы достойно жить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интервью «Права ребен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ва «Права и обязанности от 18 ..и младш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– просмотр «Все вправе знать о прав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чник молодого избира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путешествие «Что такое выборы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История выборов в лицах и фак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икторина «Избирательное право и местное самоуправл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ина «Навстречу выбора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«Я б на выборы пошел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теллектуально-познавательная игра «Кто победит на выборах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овая программа «О выборах все знать хоч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депутатом «Деловой человек се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Выборы состоялись - выборы вперед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итринг «Азбука молодого избира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оссия выбира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олодому избирател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олодежи о выбор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рава «Учусь быть гражданин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нкурс «Молодые полит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нкурс «Выбери мен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тельный список «Все о выбор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уклет «Я- гражданин, я- избир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енд «Избирательное право молодеж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просмотр «В помощь избирател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избирательного права «История. Выборы сегодн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ск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ая с\б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сновной закон великой держав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минутка «Я тоже имею пра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ая подборка  «Закон на нашей стороне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урок «Мы и зак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Территория пра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Государственная власть и местное самоуправл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рава «Гражданином быть обяза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равовой информации «Ваши права и обязан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викторина «Большие права маленького ребен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Мои права от А до 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езентация «Азбука прав и законов юного граждан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bookmarkStart w:id="17" w:name="__RefHeading___Toc503521398"/>
      <w:bookmarkEnd w:id="17"/>
      <w:r>
        <w:rPr>
          <w:rFonts w:cs="Times New Roman" w:ascii="Times New Roman" w:hAnsi="Times New Roman"/>
          <w:b w:val="false"/>
          <w:color w:val="000000"/>
          <w:u w:val="single"/>
        </w:rPr>
        <w:t xml:space="preserve">ИСТОРИКО – КРАЕВЕДЧЕСКОЕ </w:t>
      </w:r>
      <w:r>
        <w:rPr>
          <w:rFonts w:cs="Times New Roman" w:ascii="Times New Roman" w:hAnsi="Times New Roman"/>
          <w:b w:val="false"/>
          <w:caps/>
          <w:color w:val="000000"/>
          <w:u w:val="single"/>
        </w:rPr>
        <w:t>воспит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апка «Плосковские целинн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 «Дети войны с. Плоско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Алтай- частица нашей Родин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 экскурсия  «О родном селе с любовь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ло родное дарит вдохновень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утешествие «Памятные места наше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раеведческой книги на Алтае «Пусть светят звезд немеркнущие стро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журнала «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Человек-добро» (о творчестве В.Я.Шишков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Творчество М. Юдалевич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най и люби свой кр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Лекарственные травы Третьяковского район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презентацию «Целинники поселка Первомайск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час «Знаменитые люди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Посмотри, как хорош, край, в котором ты живеш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творчества « Мы рисуем улиц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вернисаж «Таланты родн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стречи целинников «Здравствуй, земля целинн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автора «Под белым парусом пе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130лет со дня  основания Алтайской краевой универсальной научной библиотеки и.В.Я Шишко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Уголок России - край Алтайск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односельчанами «Живая история целин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урок «Мой отчий край ни чем неповтори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познавательный час «Наша родина-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анорама «Заповедные места наше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Родники поэз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- галерея  «Наша история в лица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100 лет М.И.Юдалевич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100 лет со дня рождения И.Е. Фрол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100 лет П.А.Бородкин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145лет  со дня рождения В.Я.Шишк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книг алтайских писателей «Просто хорошие книж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ир заповедной зоны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час «Поэзия Третьяковских деревен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 моем селе моя судьб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ой информации «Наш земляк Калашник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бзор «Война в судьбе семей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читай книгу о Третьяковском район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ллаж «Щедра талантами Алтайская земл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урок «Наш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Заповедными тропами Сибир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презентация «История края – твоя истор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алендарь «Знаменитые люди Алт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Хранитель истории Барнау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-шоу «Азбука природы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ое лото «Край мой –капелька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краеведов «Староалейское. Чтю? Где? Когда?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беседа «Алтай таинственны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исторический след «Мой район не повтори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bookmarkStart w:id="18" w:name="__RefHeading___Toc503521399"/>
      <w:bookmarkEnd w:id="18"/>
      <w:r>
        <w:rPr>
          <w:rFonts w:cs="Times New Roman" w:ascii="Times New Roman" w:hAnsi="Times New Roman"/>
          <w:b w:val="false"/>
          <w:color w:val="000000"/>
          <w:u w:val="single"/>
        </w:rPr>
        <w:t>ПОВЫШЕНИЕ ФИНАНСОВОЙ ГРАМОТ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ланировать личный бюджет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: вклады и креди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. Федеральный закон «О потребительском кредит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путации микро финансовой организации или кредитного кооперат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заемщ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гашения креди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страхователя при обращении в с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должен знать каждый клиент ба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чный креди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потребительских креди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редита не возможна. Что делать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карта. Виды. Правила 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услуги. Как пользовать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латежной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вклада. Управление вкла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правлять пенсионным сче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енсионные накопления. Как пользоваться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 «Финансовый вопрос в художественной литератур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шь информацией- владеешь ситуаци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/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игра «Учитесь думать, считать и экономит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 в твоей жиз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соревнование «Экономический калейдоскоп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болихинская с\б                            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Чудеса в кошельк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Личный  финансовый пла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Денежные знаки России и других стра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u w:val="single"/>
        </w:rPr>
      </w:pPr>
      <w:bookmarkStart w:id="19" w:name="__RefHeading___Toc503521400"/>
      <w:bookmarkEnd w:id="19"/>
      <w:r>
        <w:rPr>
          <w:rFonts w:cs="Times New Roman" w:ascii="Times New Roman" w:hAnsi="Times New Roman"/>
          <w:b w:val="false"/>
          <w:caps/>
          <w:color w:val="000000"/>
          <w:u w:val="single"/>
        </w:rPr>
        <w:t>В помощь учебному процесс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0" w:name="__RefHeading___Toc503521401"/>
      <w:bookmarkEnd w:id="2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ФОРИЕНТАЦИЯ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0"/>
        <w:gridCol w:w="1345"/>
        <w:gridCol w:w="2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професс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О профессиях разных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совет «Есть на свете - профессий немало, найди призванье по душ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 Мы делаем свой первый в жизни выбо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компас «Моя профессия – мое будуще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рогулка «Знакомьтесь - професс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оя будущая професс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 программа «В мир знаний – через библиотеку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Что такое престиж профе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 пороге выбора профе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о профориентации «Ищи себя, пока не встретиш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развлекательный час «Наша любимая професс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mallCaps/>
          <w:color w:val="000000"/>
          <w:u w:val="single"/>
        </w:rPr>
      </w:pPr>
      <w:bookmarkStart w:id="21" w:name="__RefHeading___Toc503521402"/>
      <w:bookmarkEnd w:id="21"/>
      <w:r>
        <w:rPr>
          <w:rFonts w:cs="Times New Roman" w:ascii="Times New Roman" w:hAnsi="Times New Roman"/>
          <w:b w:val="false"/>
          <w:smallCaps/>
          <w:color w:val="000000"/>
          <w:u w:val="single"/>
        </w:rPr>
        <w:t>СЕМЬЯ. КНИГА.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"/>
        <w:gridCol w:w="5135"/>
        <w:gridCol w:w="1353"/>
        <w:gridCol w:w="25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В родном гнез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шахматный клу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, мама, я- шахматная семья: семейные соревн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арите любимым ромаш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эстетический час «Про весну, любовь и красоту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ых советов «Прочитаем вслух с детьм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вечер «Только с этого дня начинается весна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едложение «Для пап и сынов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Герб моей семь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тересных  сообщений «Петр и Феврония- небесные покровители семь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литературная композиция «Восьми мартовский карнав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Отец - как много в слове это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нравственности «Семья- это то, что с тобой навсег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ее поздравление  читающих семе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«Папа, мама, я книги любит вся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й тренинг «Детская агресс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Дом-улыбка нашей душ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/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праздник «Дом моей меч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сей семьей в библиотеку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желание «Дружат книги и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едложение «Читаем в семейном кругу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емейное чтение сближает поко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Вечер в моей семь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 стенд «Любви и веры образ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емейного чтения «Читаем всей семь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Кодекс правильной мам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День семьи, любви и верност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>
          <w:trHeight w:val="146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22" w:name="__RefHeading___Toc503521403"/>
            <w:bookmarkEnd w:id="22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ведение семейных мероприятий к праздникам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bookmarkStart w:id="23" w:name="__RefHeading___Toc503521404"/>
            <w:bookmarkEnd w:id="23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ень семьи МА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В родном гнезд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выставка-совет «Венец всех ценностей -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росмотр «Веселые истории В. Драгунског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Мама, папа, я - читающая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 программа «Семьи тепло - души отра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Моя крепость-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размышления «Семья-дом счаст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Большой мир книг для нашей семь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емейного чтения «Читаем всей семь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 «Сохраним семью- сбережем Росси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24" w:name="__RefHeading___Toc503521405"/>
            <w:bookmarkEnd w:id="24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ень матери НОЯБРЬ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Свет любимых глаз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Загляните в мамины глаз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благодарение «Мама- жизни моей нача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Тепло сердец для наших ма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саж рисунков «Милой мамочки портр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художественного чтения  «Мое любимое стихотворение о мам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чествование «Все согрето теплом ваших глаз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дождь «Милая мама мо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чер-поздравление «С любовью к вам, родные наши мам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ама- жизни моей нача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детских рисунков «Самая любимая, самая родная»                            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рассказов и стихов о маме «Мама – главное слово в нашей судьб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Легенды о матер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 «Свет любимых глаз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25" w:name="__RefHeading___Toc503521406"/>
            <w:bookmarkEnd w:id="25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ень пожилого человека 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Ты еще молод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Осень в золото листьев одета,  осень в золоте прожитых ле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Гостей приглашаем, русским чаем угощае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-вечер «Славим возрас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осуга « Согреем ладони, разгладим морщ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добрых дел «Ты один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«А душа-то у нас всегда молод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Неугасимый огонь душ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u w:val="single"/>
        </w:rPr>
      </w:pPr>
      <w:bookmarkStart w:id="26" w:name="__RefHeading___Toc503521407"/>
      <w:bookmarkEnd w:id="26"/>
      <w:r>
        <w:rPr>
          <w:rFonts w:cs="Times New Roman" w:ascii="Times New Roman" w:hAnsi="Times New Roman"/>
          <w:b w:val="false"/>
          <w:caps/>
          <w:shadow/>
          <w:color w:val="000000"/>
          <w:u w:val="single"/>
        </w:rPr>
        <w:t>ДУХОВНО-НРАВСТВЕННОЕ ВОСПИТАНИЕ И ЭСТЕТИЧЕСКОЕ РАЗВИТИЕ ЛИЧНО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6"/>
          <w:szCs w:val="26"/>
          <w:u w:val="single"/>
          <w:lang w:val="ru-RU"/>
        </w:rPr>
      </w:pPr>
      <w:bookmarkStart w:id="27" w:name="__RefHeading___Toc503521408"/>
      <w:bookmarkEnd w:id="27"/>
      <w:r>
        <w:rPr>
          <w:rFonts w:cs="Times New Roman" w:ascii="Times New Roman" w:hAnsi="Times New Roman"/>
          <w:b w:val="false"/>
          <w:caps/>
          <w:shadow/>
          <w:color w:val="000000"/>
          <w:sz w:val="26"/>
          <w:szCs w:val="26"/>
          <w:u w:val="single"/>
          <w:lang w:val="ru-RU"/>
        </w:rPr>
        <w:t>ПРОГРАММА РАБОТЫ БИБЛИОтек в год теат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1440"/>
        <w:gridCol w:w="24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Немного о первой любв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Мурзилкограду: кв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е мероприятие «Возвращение в 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сюрприз «Прочитай то, не зная чт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 игра «Кто же такие муравьиные братья» (Л.Н.Толс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За ваше счастье пулей и стихом» (Э.Аса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ая экспозиция  «В царстве славного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вежливости «Сохраним в себе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мероприятие «Пусть будет мирным небо над землей, пусть вечно детство звонкое  смеет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оссийский день библиоте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овое мероприятие «В поисках заветного кла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зит в библиотеку «В гостях у кни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Библиотека: путешествие в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ультурно-развлекательный час «Наша любимая професс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Библиотека приглашает друзе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уккроссинг «Прочитал книгу- передай друг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шкинский день в Росс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зочные эстафеты «По следам пушкинских сказо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ина «Сказывал нам сказки Пушкин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ео экскурсия «В гости к Пушкину спешу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ция «Поздравь Александра Сергеевич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этический час «Души прекрасные порыв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-путешествие «В волшебную страну Пушк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й турнир «Пять простых повесте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зочные эстафеты «Лукоморье 2018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льтимедийная презентация «Я в гости к Пушкину спешу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ция «С днем рождения, Александр Сергее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кая с\б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отека «Путешествие в страну Читал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я «Библиосумерки»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зочные эстафеты «Вас ждут приключения на острове Чт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й. Общайся. Тво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чь искусства. «Главная сцена стран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ши добрые сказ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ночь-201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ассорти: «Читаем вместе - читаем всл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 радостного чтения «Маленькие чудеса большой природы» (М.М.Пришв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/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0 лет со дня рождения А.И. Солженицына - Единый день писате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тературный час «Великий сын Росси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просветительский час «Чтобы слова не утекали как в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Солженицын - имя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ный журнал по творчеству А.И Солженицына «Жить не по лж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 одного автора «О творчестве А.И. Солженицы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портрет «100 лет со дня рождения А.И. Солженицы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о-иллюстративная выставка «Призвание…Забвение… Судьб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ая презентация «Александр Солженицын. Личность. Творчество. Врем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чер памяти «Портрет на фоне миф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одной книги «Вокруг «Круга перво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одной книги «Архипелаг ГУЛАГ- летопись страдан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й вечер «На изломах судьб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ая гостиная «Как пламень, русский ум опас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зоопарк «Разноцветные книги Марш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й день с Сергеем Михалков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Сражаюсь, верую, люблю» (Э. Аса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киноград «Писатель из солнечного города» ( Н.Но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В. Высо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по творчеств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.Н. Тол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.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й вернисаж «В гостях у Ш.Пер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-панорама «Забытые книги желают познакомитьс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оэзии «Строки, летящие сквоз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чит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Дорогами сказок» (К.Чук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тения «Библиотека место, где чтение умест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вечер «Жизнь прекра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художественный салон «В мире волшебных зву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автора «Под белым парусом п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экспозиция «Дорога к х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онный час «Что такое «Хорошо» и что такое «плохо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 радостного чтения «От улыбки хмурый день свет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Откуда пришли бук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общения с кни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урок «Учимся быть читате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творческого чтения «Дети читают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-год теат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Театральные подмостки Алтай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й час «Великий мастер русской драмы» (А.Н.Остр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«Актер на сцене должен жить» (о Ф. Раневск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ворческая гостиная «Путешествие в мир теа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знакомство «Театр начинается с веша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С природой одной он жизнью дышал» (М.Пришв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Поэт-трибун» (В.Маяк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Великий, могучий, свобо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Говорите прави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Мир вашему д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урок «Чтобы мир добрее с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Уроки русской класс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День рождения волшебника К. Чук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по громкому чтению «По страницам веселых кни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отека «Путешествие в страну Читал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Чародеи художественного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казочное королевство Шарля Пер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читаем вместе книги Михаила Пришв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глобус «Путешествие с Ж. Вер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оэт из страны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Читаем Благини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итки «Мои любимые книж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по выразительному чтению вслух «Я не поэт. Но я скаж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путешествие «Сказки народов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урок по оформлению книжки «Книжкины худож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 поздравления «Книжные юбиле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литературных новинок «Здравствуйте, новые 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лка «Мир новогодних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90 лет сказкам»: громкое чтение сказок К.Чу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книг – юбиляров «У наших книжек имен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ртрет «Судьбу не обойти на вираж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стрый и тонкий наблюд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путешествие «По страницам горьковских произвед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«Зеркало русской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ртрет «Краевед, мудрец, филосо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азмышление «Затейники и фантаз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Прекрасных женщин и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Язык до Киева довед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урок «Самые знаменитые пис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авослав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культуры иностранного языка «Великий Бай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Замечательные люди и их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инила «Поставь пластин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гостиная «Нужное, доброе, вечное - по страницам русской классик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о-музыкальная композиция «Струны русской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курсия по портретной галерее Л.Н.Толстого «Великий Л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литературного портрета «Горький-это эпо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о-музыкальная композиция «Пусть кружит над Москвою охрипший его бари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Книги-юбиляры-2018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2гис по - библиотечн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u w:val="single"/>
        </w:rPr>
      </w:pPr>
      <w:bookmarkStart w:id="28" w:name="__RefHeading___Toc503521409"/>
      <w:bookmarkEnd w:id="28"/>
      <w:r>
        <w:rPr>
          <w:rFonts w:cs="Times New Roman" w:ascii="Times New Roman" w:hAnsi="Times New Roman"/>
          <w:b w:val="false"/>
          <w:color w:val="000000"/>
          <w:u w:val="single"/>
        </w:rPr>
        <w:t>СОХРАНЕНИЕ И ВОЗРОЖДЕНИЕ РУССКИХ ТРАДИ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25"/>
        <w:gridCol w:w="1440"/>
        <w:gridCol w:w="24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 «В царстве Дедушки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народного творчества «Дары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куклы –скрутки «Колокольчик» «Играть в куклы- это серьез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творчества «Красоту творим р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Русская изба приглаш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раздник «Барын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На Ивана на Куп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дравствуй,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программа «Свя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Новый год стучится веткой 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бзор «Язык родной дружи со м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праздник «Там, где светит Вифлеемская  звез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Светлый праздник торж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праздника «Наделенная духом свят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нания «Россия  православ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ая беседа «Время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Масленицы «Гори, гори яс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«А душа-то у нас всегда молод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полигон «Раз, два, три, четыре, пять я иду играть. Игры наших бабуш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русских сказок, былин, загадок «Чудо русского фолькл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старого нового года «Наши бабушки гад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астроли «Широк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ая ярмарка «Сказка мудростью бог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Библиоматре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турнир «Лепестки ром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 инсталляция «В ожидании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u w:val="single"/>
        </w:rPr>
      </w:pPr>
      <w:bookmarkStart w:id="29" w:name="__RefHeading___Toc503521410"/>
      <w:bookmarkEnd w:id="29"/>
      <w:r>
        <w:rPr>
          <w:rFonts w:cs="Times New Roman" w:ascii="Times New Roman" w:hAnsi="Times New Roman"/>
          <w:b w:val="false"/>
          <w:caps/>
          <w:color w:val="000000"/>
          <w:u w:val="single"/>
        </w:rPr>
        <w:t>Организация досуга и общ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  <w:u w:val="single"/>
        </w:rPr>
      </w:pPr>
      <w:bookmarkStart w:id="30" w:name="__RefHeading___Toc503521411"/>
      <w:bookmarkEnd w:id="30"/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РАБОТА С ОСОБЫМИ ГРУППАМИ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7"/>
        <w:gridCol w:w="1440"/>
        <w:gridCol w:w="2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творчества «Красоту творим р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Добрым словом друг друга согре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куклы -скр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рецепт «Аптека под ног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язания «Петелька за петель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Любимые персонаж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Моя любимая кни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для люд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аме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я «Вот такие пир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тения «Сказки водят хоро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новогодних поздравлений «Хорошо, что каждый год к нам приходит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Добровольцы, тимуровцы, волонт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Зимние уз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Волшебный лабири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о станциям «Кладоиска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А ну-ка отгад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е прятки «Угадай гер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медия «Баба Яга в Новогоднем ле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ие игры «Мороз невелик да стоять не вели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Ну и вкусня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Фантазии полет, рук твор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Витаминная азб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яники медов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ая с\б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русской березы «Нет дерева сердцу ми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Грибы бывают раз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 гости к нам пришли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расавица ка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Удивительная выши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ый вечер «История Нового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Книжные соблазны л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дворик «Мы хотим, чтоб ваше лето было книгами согр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ллюстраций  к произведению «Золотой ключик, или Приключения Бурат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летних чтений «Здравствуй, книжное 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алон  «Наши добры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е чтение книг, по которым сняты мультфильмы «Герои книг - герои мультфиль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х сказок хоровод»: громк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для особ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новогодних открыток «Поздравление из прошл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й урок «В коробке с карандаш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Мучной криа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тения «Волшебная шкатулка з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игра «Путешествуй, играй, открыв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Старость меня дома не заста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ое путешествие «В страну слонов, чая и са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ая выставка «Горизонты третьего возрас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для пенсионеров «Одним сло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Пусть будет теплой осень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Новый, Новый, Новый Год  в гости к нам ид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навательного общения «Для милых 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новогодних сказок «Зимние чуде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о просмотр «Дело было в янва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по чтению вслух «Открой р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детская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Недели детской и юношеской книги «Нас ждут приключения на острове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язание книгочеев «Проделки юных сорванцов в книгах Юрия Сот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ВН по произведениям Н.Носова и В.Драгунского «Ребята с нашего дв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презентация «Стихи и сказки сеньора Рода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, проводимый под музыкальное сопровождение «Литературное карао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ее чтение -2018 «На пляже лежу и в книгу гляж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льный зал по открытым небом «Журнальная кругосвет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детская библиотека </w:t>
            </w:r>
          </w:p>
        </w:tc>
      </w:tr>
    </w:tbl>
    <w:p>
      <w:pPr>
        <w:pStyle w:val="Heading2"/>
        <w:rPr>
          <w:b w:val="false"/>
          <w:b w:val="false"/>
          <w:smallCaps/>
          <w:color w:val="000000"/>
          <w:u w:val="single"/>
          <w:lang w:val="ru-RU"/>
        </w:rPr>
      </w:pPr>
      <w:bookmarkStart w:id="31" w:name="__RefHeading___Toc503521412"/>
      <w:bookmarkEnd w:id="31"/>
      <w:r>
        <w:rPr>
          <w:b w:val="false"/>
          <w:smallCaps/>
          <w:color w:val="000000"/>
          <w:u w:val="single"/>
          <w:lang w:val="ru-RU"/>
        </w:rPr>
        <w:t>Социальная работа библиот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70"/>
        <w:gridCol w:w="1140"/>
        <w:gridCol w:w="2710"/>
      </w:tblGrid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людьми с ограниченными возможностями (обслуживание на дому, школа компьютерной грамотн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лубов для пожилых и людей с ограниченными возможност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юношества и молодежи к волонтерскому движ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u w:val="single"/>
        </w:rPr>
      </w:pPr>
      <w:bookmarkStart w:id="32" w:name="__RefHeading___Toc503521413"/>
      <w:bookmarkEnd w:id="32"/>
      <w:r>
        <w:rPr>
          <w:rFonts w:cs="Times New Roman" w:ascii="Times New Roman" w:hAnsi="Times New Roman"/>
          <w:b w:val="false"/>
          <w:caps/>
          <w:color w:val="000000"/>
          <w:u w:val="single"/>
        </w:rPr>
        <w:t>Клубы и любительские объедин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03"/>
        <w:gridCol w:w="25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шахматный клуб (взрослые и де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 кружев (Рукодельниц-пенсионер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 (пенсионер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юшка  (домохозяек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лассные среды (детск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хновение (Пожил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ный разговор (пожил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ние (пожил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Heading1"/>
        <w:rPr/>
      </w:pPr>
      <w:bookmarkStart w:id="33" w:name="__RefHeading___Toc503521414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Информационно-библиографическая деятельность библиотек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bookmarkStart w:id="34" w:name="__RefHeading___Toc503521415"/>
      <w:bookmarkEnd w:id="34"/>
      <w:r>
        <w:rPr>
          <w:rFonts w:cs="Times New Roman" w:ascii="Times New Roman" w:hAnsi="Times New Roman"/>
          <w:b w:val="false"/>
          <w:color w:val="000000"/>
        </w:rPr>
        <w:t>Справочная и информационная рабо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справочно-библиографической работ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высокого качества и комфортности предоставления справочно-библиографических и информационных услуг пользователям и сотрудникам библиоте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оставление всеобщего доступа читателям к информационным ресурс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каталоги, картотеки, электронные базы данных, фонд библиоте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енное и оперативное доведение до потребителей информации по системе индивидуального и группового информ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готовка материалов об информационных ресурсах библиотеки в помощ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ю и самообразованию, библиографических спис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казание информационной помощи отделам библиотеки по основным направлениям работы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и совершенствование справочно-библиографического аппарата библиотеки в традиционном и электронном вариантах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бота с существующими картотеками в электронном и традиционном видах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дактирование библиографических записей в электронных базах данных: проверка на наличие орфографических и других видов ошибок; ввод новых предметных рубрик и ключевых слов; удаление библиографических записей, утративших акту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учение читателей пользованию справочно-поисковым аппаратом библиот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онное обеспечение по основным направлениям работы библиотеки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екомендательные библиографические указате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ыбор читателя: лучшие книги», «Литературный гид»,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ательные листовки/буклеты: «Что почитать?», «Женская литературная проза», «Новинки молодежки»,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библиографических списков литературы: «Книги, которые хочется почитать», «Президент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и ведение тематических папок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Юридические консультаци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енсии, пособия, льготы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Жилищно-бытовые проблемы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 помощь местному самоуправлению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пасный путь – наркотик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циальная защита населения, ветеранов, инвалидов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аздники, обычаи, традици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исхождение названий улиц родного сел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щита прав потребителей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нятость населения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блемы подростковой преступност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овый закон об арми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дуга профессий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быть здоровым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еобычное вокруг нас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щита прав ребенк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ак пережить опасный возраст детей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ценарии празд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атеринский капитал»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 информационных листовок «Памятники природы Третьяковск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рамках работы по программе ПЦПИ, участвовать в развитии правовой культуры пользователей посредством предоставления информации в области федерального, регионального, местного законодатель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нормативно-правовых документов;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оянная выставка информационных материалов и выпуск библиографического списка «Новые законодательные акты Российской Федерации» (обновление экспозиции 1 раз в месяц)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юридических онлайн-консультаций «Право знать! Знать законы — знать свои права»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7"/>
        <w:gridCol w:w="1178"/>
        <w:gridCol w:w="2792"/>
      </w:tblGrid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нформации и формирование баз данных, папок-дось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ть фонд центр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ой по праву и законодательными документами краевых и местных органов вл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ind w:right="-1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, всестороннее отражение материалов по вопросам местного самоуправления в справочном аппарате библи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ой карт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Д «Жизнь Третьяковского райо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и организация доступа к информационным ресурсам как местных органов власти и управления, так и населения района в цел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должить ведение пап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 помощь местному самоуправлению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онные, тематические списки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Закон один для все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коны, по которым мы учимся, работаем, живем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свои знай, обязанности не забыва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</w:tc>
      </w:tr>
      <w:tr>
        <w:trPr>
          <w:trHeight w:val="9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формить книжные выстав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Закон один для всех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 параллельных дорогах прав и обязан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аша пенсия в ваших руках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енсионная рефор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Молодая семья – доступное жилье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помощь молодым семьям»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овое в законодательстве» (ежемесячное информирова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</w:tc>
      </w:tr>
      <w:tr>
        <w:trPr>
          <w:trHeight w:val="4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муниципальных служащи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ллективное информирование по тем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ень информ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то должен знать избиратель об избирательном праве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боры: общество и влас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молодого избирателя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ая правовая трибу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информационного обеспе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асы муниципального служащег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формации, выставки-просмотр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и методы информационного обеспеч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ы муниципального служащего, выставки-просмот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bookmarkStart w:id="35" w:name="__RefHeading___Toc503521416"/>
      <w:bookmarkEnd w:id="35"/>
      <w:r>
        <w:rPr>
          <w:rFonts w:cs="Times New Roman" w:ascii="Times New Roman" w:hAnsi="Times New Roman"/>
          <w:b w:val="false"/>
          <w:color w:val="000000"/>
        </w:rPr>
        <w:t>Изучение библиотечно-библиографического обслуж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2"/>
        <w:gridCol w:w="1398"/>
        <w:gridCol w:w="2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читательских формуля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 исследование «Опрос об удовлетворенности качеством услуг библиоте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 библи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оллекций «Редкая детская книга», «Ретро фонд» в фонде библиоте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 библи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ткрытого доступа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 библи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фонда с целью своевременного исключения документов, не пригодных для полноценного использования (устаревшей, ветхой, непрофильно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 библиограф</w:t>
            </w:r>
          </w:p>
        </w:tc>
      </w:tr>
    </w:tbl>
    <w:p>
      <w:pPr>
        <w:pStyle w:val="Heading1"/>
        <w:rPr/>
      </w:pPr>
      <w:bookmarkStart w:id="36" w:name="__RefHeading___Toc503521417"/>
      <w:bookmarkEnd w:id="36"/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V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ru-RU"/>
        </w:rPr>
        <w:t>. Обеспечение сохранности книжного фон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bookmarkStart w:id="37" w:name="__RefHeading___Toc503521418"/>
      <w:bookmarkEnd w:id="37"/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План работы</w:t>
      </w:r>
      <w:r>
        <w:rPr>
          <w:rFonts w:cs="Times New Roman" w:ascii="Times New Roman" w:hAnsi="Times New Roman"/>
          <w:b w:val="false"/>
          <w:shadow/>
          <w:color w:val="000000"/>
          <w:u w:val="single"/>
          <w:lang w:val="ru-RU"/>
        </w:rPr>
        <w:t xml:space="preserve"> отдела комплектования н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комплект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сохранение, пополнение и улучшение качественного состава книжного фонда библиотек района, обеспечение реализации конституционных прав граждан на получение необходимой им информации на территории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держание работы:</w:t>
      </w:r>
    </w:p>
    <w:p>
      <w:pPr>
        <w:pStyle w:val="Normal"/>
        <w:rPr/>
      </w:pPr>
      <w:r>
        <w:rPr/>
        <w:t>Работа с фондами: организация и сохранност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>
          <w:trHeight w:val="7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ять контроль за учетом поступлений изданий в библиотеки, правильным ведением и сохранностью учет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сти контроль за списанием и правильным оформлением актов на выбытие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обработка поступивше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суммарного и индивидуального учета поступающих и выбывающих документов с соблюдением соответствующих стандартов и инструкций, регламентирующих порядок учета фондов библиотек Третьяк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консультативной помощи сельским библиотекарям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иблиографическое описание,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чет книжного фонда,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ставление актов на списание и поступления периодических и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тавление годового отчета, подведение итогов движения фонда всех структурных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/>
      </w:pPr>
      <w:r>
        <w:rPr/>
        <w:t>Формирование фонда библиоте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>
          <w:trHeight w:val="7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елить большое внимание приобретению новой литературы, электронных изданий, отвечающих современным требованиям пользо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дить наиболее выгодные условия приобретения новых документов, используя при этом следующие источники финансирования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убсидии из федерального и краевого бюджетов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редства из районного бюджета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понсорск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текущего комплектования использовать источники: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изданий в книжных магазинах, книготорговых организациях,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получение документов из ОРФ АКУНБ,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ступление литературы в дар от читателей,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Интернет-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подписки на периодические издания, опираясь на запросы пользователей, анкетирование, анализ использования период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и регистрация обязательного экземпляра местных документов печати, документов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кущем комплектовании учитывать направления работы структурных подразделений ЦБ, ДБ, сельских библиотек и интересы читательски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9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360" w:hanging="0"/>
        <w:jc w:val="center"/>
        <w:rPr/>
      </w:pPr>
      <w:r>
        <w:rPr/>
        <w:t>Докомплектование библиотечного фон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заявок на приобретение документов от ЦБ, ДБ, сельских библио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мотр картотеки неудовлетворенного спроса. Анализ отказов для выявления отсутствующ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заказе литературы по каталогам и прайс-листам вести картотеку текущего комплектования для контроля выполнения зак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/>
      </w:pPr>
      <w:r>
        <w:rPr/>
        <w:t>Прием и учет поступивших докум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документов по сопроводительным документам, сверка с сопроводительным документом, проставление цены на изданиях, подсчет числа экземпляров, общей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индивидуального и суммарного учета поступающих и выбывающих документов с соблюдением соответствующих стандартов и инструкций, регламентирующих порядок учета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/>
      </w:pPr>
      <w:r>
        <w:rPr/>
        <w:t>Ведение Книги суммарного уч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бор документов по видам, отраслям знаний. Подсчет числа документов, запись результатов подсчета по установленной форме в Книгу суммарного у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сопроводительного документа (счет, накладная, акт) для передачи в бухгалтер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ись документов по установленной форме в инвентарную книгу, проставление инвентарных номеров на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документов по актовой системе, проставление инвентарного номера на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с применением учетного каталога. Составление библиографического описания документа, указание цены, инвентарного номера, года поступления, номер записи в Книге суммарного учета, число поступивших экземпляров, их распределение по сельским библиотекам, подразделениям ЦБ,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актов на выбывшие документы от структурных подразделений, внесение записи в КСУ (часть 2), проставление номера 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документа по акту из учетных форм: инвентарной книги, учетного каталога, описи инвентарных но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выбывших документов из БД 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  <w:bookmarkStart w:id="38" w:name="_GoBack"/>
            <w:bookmarkEnd w:id="38"/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библиографической записи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основной библиографической записи при отсутствии печатной карточки (ознакомление с документов, составление описания, создание библиотечных отметок).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 карточки для дублирования. Проставление индексов, шифров, библиотечных пометок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тизация документов: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накомление с документом, проверка соответствия индексов таблицам классификации, проставление индекса на документе.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авторского знака документа по авторским таблиц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тановка карточек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орка карточек по алфавиту фамилий авторов или заглавий для расстановки в алфавитный каталог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тановка предварительно подобранных карточек в алфавитный каталог.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и ведение электронного каталога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библиографической записи для электронного каталога. Ввод в базу данных. Заполнение соответствующих полей. Вывод на экран библиографических записей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олнение и продвижение электронного каталога МКУК «Староалейская ЦБ»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ь активное сотрудничество с отделом автоматизации АКУНБ им. В.Я. Шишкова. Использовать в своей работе и информировать читателей о возможностях электронного каталога краевой библиотеки.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ъятие карточек из каталогов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ъятие карточек из каталогов на исключенные из библиотечного фонда документы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ая обработка документа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клеивание на документе листка срока возврата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шифров на документе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«Рекомендаций по применению ФЗ от 29 декабря 2010 года №436-ФЗ» «О защите детей от информации, причиняющей вред их здоровью и развитию» маркировать печатную продукцию в соответствии с принятым Положением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стоянием каталогов в сельских библиотеках района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воей работе обратить внимание на правильность ведения учетно-отчетной документации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по проверке фонда на наличие литературы экстремистского содержания в соответствии с Федеральным списком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актов об отсутствии документов экстремистского содержания.</w:t>
      </w:r>
    </w:p>
    <w:p>
      <w:pPr>
        <w:pStyle w:val="Style19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сохранности книжного фонда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боты комиссии по сохранности фонда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отбором литературы на списание, соответствие причинам выбытия, равноценности замены утерянных читателями книг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рыночной стоимости документов, исключаемых или принимаемых в библиотечный фонд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хранностью и состоянием наиболее ценных экземпляров документов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ить консультации «Обеспечение сохранности книжного фонда», «Плановая проверка фонда», «Бережное отношение читателей к книжному фонду»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лядно представить в каждой сельской библиотеке «Правила пользования библиотекой»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ь практикумы, индивидуальные консультации по ведению учетных форм, внедрению инновационных подходов к организации книжного фонда и раскрытию его содержания в библиотеках района.</w:t>
      </w:r>
    </w:p>
    <w:p>
      <w:pPr>
        <w:pStyle w:val="Style19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методической помощи библиотекарям при подготовке к проверке библиотечного фонда.</w:t>
      </w:r>
    </w:p>
    <w:p>
      <w:pPr>
        <w:pStyle w:val="Heading1"/>
        <w:jc w:val="center"/>
        <w:rPr/>
      </w:pPr>
      <w:bookmarkStart w:id="39" w:name="__RefHeading___Toc503521419"/>
      <w:bookmarkEnd w:id="39"/>
      <w:r>
        <w:rPr>
          <w:rFonts w:cs="Times New Roman" w:ascii="Times New Roman" w:hAnsi="Times New Roman"/>
          <w:smallCaps/>
          <w:color w:val="000000"/>
          <w:sz w:val="26"/>
          <w:szCs w:val="26"/>
          <w:u w:val="single"/>
          <w:lang w:val="en-GB"/>
        </w:rPr>
        <w:t>VII</w:t>
      </w:r>
      <w:r>
        <w:rPr>
          <w:rFonts w:cs="Times New Roman" w:ascii="Times New Roman" w:hAnsi="Times New Roman"/>
          <w:smallCaps/>
          <w:color w:val="000000"/>
          <w:sz w:val="26"/>
          <w:szCs w:val="26"/>
          <w:u w:val="single"/>
          <w:lang w:val="ru-RU"/>
        </w:rPr>
        <w:t>. Методическая деятельность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mallCaps/>
          <w:color w:val="000000"/>
          <w:u w:val="single"/>
          <w:lang w:val="ru-RU"/>
        </w:rPr>
      </w:pPr>
      <w:bookmarkStart w:id="40" w:name="__RefHeading___Toc503521420"/>
      <w:bookmarkEnd w:id="40"/>
      <w:r>
        <w:rPr>
          <w:rFonts w:cs="Times New Roman" w:ascii="Times New Roman" w:hAnsi="Times New Roman"/>
          <w:bCs w:val="false"/>
          <w:smallCaps/>
          <w:color w:val="000000"/>
          <w:u w:val="single"/>
          <w:lang w:val="ru-RU"/>
        </w:rPr>
        <w:t>Программа методического обеспечения деятельности библиотек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mallCaps/>
          <w:color w:val="000000"/>
          <w:u w:val="single"/>
          <w:lang w:val="ru-RU"/>
        </w:rPr>
      </w:pPr>
      <w:r>
        <w:rPr>
          <w:rFonts w:cs="Times New Roman" w:ascii="Times New Roman" w:hAnsi="Times New Roman"/>
          <w:bCs w:val="false"/>
          <w:smallCaps/>
          <w:color w:val="000000"/>
          <w:u w:val="single"/>
          <w:lang w:val="ru-RU"/>
        </w:rPr>
        <w:t xml:space="preserve"> </w:t>
      </w:r>
      <w:bookmarkStart w:id="41" w:name="__RefHeading___Toc503521421"/>
      <w:r>
        <w:rPr>
          <w:rFonts w:cs="Times New Roman" w:ascii="Times New Roman" w:hAnsi="Times New Roman"/>
          <w:bCs w:val="false"/>
          <w:smallCaps/>
          <w:color w:val="000000"/>
          <w:u w:val="single"/>
          <w:lang w:val="ru-RU"/>
        </w:rPr>
        <w:t>в 2018 году</w:t>
      </w:r>
      <w:bookmarkEnd w:id="4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тодической поддержки развития муниципальных библиотек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сследовательской работы в области библиотечного 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нормативно-правовых документов РФ и Алтайского края в библиотеч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формирование </w:t>
      </w:r>
      <w:r>
        <w:rPr>
          <w:rFonts w:cs="Times New Roman" w:ascii="Times New Roman" w:hAnsi="Times New Roman"/>
          <w:sz w:val="26"/>
          <w:szCs w:val="26"/>
        </w:rPr>
        <w:t>системы непрерывного профессионального образования библиотекарей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циологических и маркетинговых исследований, мониторинга состояния библиотечной отрасли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бщение и распространение профессиональных иннов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участие </w:t>
      </w:r>
      <w:r>
        <w:rPr>
          <w:rFonts w:cs="Times New Roman" w:ascii="Times New Roman" w:hAnsi="Times New Roman"/>
          <w:sz w:val="26"/>
          <w:szCs w:val="26"/>
        </w:rPr>
        <w:t>в формировании региональной и муниципальной библиотечной поли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реализации краевых целевы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тование фондов муниципальных библиот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выполнением библиотеками показателей экономической и социальной эффективности реализации програм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оответствием Модельному стандарту деятельности муниципальных публичных библиотек Третьяковского район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Организация мероприятий в системе повышения квалификации библиотечны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рганизация и проведение профессиональных конкур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Оказание методической и практической помощи по всем направлениям                                                 библиотечного обслужи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рганизация и проведение исследовательских работ ( изучение истории  библиотек,   подготовка аналитических справ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Создание информационно-методических материа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Развитие коммуникаций (выезды в командировки, посещение муниципальных библиоте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Формирование фонда документов о библиотеках Третьяковского района-досье на каждую библиотеку (пополнение, включение измен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едение методических папок отде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Регулярное пополнение картотек «Панорама инновационного опыта», «Картотека идей», «Сценарии», «Наши праздники», «Возрождение народных традиций», «От игры- к знаниям», «Выез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 специалист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3"/>
        <w:gridCol w:w="1439"/>
        <w:gridCol w:w="233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ы, совещ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 «Обеспечение информационной безопасн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ая районная краеведческая конферен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ультурное и историческое наследие Третьяковского район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и чтение: традиции и иннов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отчетность: современные тенденции и методи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-тренинг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екомендательная беседа по книг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Экскурсия по библиотек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канворд - основа мероприят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к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ь работу Школы компьютерной грамот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презент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на сай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исуем на компьюте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ндивидуальных занятий-практикум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дневная стати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азательное мероприятие по продвижению произведений А. И. Солженицы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суждение прочитанного как метод формирования миролюб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ая школа  библиотека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bookmarkStart w:id="42" w:name="__RefHeading___Toc503521422"/>
      <w:bookmarkEnd w:id="42"/>
      <w:r>
        <w:rPr>
          <w:rFonts w:cs="Times New Roman" w:ascii="Times New Roman" w:hAnsi="Times New Roman"/>
          <w:color w:val="000000"/>
          <w:lang w:val="ru-RU"/>
        </w:rPr>
        <w:t>Содействие профессиональному самообразованию специалистов библиот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48"/>
        <w:gridCol w:w="828"/>
        <w:gridCol w:w="204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новых методическ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х (обзоры, методические часы, выстав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лнение новыми материалами методических к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е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раеве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ир теат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ценар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ртотека ид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етодические материал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аши праздн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озрождение народных традиц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анорама инновационного опыт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т игры - к знаниям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х папок-дос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пыт работы библиотек Третьяковск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рганизация информационного пространств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Библиомир: идеи и творчество библиотек Третьяковск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уша России - в символах е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искуссионные и диалоговые формы рабо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ть папки-дось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ь мир-теат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авослав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нестационарное обслужив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</w:rPr>
      </w:pPr>
      <w:bookmarkStart w:id="43" w:name="__RefHeading___Toc503521423"/>
      <w:bookmarkEnd w:id="43"/>
      <w:r>
        <w:rPr>
          <w:rFonts w:cs="Times New Roman" w:ascii="Times New Roman" w:hAnsi="Times New Roman"/>
          <w:color w:val="000000"/>
        </w:rPr>
        <w:t>Реализация профессиональных возможностей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42"/>
        <w:gridCol w:w="1117"/>
        <w:gridCol w:w="304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мотра-конкурса «Библиотека год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офессионального мастерства «Слава Книг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конкурс профессионального мастерства на звание «Лучший работник культуры год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Живая класс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ой семинар-совещание руководителей библиот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нинг «Каталогизация в электронной сред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тняя библиотечная шк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ый методический ден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рсы повышения квалификации специалистов муниципальных библиотек по программе «Компьютерные и информационные технолог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рсы повышения квалификации руководителей и специалистов методических служб библиот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урсы повышения квалификации библиотекарей сельских библиоте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библиотеки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</w:rPr>
      </w:pPr>
      <w:bookmarkStart w:id="44" w:name="__RefHeading___Toc503521424"/>
      <w:bookmarkEnd w:id="44"/>
      <w:r>
        <w:rPr>
          <w:rFonts w:cs="Times New Roman" w:ascii="Times New Roman" w:hAnsi="Times New Roman"/>
          <w:color w:val="000000"/>
        </w:rPr>
        <w:t>Консультационно-методическ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831"/>
        <w:gridCol w:w="951"/>
        <w:gridCol w:w="252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дивидуальных и группов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 для специалистов библиотек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ретным запросам, актуальным проблем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библиографической и информацион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с целью оказания практической, методической помощи, диагностики и экспертизы работы библиот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методических материал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Третьяковский хронограф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Театральная моза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История библиотек Третьяковского район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</w:rPr>
      </w:pPr>
      <w:bookmarkStart w:id="45" w:name="__RefHeading___Toc503521425"/>
      <w:bookmarkEnd w:id="45"/>
      <w:r>
        <w:rPr>
          <w:rFonts w:cs="Times New Roman" w:ascii="Times New Roman" w:hAnsi="Times New Roman"/>
          <w:color w:val="000000"/>
        </w:rPr>
        <w:t>Методический монитор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885"/>
        <w:gridCol w:w="899"/>
        <w:gridCol w:w="251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муниципальных библиот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кущий и за определенный период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 (не реже двух раз в год каждую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исьменных отчетов о посещении (с указанием конкретных рекомендаций по улучшению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равок отчетов по отдельным направлениям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в СМИ деятельности библиотек в целом, отдельных подразделений, лучших специалистов библиотек.  Ведение папки «Библиотеки района в печати»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Heading1"/>
        <w:jc w:val="center"/>
        <w:rPr/>
      </w:pPr>
      <w:bookmarkStart w:id="46" w:name="__RefHeading___Toc503521426"/>
      <w:bookmarkEnd w:id="46"/>
      <w:r>
        <w:rPr>
          <w:rFonts w:cs="Times New Roman" w:ascii="Times New Roman" w:hAnsi="Times New Roman"/>
          <w:smallCaps/>
          <w:color w:val="000000"/>
          <w:sz w:val="26"/>
          <w:szCs w:val="26"/>
          <w:u w:val="single"/>
          <w:lang w:val="en-GB"/>
        </w:rPr>
        <w:t>VII.</w:t>
      </w:r>
      <w:r>
        <w:rPr>
          <w:rFonts w:cs="Times New Roman" w:ascii="Times New Roman" w:hAnsi="Times New Roman"/>
          <w:smallCaps/>
          <w:color w:val="000000"/>
          <w:sz w:val="26"/>
          <w:szCs w:val="26"/>
          <w:u w:val="single"/>
        </w:rPr>
        <w:t>Управление библиотек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jc w:val="center"/>
        <w:rPr>
          <w:rFonts w:ascii="Times New Roman" w:hAnsi="Times New Roman" w:cs="Times New Roman"/>
          <w:b/>
          <w:b/>
          <w:smallCap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color w:val="002060"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1"/>
        <w:gridCol w:w="28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трудового коллектива по итогам работы в 2017 году, о планах на 2018 год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при директор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а меся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оличественными и качественными показателя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Общероссийского Дня библиотек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сельских библиотек район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главами сельских поселений по итогам посещения сельских библиоте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з деятельности библиотек за  2017 год» на Совете отдела по культуре и молодежной полит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библиотек: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бюджет (финансирование подписки, приобретение литературы, бибтехник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ы сельских поселений (долевое финансирование подписки сельских библиотек с районным бюджетом, содержание помещений сельских библиотек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дополнительных источников финансирования (спонсо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морального и материального поощрения сотрудников                                           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ая база, определяющая основную деятельность библиотек Третьяковского 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и с местным сообществом, С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стоянного повышения квалификации персона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Heading1"/>
        <w:jc w:val="center"/>
        <w:rPr/>
      </w:pPr>
      <w:bookmarkStart w:id="47" w:name="__RefHeading___Toc503521427"/>
      <w:bookmarkEnd w:id="47"/>
      <w:r>
        <w:rPr>
          <w:rFonts w:cs="Times New Roman" w:ascii="Times New Roman" w:hAnsi="Times New Roman"/>
          <w:color w:val="000000"/>
          <w:u w:val="single"/>
          <w:lang w:val="en-GB"/>
        </w:rPr>
        <w:t>VIII</w:t>
      </w:r>
      <w:r>
        <w:rPr/>
        <w:t>. Связи с общественность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органами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работе с трудными подрост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сессиях местного совета депут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школо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совмест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рофориентацион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детским сад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клуб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одготовке сценари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кация статей о работе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Администрацией Третьяков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е на сайт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чный отчет перед насе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отделом по библиотечной деятельности «Староалейская центральная библиотека» _____________________С.Н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1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1</dc:creator>
  <dc:description/>
  <cp:keywords/>
  <dc:language>en-US</dc:language>
  <cp:lastModifiedBy>пк2</cp:lastModifiedBy>
  <cp:lastPrinted>2018-01-18T14:53:00Z</cp:lastPrinted>
  <dcterms:modified xsi:type="dcterms:W3CDTF">2018-01-18T08:00:00Z</dcterms:modified>
  <cp:revision>631</cp:revision>
  <dc:subject/>
  <dc:title/>
</cp:coreProperties>
</file>