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муниципальному заданию отдела по библиотечной деятельности «Староалейская центральная библиотека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Начальник отдела по культуре и </w:t>
      </w:r>
    </w:p>
    <w:p>
      <w:pPr>
        <w:pStyle w:val="Normal"/>
        <w:jc w:val="right"/>
        <w:rPr/>
      </w:pPr>
      <w:r>
        <w:rPr/>
        <w:t xml:space="preserve">молодежной политике администрации </w:t>
      </w:r>
    </w:p>
    <w:p>
      <w:pPr>
        <w:pStyle w:val="Normal"/>
        <w:jc w:val="right"/>
        <w:rPr/>
      </w:pPr>
      <w:r>
        <w:rPr/>
        <w:t>Третьяковского района Алтай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Т.П. Астахова</w:t>
      </w:r>
    </w:p>
    <w:p>
      <w:pPr>
        <w:pStyle w:val="Normal"/>
        <w:jc w:val="right"/>
        <w:rPr/>
      </w:pPr>
      <w:r>
        <w:rPr/>
        <w:t>«_____»  ___________________ 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работы  по муниципальному заданию </w:t>
      </w:r>
    </w:p>
    <w:p>
      <w:pPr>
        <w:pStyle w:val="Normal"/>
        <w:jc w:val="center"/>
        <w:rPr/>
      </w:pPr>
      <w:r>
        <w:rPr/>
        <w:t xml:space="preserve">отдела по библиотечной деятельности «Староалейская центральная библиотека», </w:t>
      </w:r>
    </w:p>
    <w:p>
      <w:pPr>
        <w:pStyle w:val="Normal"/>
        <w:jc w:val="center"/>
        <w:rPr/>
      </w:pPr>
      <w:r>
        <w:rPr/>
        <w:t xml:space="preserve">отдела по работе с детьми «Модельная детская библиотек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бюджетного учреждения культуры «Многофункциональный культурный центр»</w:t>
      </w:r>
    </w:p>
    <w:p>
      <w:pPr>
        <w:pStyle w:val="Normal"/>
        <w:jc w:val="center"/>
        <w:rPr/>
      </w:pPr>
      <w:r>
        <w:rPr/>
        <w:t>Третьяковского района Алтайского края на 2018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94"/>
        <w:gridCol w:w="848"/>
        <w:gridCol w:w="847"/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156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число участников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исло участников мероприятий</w:t>
            </w:r>
          </w:p>
        </w:tc>
      </w:tr>
      <w:tr>
        <w:trPr>
          <w:trHeight w:val="383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оалейская центральная библиоте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дельная детская библиот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катерининская сельская библиот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болихи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воалей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окаме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омай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ск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дов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етьяк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ипунихинская сельская библиоте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 100 летию Д. Гран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снятию блокады Ленингра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125 летию В.В. Биа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 массовых мероприятий (семинары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–размышление «Проблемы и новации   в массовом  обслуживании читателе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sz w:val="26"/>
                <w:szCs w:val="26"/>
              </w:rPr>
              <w:t>«Афганистан. Без права на забвень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всемирному дню поэз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году теа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«Живая класс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 (семинар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пуляризация наследия классической литера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иблиосумерки  2018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ко дню космонавт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экологическому просвещ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80 летию В.М. Нечунае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рограмме «Семья. Книга. Библиоте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священных ко Дню Поб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Пушкинскому дню в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льный зал под открытым небо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народного един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чт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  «Подвигу – вечность, славе – бессмерт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коративно – прикладного творчества жителей Третьяковского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ыставок, посвященных историко – краевед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выставок, посвященный дню семьи, любви и вер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90 летию В.М. Шушкш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Российского фла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Путешествую по  Третьяковскому району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о дню Российского фла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 (семинар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чтение: традиции и иннов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националь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историко – краевед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по историко – краевед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 (семинар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 конферен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месячнику пожилого 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рофилактике безнадзорности и правонарушений среди несовершеннолет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к месячнику пожилого 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 (семинар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толерант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в рамках празднования Дня народного единства «Россия. Родина. Един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к 100 летию М.Т. Калашников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, посвященные дню матер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борьбы со СПИ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неизвестного сол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 помощь людям с ограниченными возможностям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ятельность центра правовой и муниципальной информ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базе Староалейской центральной библиоте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33"/>
        <w:gridCol w:w="836"/>
        <w:gridCol w:w="835"/>
        <w:gridCol w:w="837"/>
        <w:gridCol w:w="838"/>
        <w:gridCol w:w="839"/>
        <w:gridCol w:w="839"/>
        <w:gridCol w:w="839"/>
        <w:gridCol w:w="839"/>
        <w:gridCol w:w="839"/>
        <w:gridCol w:w="839"/>
        <w:gridCol w:w="839"/>
        <w:gridCol w:w="839"/>
        <w:gridCol w:w="156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\ число участников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исло участников мероприятий</w:t>
            </w:r>
          </w:p>
        </w:tc>
      </w:tr>
      <w:tr>
        <w:trPr>
          <w:trHeight w:val="383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оалейская центральная библиот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дельная детская библиот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катерининская сельская библиоте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болихинская сельская библиот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воалейская сельская библиот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окаменская сельская библиот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омайская сельская библиот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сковская сельская библиот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довая сельская библиот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етьяковская сельская библиот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ипунихинская сельская библиоте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вовой информации «Правовое поле пенсион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а молодому избирателю «Я голосую вперв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ава «Права и обязанности от 18 ..и младш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вопросов и ответов «Даже маленькие дети обладают правом эти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турнир «Конституция – основной закон государ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Я имею пра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информационных материалов и выпуск библиографического списка «Новое в законодательстве» обновление экспози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раз в месяц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В мире права и закон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– просмотр «Защита прав потреби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а заведующая отделом по библиотечной деятельности «Староалейская центральная библиотека» С.Н. Никит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45:00Z</dcterms:created>
  <dc:creator>1</dc:creator>
  <dc:description/>
  <cp:keywords/>
  <dc:language>en-US</dc:language>
  <cp:lastModifiedBy>1</cp:lastModifiedBy>
  <dcterms:modified xsi:type="dcterms:W3CDTF">2002-01-02T18:18:00Z</dcterms:modified>
  <cp:revision>13</cp:revision>
  <dc:subject/>
  <dc:title/>
</cp:coreProperties>
</file>