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к муниципальному заданию отдела по библиотечной деятельности «Староалейская центральная библиотека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Начальник отдела по культуре и </w:t>
      </w:r>
    </w:p>
    <w:p>
      <w:pPr>
        <w:pStyle w:val="Normal"/>
        <w:jc w:val="right"/>
        <w:rPr/>
      </w:pPr>
      <w:r>
        <w:rPr/>
        <w:t xml:space="preserve">молодежной политике администрации </w:t>
      </w:r>
    </w:p>
    <w:p>
      <w:pPr>
        <w:pStyle w:val="Normal"/>
        <w:jc w:val="right"/>
        <w:rPr/>
      </w:pPr>
      <w:r>
        <w:rPr/>
        <w:t>Третьяковского района Алтайского кр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Т.П. Астахова</w:t>
      </w:r>
    </w:p>
    <w:p>
      <w:pPr>
        <w:pStyle w:val="Normal"/>
        <w:jc w:val="right"/>
        <w:rPr/>
      </w:pPr>
      <w:r>
        <w:rPr/>
        <w:t>«_____»  ___________________  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ый план работы  по муниципальному заданию </w:t>
      </w:r>
    </w:p>
    <w:p>
      <w:pPr>
        <w:pStyle w:val="Normal"/>
        <w:jc w:val="center"/>
        <w:rPr/>
      </w:pPr>
      <w:r>
        <w:rPr/>
        <w:t xml:space="preserve">отдела по библиотечной деятельности «Староалейская центральная библиотека», </w:t>
      </w:r>
    </w:p>
    <w:p>
      <w:pPr>
        <w:pStyle w:val="Normal"/>
        <w:jc w:val="center"/>
        <w:rPr/>
      </w:pPr>
      <w:r>
        <w:rPr/>
        <w:t xml:space="preserve">отдела по работе с детьми «Модельная детская библиотека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бюджетного учреждения культуры «Многофункциональный культурный центр»</w:t>
      </w:r>
    </w:p>
    <w:p>
      <w:pPr>
        <w:pStyle w:val="Normal"/>
        <w:jc w:val="center"/>
        <w:rPr/>
      </w:pPr>
      <w:r>
        <w:rPr/>
        <w:t>Третьяковского района Алтайского края на 2018 год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94"/>
        <w:gridCol w:w="848"/>
        <w:gridCol w:w="847"/>
        <w:gridCol w:w="849"/>
        <w:gridCol w:w="849"/>
        <w:gridCol w:w="850"/>
        <w:gridCol w:w="850"/>
        <w:gridCol w:w="850"/>
        <w:gridCol w:w="850"/>
        <w:gridCol w:w="850"/>
        <w:gridCol w:w="850"/>
        <w:gridCol w:w="850"/>
        <w:gridCol w:w="850"/>
        <w:gridCol w:w="1564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0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число участников мероприятий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исло участников мероприятий</w:t>
            </w:r>
          </w:p>
        </w:tc>
      </w:tr>
      <w:tr>
        <w:trPr>
          <w:trHeight w:val="383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роалейская центральная библиоте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дельная детская библиоте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катерининская сельская библиоте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рболихин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хайлов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воалей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рвокамен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рвомай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сков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дов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етьяков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Шипунихинская сельская библиотек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священные 80 летию В.С. Высоцк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священные снятию блокады Ленингра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молодого избир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презентация волонтерского движения «Стань добровольцем!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ультурно- массовых мероприятий (семинары)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«Обеспечение информационной безопасно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творческих (фестиваль, выставка, конкурс, смотр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Домашняя библиотека в кадр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150 летию Максима Горьк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году теат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творческих (фестиваль, выставка, конкурс, смотр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 на избирательных участк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ого конкурса «Живая классик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- массовых мероприятий (семинары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ное и историческое наследие Третьяковского район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иблиосумерки  2018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роприятий «Дети – герои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по экологическому просвещ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библиот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по программе «Семья. Книга. Библиотек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посвященных ко Дню Побе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Библиотека собирает друзе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 Пушкинскому дню в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тальный зал под открытым небом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о дню народного един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чт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творческих (фестиваль, выставка, конкурс, смотр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нижных выставок  «Подвигу – вечность, славе – бессмерт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коративно – прикладного творчества жителей Третьяковского район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ль 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творческих (фестиваль, выставка, конкурс, смотр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выставок, посвященных историко – краеведческому воспит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выставок, посвященный дню семьи, любви и верност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о дню Российского фла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творческих (фестиваль, выставка, конкурс, смотр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Путешествую по  Третьяковскому району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ко дню Российского фла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 массовых мероприятий (семинары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и чтение: традиции и иннов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националь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по историко – краеведческому воспит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 190 летию Л.Н. Толс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творческих (фестиваль, выставка, конкурс, смотр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 по историко – краеведческому воспит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 месячнику пожилого  челове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по профилактике безнадзорности и правонарушений среди несовершеннолет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творческих (фестиваль, выставка, конкурс, смотр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 к месячнику пожилого  челове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 массовых мероприятий (семинары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тчетность: современные тенденции и метод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матер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о дню толерант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в рамках празднования Дня народного единства «Россия. Родина. Един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творческих (фестиваль, выставка, конкурс, смотр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, посвященные дню матер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о Дню борьбы со СПИ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о дню неизвестного сол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 100летию А.И. Солжениц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творческих (фестиваль, выставка, конкурс, смотр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В помощь людям с ограниченными возможностям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ятельность центра правовой и муниципальной информа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 базе Староалейской центральной библиотек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94"/>
        <w:gridCol w:w="848"/>
        <w:gridCol w:w="847"/>
        <w:gridCol w:w="849"/>
        <w:gridCol w:w="849"/>
        <w:gridCol w:w="850"/>
        <w:gridCol w:w="850"/>
        <w:gridCol w:w="850"/>
        <w:gridCol w:w="850"/>
        <w:gridCol w:w="850"/>
        <w:gridCol w:w="850"/>
        <w:gridCol w:w="850"/>
        <w:gridCol w:w="850"/>
        <w:gridCol w:w="1564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0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\ число участников мероприятий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исло участников мероприятий</w:t>
            </w:r>
          </w:p>
        </w:tc>
      </w:tr>
      <w:tr>
        <w:trPr>
          <w:trHeight w:val="383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роалейская центральная библиоте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дельная детская библиоте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катерининская сельская библиоте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рболихин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хайлов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воалей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рвокамен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рвомай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сков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дов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етьяков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Шипунихинская сельская библиотек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правовых знаний «Инвалиды: права на жилье, медицину, отды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ка молодому избирателю «Я голосую впервы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рава «Права и обязанности от 18 ..и младш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нутка «Россия перед выбор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информации «Иду на выбо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вопросов и ответов «Даже маленькие дети обладают правом эти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вопросов и ответов «Права людей с ограниченными возможностя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час «Я имею пра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час «Конституция – главный закон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творческих (фестиваль, выставка, конкурс, смотр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«Молодому избирателю о выбора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Февраль-ма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«Избиратель! Читай, думай, выбирай!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-ма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– просмотр «Все вправе знать о прав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а заведующая отделом по библиотечной деятельности «Староалейская центральная библиотека» С.Н. Никитин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3:45:00Z</dcterms:created>
  <dc:creator>1</dc:creator>
  <dc:description/>
  <cp:keywords/>
  <dc:language>en-US</dc:language>
  <cp:lastModifiedBy>1</cp:lastModifiedBy>
  <dcterms:modified xsi:type="dcterms:W3CDTF">2001-12-31T19:19:00Z</dcterms:modified>
  <cp:revision>10</cp:revision>
  <dc:subject/>
  <dc:title/>
</cp:coreProperties>
</file>