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3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shd w:fill="FFFFFF" w:val="clear"/>
        <w:spacing w:before="0" w:after="83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МфКЦ» Третьяковского района</w:t>
      </w:r>
    </w:p>
    <w:p>
      <w:pPr>
        <w:pStyle w:val="Normal"/>
        <w:shd w:fill="FFFFFF" w:val="clear"/>
        <w:spacing w:before="0" w:after="83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Безбородова Н.Э.</w:t>
      </w:r>
    </w:p>
    <w:p>
      <w:pPr>
        <w:pStyle w:val="Normal"/>
        <w:shd w:fill="FFFFFF" w:val="clear"/>
        <w:spacing w:before="0" w:after="83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2018г.</w:t>
      </w:r>
    </w:p>
    <w:p>
      <w:pPr>
        <w:pStyle w:val="Normal"/>
        <w:shd w:fill="FFFFFF" w:val="clear"/>
        <w:spacing w:before="0" w:after="83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 «__»_______ 2018 г.</w:t>
      </w:r>
    </w:p>
    <w:p>
      <w:pPr>
        <w:pStyle w:val="Normal"/>
        <w:shd w:fill="FFFFFF" w:val="clear"/>
        <w:spacing w:before="0" w:after="8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83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83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отделе по работе с детьми</w:t>
      </w:r>
    </w:p>
    <w:p>
      <w:pPr>
        <w:pStyle w:val="Normal"/>
        <w:shd w:fill="FFFFFF" w:val="clear"/>
        <w:spacing w:before="0" w:after="83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дельная детская библиотека»</w:t>
      </w:r>
    </w:p>
    <w:p>
      <w:pPr>
        <w:pStyle w:val="Normal"/>
        <w:shd w:fill="FFFFFF" w:val="clear"/>
        <w:spacing w:before="0" w:after="83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культуры</w:t>
      </w:r>
    </w:p>
    <w:p>
      <w:pPr>
        <w:pStyle w:val="Normal"/>
        <w:shd w:fill="FFFFFF" w:val="clear"/>
        <w:spacing w:before="0" w:after="83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функциональный культурный центр» Третьяков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before="0" w:after="83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83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before="0" w:after="83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Отдел по работе с детьми «Модельная детская библиотека» Третьяковского района, именуемый в дальнейш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является структурным подразделением муниципального бюджетного учреждения культу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ногофункциональный культурный центр» Третьяков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дальнейшем именуемое «Учреждение».</w:t>
      </w:r>
    </w:p>
    <w:p>
      <w:pPr>
        <w:pStyle w:val="Normal"/>
        <w:shd w:fill="FFFFFF" w:val="clear"/>
        <w:spacing w:before="0" w:after="83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«Библиотека» не является юридическим лицом, осуществляет свою деятельность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, которое несет ответственность за деятельность Отдела.</w:t>
      </w:r>
    </w:p>
    <w:p>
      <w:pPr>
        <w:pStyle w:val="Normal"/>
        <w:shd w:fill="FFFFFF" w:val="clear"/>
        <w:spacing w:before="0" w:after="83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«Библиотека» расположена вне места нахождения Учреждения.</w:t>
      </w:r>
    </w:p>
    <w:p>
      <w:pPr>
        <w:pStyle w:val="Normal"/>
        <w:shd w:fill="FFFFFF" w:val="clear"/>
        <w:spacing w:before="0" w:after="83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«Библиотека» предназначена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и библиотечного обслуживания взрослого и детского населения Третьяковского района.</w:t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«Библиотека» доступна для всех граждан независимо от пола, возраста, национальности, образования, социального положения, политических убеждений, отношения к религии, а также для юридических лиц независимо от их организационно-правовых форм и форм собственности. </w:t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рядок доступа к библиотечным фондам и библиотечной информации определяется Правилами пользования «Библиотекой».</w:t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«Библиотека» осуществляет свою деятельность в соответствии с Конституцией Российской Федерации, Гражданским кодексом, Федеральным законом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 декабря 1994 года N 78-ФЗ</w:t>
      </w:r>
      <w:r>
        <w:rPr>
          <w:rFonts w:cs="Times New Roman" w:ascii="Times New Roman" w:hAnsi="Times New Roman"/>
          <w:sz w:val="24"/>
          <w:szCs w:val="24"/>
        </w:rPr>
        <w:t xml:space="preserve"> «О библиотечном деле», Федеральным законом от 06.10.2003 г. № 131-ФЗ «Об общих принципах организации местного самоуправления в Российской Федерации», Законом Алтайского кр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0 апреля 2007 года N 22-ЗС</w:t>
      </w:r>
      <w:r>
        <w:rPr>
          <w:rFonts w:cs="Times New Roman" w:ascii="Times New Roman" w:hAnsi="Times New Roman"/>
          <w:sz w:val="24"/>
          <w:szCs w:val="24"/>
        </w:rPr>
        <w:t xml:space="preserve"> «О библиотечном деле в Алтайском крае», нормативными и правовыми актами законодательной и исполнительной власти всех уровней (в том числе регламентирующими и определяющими деятельность библиотек), Модельным стандартом деятельности общедоступных библиотек от 31.10.2014 г., Уставом МБУК «Многофункциональный культурный центр» Третьяковского района», и настоящим Положением. </w:t>
      </w:r>
    </w:p>
    <w:p>
      <w:pPr>
        <w:pStyle w:val="Normal"/>
        <w:shd w:fill="FFFFFF" w:val="clear"/>
        <w:spacing w:before="0" w:after="83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Положение о </w:t>
      </w:r>
      <w:r>
        <w:rPr>
          <w:rFonts w:eastAsia="Times New Roman" w:cs="Times New Roman" w:ascii="Times New Roman" w:hAnsi="Times New Roman"/>
          <w:sz w:val="24"/>
          <w:szCs w:val="24"/>
        </w:rPr>
        <w:t>«Библиотек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ся в соответствии с требованиями действующего законодательства и утверждается директором Учреждения.</w:t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, задачи и виды деятельности.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Целями </w:t>
      </w:r>
      <w:r>
        <w:rPr>
          <w:rFonts w:cs="Times New Roman" w:ascii="Times New Roman" w:hAnsi="Times New Roman"/>
          <w:b/>
          <w:iCs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являются: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>Обеспечение реализации предусмотренных законодательством Российской Федерацией полномочий органов местного самоуправления в сфере библиотечного обслуживания населения.</w:t>
      </w:r>
    </w:p>
    <w:p>
      <w:pPr>
        <w:pStyle w:val="Style16"/>
        <w:spacing w:lineRule="atLeast" w:line="10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2. Основными задачами «Библиотеки»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Формирование наиболее полного универсального единого библиотечного фонда Учреждения в рамках действующе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Координация в области создания и совместного использования ресурсов библиотек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Библиотечное, справочно-библиографическое и информационное обслуживание пользователей в соответствии с действующим законодательством Российской Федерации и Правилами пользования библиотеками Учрежд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Методическое обеспечение деятельности библиотек Учреждения;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недрение информационно-коммуникационных технологий в деятельность библиотек Учреждения</w:t>
      </w:r>
      <w:r>
        <w:rPr>
          <w:rFonts w:cs="Times New Roman" w:ascii="Times New Roman" w:hAnsi="Times New Roman"/>
          <w:strike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оведение мониторингов и локальных научных исследований с целью последующего внедрения результатов в деятельность библиотек Учреждения</w:t>
      </w:r>
      <w:r>
        <w:rPr>
          <w:rFonts w:cs="Times New Roman" w:ascii="Times New Roman" w:hAnsi="Times New Roman"/>
          <w:strike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существление управленческого учета, отчетности и контроля за качеством работы библиотек Учреждения</w:t>
      </w:r>
      <w:r>
        <w:rPr>
          <w:rFonts w:cs="Times New Roman" w:ascii="Times New Roman" w:hAnsi="Times New Roman"/>
          <w:strike/>
          <w:sz w:val="24"/>
          <w:szCs w:val="24"/>
        </w:rPr>
        <w:t>;</w:t>
      </w:r>
      <w:r>
        <w:rPr>
          <w:rFonts w:cs="Times New Roman" w:ascii="Times New Roman" w:hAnsi="Times New Roman"/>
          <w:i/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Оказание дополнительных (платных) библиотечно-информационных услуг в соответствии с Прейскуран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вершенствование традиционных и освоение новых библиотеч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Виды деятельности:</w:t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становленных настоящим положением Отдел осуществляет следующие основные виды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оздание электронной (цифровой)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ение безопасности, сохранности и рационального использования единого библиотечного фонда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оздание и поддержание в актуализированном состоянии системы каталогов (традиционных и электронного), картотек, формирование баз данных (библиографических, полнотекстовых), организация доступа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казание консультативной помощи в поиске и выборе источников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ние библиографической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Предоставление доступа к сети Интернет пользователям библиотек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Выдача во временное пользование документа из библиотечного фонда, в том числе с организацией внутрисистемного книгообмена, использованием межбиблиотечного абонемен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рганизация доступа к электронной (цифровой) библиотеке, другим отечественным (в том числе ресурсам Национальной электронной библиотеки) и зарубежным ресур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служивание пользователей в режиме удаленного доступа через сеть Интернет, по межбиблиотечному абонементу, посредством организации внестационарного обслужи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рганизация и проведение культурно-просветительских (культурно-массовых) мероприятий различных форм, организация читательских любительских клубов и объединений по интере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существление выставочной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3. Методическое обеспечение деятельности библиотек Учреждения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4. Организация системы повышения квалификации сотрудников библиотек Учрежд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Внедрение информационно-коммуникационных технологий в деятельность библиотек Учреждения</w:t>
      </w:r>
      <w:r>
        <w:rPr>
          <w:rFonts w:cs="Times New Roman" w:ascii="Times New Roman" w:hAnsi="Times New Roman"/>
          <w:strike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6. Проведение мониторинга уровня удовлетворенности жителей Третьяковского района качеством предоставления муниципальных услуг в библиотечной сф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7. Проведение изучения информационных запросов и потребностей пользователей библиотек Учрежд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8. Проведение локальных научных исследований с целью последующего внедрения результатов в практическую работу в деятельность библиотек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9. Осуществление статистического учета, отчетности библиотек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0. Предоставление гражданам дополнительных библиотечных и сервисных услу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К дополнительной приносящей дохо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Библиотеки и библиотек Учреждения относя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Информирование пользователей о поступлении в единый библиотечный фонд документов Учреждения, осуществление услуг по бронированию и доставке документов пользователям на дом, по месту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Электронная доставка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едварительный заказ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Предоставление справочной, библиографической информации и других информационных услуг по запросам пользователей (в случае их отказа от самостоятельной работы с каталогами, базами данных, электронной (цифровой) библиотекой, единым библиотечным фондом), удаленным пользователя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Комплексное справочно-библиографическое и информационное обслуживание по запросу индивидуальных и коллективных пользов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оиск информации в сети Интернет, в локальных и сетевых базах данных специалистами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Создание библиографического описания, редактирование, индексирование, аннотирование, реферирование документов по запросам пользователей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8. К</w:t>
      </w:r>
      <w:r>
        <w:rPr>
          <w:color w:val="000000"/>
          <w:sz w:val="24"/>
          <w:szCs w:val="24"/>
          <w:lang w:bidi="ru-RU"/>
        </w:rPr>
        <w:t xml:space="preserve">оллективное информирование в форме библиографических списков, </w:t>
      </w:r>
      <w:r>
        <w:rPr>
          <w:rStyle w:val="1"/>
        </w:rPr>
        <w:t xml:space="preserve">дней </w:t>
      </w:r>
      <w:r>
        <w:rPr>
          <w:color w:val="000000"/>
          <w:sz w:val="24"/>
          <w:szCs w:val="24"/>
          <w:lang w:bidi="ru-RU"/>
        </w:rPr>
        <w:t>специалиста, дней информации, выставок-просмотров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2.5.9. Редактирование библиографических списков к научным, курсовым и ди</w:t>
      </w:r>
      <w:r>
        <w:rPr>
          <w:rStyle w:val="1"/>
        </w:rPr>
        <w:t xml:space="preserve">пломным </w:t>
      </w:r>
      <w:r>
        <w:rPr>
          <w:color w:val="000000"/>
          <w:sz w:val="24"/>
          <w:szCs w:val="24"/>
          <w:lang w:bidi="ru-RU"/>
        </w:rPr>
        <w:t>и другим рабо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0. Предоставление услуг по копированию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в соответствии с законодательст</w:t>
      </w:r>
      <w:r>
        <w:rPr>
          <w:rStyle w:val="1"/>
          <w:rFonts w:eastAsia="Calibri"/>
        </w:rPr>
        <w:t xml:space="preserve">вом Российско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ции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11. Копирование библиотечных материалов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12. Тиражирование материалов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5.13. Перенесение аудио-, фото-, видеоматериалов на электронный носител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4. Набор и редактирование текста на компьют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5. Распечатка на принт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6. Копирование информации на электронный носи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7. Перенос информации из электронной базы на бумажный носитель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5.18. П</w:t>
      </w:r>
      <w:r>
        <w:rPr>
          <w:color w:val="000000"/>
          <w:sz w:val="24"/>
          <w:szCs w:val="24"/>
          <w:lang w:bidi="ru-RU"/>
        </w:rPr>
        <w:t>роведение занятий по основам библиотечного ориентирования и осно</w:t>
      </w:r>
      <w:r>
        <w:rPr>
          <w:rStyle w:val="1"/>
        </w:rPr>
        <w:t xml:space="preserve">вам </w:t>
      </w:r>
      <w:r>
        <w:rPr>
          <w:color w:val="000000"/>
          <w:sz w:val="24"/>
          <w:szCs w:val="24"/>
          <w:lang w:bidi="ru-RU"/>
        </w:rPr>
        <w:t>информационной грамо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5.19.Проверка электронного носителя на наличие вредоносных программ и виру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0. Переплет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1. Организация и проведение культурно-просветительских мероприятий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22. Подготовка и изготовление электронных продуктов по запросам пользо</w:t>
      </w:r>
      <w:r>
        <w:rPr>
          <w:rStyle w:val="1"/>
        </w:rPr>
        <w:t>вателей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23. Создание презентаций, аудио- и видео-материалов по культурно-просветительским, историко-краеведческим темам и направлениям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5.24. Реализация списанных из единого библиотечного фонда документов в установлен</w:t>
      </w:r>
      <w:r>
        <w:rPr>
          <w:rStyle w:val="1"/>
        </w:rPr>
        <w:t>ном порядке;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0pt"/>
        </w:rPr>
        <w:t xml:space="preserve">2.5.25. Сдача </w:t>
      </w:r>
      <w:r>
        <w:rPr>
          <w:color w:val="000000"/>
          <w:sz w:val="24"/>
          <w:szCs w:val="24"/>
          <w:lang w:bidi="ru-RU"/>
        </w:rPr>
        <w:t>на возмездной основе специализированным организациям вторич</w:t>
      </w:r>
      <w:r>
        <w:rPr>
          <w:rStyle w:val="1"/>
        </w:rPr>
        <w:t xml:space="preserve">ного сырья </w:t>
      </w:r>
      <w:r>
        <w:rPr>
          <w:color w:val="000000"/>
          <w:sz w:val="24"/>
          <w:szCs w:val="24"/>
          <w:lang w:bidi="ru-RU"/>
        </w:rPr>
        <w:t>(макулатуры и др. отход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83"/>
        <w:ind w:firstLine="284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Связи с общественностью. Реклама «Библиотеки»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Взаимодействует с органами местного самоуправления, другими учреждениями культуры, образовательными учреждениями, средствами массовой информации, общественными и иными организациями.</w:t>
      </w:r>
    </w:p>
    <w:p>
      <w:pPr>
        <w:pStyle w:val="Normal"/>
        <w:shd w:fill="FFFFFF" w:val="clear"/>
        <w:spacing w:before="0" w:after="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2.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ю, управление и координ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ой деятельности библиотек Учреждения, информирует население о своей деятельности.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3. Отчитывается перед населением о работе.</w:t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правление.</w:t>
      </w:r>
    </w:p>
    <w:p>
      <w:pPr>
        <w:pStyle w:val="Normal"/>
        <w:shd w:fill="FFFFFF" w:val="clear"/>
        <w:spacing w:before="0" w:after="83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«Библиотека» действует на основании настоящего Положения, утвержденного директором Учреждения. </w:t>
      </w:r>
    </w:p>
    <w:p>
      <w:pPr>
        <w:pStyle w:val="Normal"/>
        <w:shd w:fill="FFFFFF" w:val="clear"/>
        <w:spacing w:before="0" w:after="83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ед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блиотеки» назначается на должность директором Учреждения и освобождается от работы директором Учреждения при согласовании с Учредителем.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тношения по регулированию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Библиотеки» оформляются трудовым договором, заключаемым между директором Учрежд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блиотеки».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Права и обяза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блиотеки» определяются трудовым договором (эффективным контрактом), должностной инструкцией (если нет эффективного контракта), настоящим Положением, приказ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а Учреждения.</w:t>
      </w:r>
    </w:p>
    <w:p>
      <w:pPr>
        <w:pStyle w:val="Normal"/>
        <w:shd w:fill="FFFFFF" w:val="clear"/>
        <w:spacing w:before="0" w:after="83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Руководство «Библиотекой»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Библиотекой», контроль над деятельностью «Библиотеки» осуществляет директор Учреждения, который утверждает нормативные и технологические документы. </w:t>
      </w:r>
    </w:p>
    <w:p>
      <w:pPr>
        <w:pStyle w:val="Normal"/>
        <w:shd w:fill="FFFFFF" w:val="clear"/>
        <w:spacing w:before="0" w:after="83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аспорядок (график) работы «Библиотека» устанавливается в соответствии с Правилами внутреннего распорядка Учреждения, по согласованию с Учредителем.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«Библиотека» имеет право самостоятельно привлекать спонсоров для осуществления своей деятельности. </w:t>
      </w:r>
    </w:p>
    <w:p>
      <w:pPr>
        <w:pStyle w:val="Normal"/>
        <w:shd w:fill="FFFFFF" w:val="clear"/>
        <w:spacing w:before="0" w:after="83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«Библиотека» имеет право осуществлять грантовую деятельность. 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Завед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блиотек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before="0" w:after="83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1. Составляет годовой план работы библиотек Учреждения и обеспечивает его реализацию,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ое и качественное выполнение муниципального задания. </w:t>
      </w:r>
    </w:p>
    <w:p>
      <w:pPr>
        <w:pStyle w:val="Normal"/>
        <w:shd w:fill="FFFFFF" w:val="clear"/>
        <w:spacing w:before="0" w:after="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Предоставляет статистические и информационные (аналитические) отчёты руководителю Учреждения, в краевые методические центры в установленном порядке. По установленной форме;</w:t>
      </w:r>
    </w:p>
    <w:p>
      <w:pPr>
        <w:pStyle w:val="Normal"/>
        <w:shd w:fill="FFFFFF" w:val="clear"/>
        <w:spacing w:before="0" w:after="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Ведет установленную законодательством Российской Федерации и Учредителем библиотечную документацию (нормативную, учетную, статистическую и др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ед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блиотеки» несет материальную ответственность за сохранность библиотечного фонда и имущества в соответствии с действующим законодательством.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Завед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блиотеки»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яет контроль над использованием имущества по назначению и сохранностью имущества, закрепленного за «Библиотекой». </w:t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83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Имущество и финансы.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мущество «Библиотеки» является собственностью Учреждения и закреплено за «Библиотекой»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spacing w:before="0" w:after="83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Финансовое обеспечение деятельности «Библиотеки» осуществляется за счет бюджета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0"/>
      <w:jc w:val="both"/>
    </w:pPr>
    <w:rPr>
      <w:rFonts w:ascii="Times New Roman" w:hAnsi="Times New Roman" w:eastAsia="Times New Roman" w:cs="Times New Roman"/>
      <w:spacing w:val="1"/>
    </w:rPr>
  </w:style>
  <w:style w:type="paragraph" w:styleId="Style17">
    <w:name w:val="Абзац списка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4:00Z</dcterms:created>
  <dc:creator>nmo</dc:creator>
  <dc:description/>
  <cp:keywords/>
  <dc:language>en-US</dc:language>
  <cp:lastModifiedBy>1</cp:lastModifiedBy>
  <cp:lastPrinted>2017-09-08T14:58:00Z</cp:lastPrinted>
  <dcterms:modified xsi:type="dcterms:W3CDTF">2018-03-12T08:59:00Z</dcterms:modified>
  <cp:revision>6</cp:revision>
  <dc:subject/>
  <dc:title/>
</cp:coreProperties>
</file>