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ультуры 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Т.П. Астахо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КУК «Староалейская центральная библиотека»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С.Н. Никитина</w:t>
      </w:r>
    </w:p>
    <w:p>
      <w:pPr>
        <w:sectPr>
          <w:footerReference w:type="default" r:id="rId2"/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  <w:t>ПЛАН РАБОТ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  <w:t>библиотек Третьяковского рай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48"/>
          <w:szCs w:val="48"/>
        </w:rPr>
        <w:t>на 2017г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. Староале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иссия библиотек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ю миссию библиотеки нашего района видят в том, чтобы стать посредником в мире информации, содействовать гуманизации этого мира, оказывать помощь в преодолении духовного кризиса путём сохранения культуры через книгу и чтение; предоставлять для всех категорий пользователей качественный, эффективный и бесплатный доступ к любым информационным ресурсам, которые способствуют образовательной, научной и профессиональной деятельности, раскрывают творческий потенциал, помогают развивать эстетический вкус, расширяют кругозор, знакомят с лучшими достижениями мировой культуры, способствуют формированию мировоззрения человека, его моральных ценностей, содействуют сохранению и приумножения духовного богатства общества.</w:t>
        <w:br/>
        <w:t>        Библиотека должна стать истинным проводником культуры, науки и новейших технологий и направить свою деятельность не только на удовлетворение информационных потребностей пользователей, но и способствовать их  формированию и возвы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цели и задачи работы библиоте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существление политики в области библиотечного дела, сохранение культурного наследия, создание условий для реализации прав граждан на свободный доступ к информации, знаниям, культур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библиотечного обслуживания с учетом интересов и потребностей граждан, местных традиций. Создание единого информационного простра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Формирование и хранение единого библиотечного фонда, предоставление его</w:t>
        <w:br/>
        <w:t>во временное пользование гражданам, юридическим и физическим лицам, независимо от их организационно-правовых форм и форм собственности. Обеспечение контроля за сохранностью и эффективным использованием фон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Участие в местных, региональных и федеральных программах информационного обслуживания различных социальных групп населения: детей, юношества, пенсионеров, инвалидов и д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одействие социально-экономическому развитию района совместно с органами местного самоуправления и местными организациями на основе изучения потребностей реальных и потенциальных пользователей библиотек, создание баз данных по проблемам развития различных сфер жизнедеятельности местного сообщества, взаимодействие с библиотеками различных ведомств, информационными и другими организ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аспространение среди населения историко-краеведческих, правовых, экологических, информационных знаний. Содействие нравственному развитию подрастающего поколения, повышению образовательного уровня, творческих способностей гражд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рганизация библиотечной деятельности на основе использования новых</w:t>
        <w:br/>
        <w:t xml:space="preserve">информационных технологий, предоставления пользователям доступа в корпоративные и глобальные информационные се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деятельности Библиотеки явля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, учет и обработка единого библиотечного фонд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правочно-поискового аппарата на традиционных и электронных носителях, библиографических и полнотекстовых баз данны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библиотечного, информационного, справочно-библиографического</w:t>
        <w:br/>
        <w:t>обслуживания пользовате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ое обеспечение развития библиотек-филиалов, предоставляющих услуги пользователям, организация системы обучения библиотечных кадр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лановые контрольные показател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0"/>
        <w:ind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sz w:val="28"/>
          <w:szCs w:val="28"/>
        </w:rPr>
        <w:t xml:space="preserve">III. </w:t>
      </w:r>
      <w:r>
        <w:rPr>
          <w:b/>
          <w:iCs/>
          <w:sz w:val="28"/>
          <w:szCs w:val="28"/>
        </w:rPr>
        <w:t>Организация библиотечного обслуживания населения муниципального образования:</w:t>
      </w:r>
    </w:p>
    <w:p>
      <w:pPr>
        <w:pStyle w:val="Western"/>
        <w:spacing w:before="280" w:after="0"/>
        <w:ind w:right="23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логическое просвещение</w:t>
      </w:r>
    </w:p>
    <w:p>
      <w:pPr>
        <w:pStyle w:val="Western"/>
        <w:spacing w:before="280" w:after="0"/>
        <w:ind w:right="23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триотическое воспитание</w:t>
      </w:r>
    </w:p>
    <w:p>
      <w:pPr>
        <w:pStyle w:val="Western"/>
        <w:spacing w:before="280" w:after="0"/>
        <w:ind w:right="23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еведческое (сохранение и распространение локальных культур)</w:t>
      </w:r>
    </w:p>
    <w:p>
      <w:pPr>
        <w:pStyle w:val="Western"/>
        <w:spacing w:before="280" w:after="0"/>
        <w:ind w:right="23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а с семьей. </w:t>
      </w:r>
    </w:p>
    <w:p>
      <w:pPr>
        <w:pStyle w:val="Western"/>
        <w:spacing w:before="28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Духовно-нравственное воспитание и эстетическое развитие личности</w:t>
      </w:r>
    </w:p>
    <w:p>
      <w:pPr>
        <w:pStyle w:val="Western"/>
        <w:spacing w:before="280" w:after="0"/>
        <w:ind w:right="23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зиционирование здорового образа жизни </w:t>
      </w:r>
    </w:p>
    <w:p>
      <w:pPr>
        <w:pStyle w:val="Western"/>
        <w:spacing w:before="280" w:after="0"/>
        <w:ind w:right="23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с особыми группами пользователей</w:t>
      </w:r>
    </w:p>
    <w:p>
      <w:pPr>
        <w:pStyle w:val="Western"/>
        <w:spacing w:before="280" w:after="0"/>
        <w:ind w:right="23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овое просвещение </w:t>
      </w:r>
    </w:p>
    <w:p>
      <w:pPr>
        <w:pStyle w:val="Western"/>
        <w:spacing w:before="28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финансовой грамотности населения</w:t>
      </w:r>
    </w:p>
    <w:p>
      <w:pPr>
        <w:pStyle w:val="Western"/>
        <w:spacing w:before="28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филактика безнадзорности и правонарушений среди несовершеннолетних</w:t>
      </w:r>
    </w:p>
    <w:p>
      <w:pPr>
        <w:pStyle w:val="Western"/>
        <w:spacing w:before="28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филактика наркомании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  <w:u w:val="single"/>
        </w:rPr>
        <w:t>Реклама библиоте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273"/>
        <w:gridCol w:w="2700"/>
      </w:tblGrid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ложительного образа библиотеки среди населения посредств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мещения информации на сайте Администрации Третьяк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я СМИ (местная газета): публикаций о библиотеке, проводимых мероприятиях лучших специалистах, о людях, организациях, помогающих библиоте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ней открытых дверей, экскурсий по библиоте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Центра правовой и муниципальной информации (справочно-правовая система «Консультант Плюс»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е ресур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осоветуй книгу друг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ига идет к тебе!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Читать, знать, помнит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еселые вязалк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Чистый двор - чистое сел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Я родился, я читаю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иблионочь-2017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 книгой в дорог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Читай с нами! Читай больше, чем м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 миру по книге, библиотек - фонд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оделись улыбкою сво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овые книги – детя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Георгиевская ленточ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одари книгу библиотек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нига на вес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ир пернатых и друзей ждет поддержки от друз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иведи друга в библиотек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сем классом в библиотек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очитай книгу об Алтайском кра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иблиосумерки-2017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Читательское жюр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ерни издание в библиотек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делаем село чищ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Чистый руч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«Прочитал сам, передай другу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овую книгу - детя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иблиотека вне сте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 миру по книжк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очитай книгу о войн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Район, в котором мы живе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ремя читать классик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иблиотека - читателю, читатель - библиотек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я – приглашения в учебных заведениях, на родительских собраниях, на производственных участках, при проведении массовых мероприятий и т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читальн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десант в детский са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шмоб «Шарики- Читал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ная книжная выставка «Приглашаем в Книгоград всех девчонок и ребят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емод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оноша-20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й абонемен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немент «говорящих книг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а-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омный абонем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 xml:space="preserve">8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Здесь и взрослых, и детей ожидает сто за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Золотые легенды Алта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аруя людям мудрость книг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ы делаем свой первый в жизни выбо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ир знаний открывает книг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Здравствуй школьная план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ылинные геро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осмос далекий и близ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лавянская письменность и культур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тичьи трел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езаслуженно забытые книг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месте весело читат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ез хороших книг, друзья, нам прожить никак нельз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9 декабря - День Героев Отече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100 книг ребенку-любопытному дошколенку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тской и юношеской кни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раеведческой кни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олодежной кни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атриотической книг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ы среди пользователей библиоте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ктивный чит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курс рису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курс чтец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я о проводимых мероприят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обро пожаловать в библиотек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омплексные меры противодействия злоупотреблению наркотикам и их незаконному обороту в Третьяковском районе на 2015-2020 г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униципальная программа Третьяковского района в сфере культуры и молодежной политики на 2015-2020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овышения уровня финансовой грамотности населения в Алтайском кра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Я с книгой открываю мир» (первоклассные среды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осети библиотеку - познай 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Я читаю вместе с мамо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еселая книжная радуга детства» (программа по повышению престижа чт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ирода дарит вдохновень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ушу исцеляет добр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нформационных стенд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Уголок библиотечных новос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Жизнь библиотеки - ее читател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конная реклам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«Библиоинформация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 мир знаний через книг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Лучшие читатели библиотек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Информируем. Предлагаем. Советуе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иблиотечный курье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нига благодарит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торая жизнь книг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озврат книги – твой долг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льбомы отзывов и пожел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льбомов по истории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етописи се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ЛАМА КНИЖНОГО ФОН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10"/>
        <w:gridCol w:w="1261"/>
        <w:gridCol w:w="2649"/>
      </w:tblGrid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при записи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тских журн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брых сюрприз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ита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адостного знаком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эз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крытых двер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бывчивого чита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раеведческой кни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ружающей сре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амяти и скорб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ериод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нь детских журн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звращенной кни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лтайской кни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овой кни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моуправления в библиоте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тской краеведческой кни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зентации книжных выставо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ир окружающий прекрасе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ело родное дарит вдохновень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енец всех ценностей - семь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ечный зов памя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Звездная россыпь: книги-юбиляр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Алтайский край России украш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Здравствуй к знаниям дорог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Удивительный мир приключений и фантаст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етектив идет по след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Любовь - волшебная стран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оспитайте книголюб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 и 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матические книжные выстав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Читаем вместе-читаем вслух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аждому возрасту своя книг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амая-сама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Читайте классику сегодн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 царстве славного Мороз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уши прекрасные порыв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И пусть поколения знают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озвала нас книжка в г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Здоровым быть здоров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Знать, чтобы не оступитьс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о лабиринтам пра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Есть на свете профессий немало, найди призванье по душ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олшебство книжного л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И полнятся любовью женщин душ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«Твои непрочитанные книги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овые книги Алтая: узнаем лучше край родно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емья. Общество. Зак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аш заповедный кра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Алтайский край – России украшень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ибиряки и Побед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100 советов на здоровье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ставление рекомендательных списков литератур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очти - не пожалееш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иблиотекарь рекомендует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Закон один для всех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Законы, по которым мы учимся, работаем, живе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ава свои знай, обязанности не забыва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ир природы в литератур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браз Алта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овинки литератур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 и 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ционные обзоры, мини-обзоры, мини-бесед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Есть на свете профессий немало, найди призванье по душ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Юбиляры-2017г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еликая Отечественная война в художественной литератур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нимание, новинки!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делай шаг навстречу книге!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Информационный перекресто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Раз словечко, два словечк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обрые книжки В.Новичихино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вященное уменье говорит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рай, в котором ты живешь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зоры периоди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Журнал «Ровесник» нам 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Журналу «Крестьянка»-95 лет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ноголикий мир журнал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ас период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лефон в руках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сса от недуга и стрес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то приносит почтальо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 страницам период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ета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сса 2017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Час периоди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 новом интересном в журналах и газетах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 стране чудес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 страницам журналов и газ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В журналах, газетах все новости с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арад журнал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Газеты и журналы для всей семь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«Время читать молодым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Чтобы дети больше знали, есть газеты и журн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 журналами весь мир познае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ознавай мир с новыми журналам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сс-дайджест «Телефон в руках де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ноголикий мир журналов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 и 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а рекордов библиоте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дивидуальные беседы-консульт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и книг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ет вопросов без ответ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авила для всех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оветуем прочитат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Учись работать с книго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аши права и обязан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амые читаемые книг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амые интересные книги по вашей тем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Знакомство с фондо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очтите для душ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Роман для вас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en-GB"/>
        </w:rPr>
        <w:t>IV</w:t>
      </w:r>
      <w:r>
        <w:rPr>
          <w:rFonts w:cs="Times New Roman" w:ascii="Times New Roman" w:hAnsi="Times New Roman"/>
          <w:b/>
          <w:shadow/>
          <w:sz w:val="28"/>
          <w:szCs w:val="28"/>
        </w:rPr>
        <w:t>. Содержание библиотечного обслуживания пользователе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  <w:u w:val="single"/>
        </w:rPr>
        <w:t>Экологическое ПРОСВЕЩ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48"/>
        <w:gridCol w:w="1314"/>
        <w:gridCol w:w="24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художественная экспозиция «Мир окружающий  прекрасен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 /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представление «Это неповторимая земл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е забеги «Кто в лесу живет, что в лесу растет?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зоопарк «В царстве животных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калейдоскоп «Добро пожаловать в Природогра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 многоборье «Путешествие капельк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минутка «Тайны и загадки природ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коллаж «Удивительный мир природ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Давайте жить в согласии с природо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Весна на мольберт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час «Брось природе спасательный круг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викторина «Знатоки лес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реквием «Вечное эхо Чернобыл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час «На этой планете жить тебе и мн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– настроение «Цветочная симфония осен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тавка поделок «Чудеса природ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ческая неделя «Экология-это красиво. Экология интересна. Экология-это полезно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час «Брось природе спасательный круг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кормите птиц зимо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викторина «Береги планету с теплым именем Земл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В мире птиц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десант «Чистота природ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 « Там, на неведомых дорожках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СОБО ОХРАНЯЕМЫХ ПРИРОДНЫХ ТЕРРИТО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крытие Года охраны особо охраняемых природ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а-презентация «Все приходящее, а природа веч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седа с юристом «Юридическая помощь в природоохранной раб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тешествие по национальным пар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ана непуганых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тературная гостиная «Завещано беречь нам этот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ктуальный репортаж «Мир заповедной прир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рудит-круиз «Заповедными троп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кологический брей- ринг «Отвечает команда знато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колого-краеведческая игра «Заповеди прир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лайд-показ «Заповедный наш Алт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тный журнал «Сохраним землю - сохраним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зор литературы «Живое под охра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ас экологического этикета «Как вести себя в заповед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еседа «Заповедни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еседа «Заповедные остр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кологическая беседа «Особо охраняемые природные территор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икторина «Особо охраняемые природные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иртуальное путешествие «В мир пернатых Лифляндского заказ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зентация «Алтай заповед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иртуальное путешествие «Тигирекский заповед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кскурсия в природу «Тигирекский заповед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кологический урок «Завещано нам этот мир бер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утешествие по национальным паркам «Страна непуганых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тературная гостиная «Завещано нам этот мир бер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лайд-беседа «Заповедные тропы Алтайского кра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алейска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информация «Ее величество Природ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Поделок из отходов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Заповедники и национальные парк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час « И дикие, и домашние-все такие важны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книгой «Красная книга-красная! Значит природа в опасност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развал «Природы затаенное дыхани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викторина  по творчеству К.Г. Паустовского «Островок родной природ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Этот удивительный мир птиц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Хвост пушистою дугой, вам знаком зверек тако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изыв «Подружись с природо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ут «Экология. Безопасность. Жизнь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«По экологической троп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прогулка «В некотором царстве, зеленом государств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актуальной книгой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выдуманные рассказы о природ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дилижанс «По экологическим тропам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лобус «Прочти книгу о природ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игра «Тайны лесной полянк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уты советов «Травинка-витаминка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Пушистые и пернаты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экологических зна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урок «В мире насекомых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экспедиция «По страницам сборника  атласа природ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Поздравляем пернатых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обозрение «Природа и мы единое цело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игра «Пернатые друзь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диалог «Самые удивительные книги о природ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субботник «Чистый мир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ий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Чистый двор - чистое село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Береги эту землю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осмотр «Книга. Природа. Фантаз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познавательная игра «Библиотечный экотур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Жизнь в стиле ЭКО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урок «Сохраним богатство Росси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Что вы знаете о природе нашей планет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й экскурс «Тигирекский заповедни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по рассказам Н. Сладкова «Раскрываем природные тайн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«О чем говорят птицы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Природа нашего сел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Мы за чистое село и чистую планету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Природа и мы – единое цело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ое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Домашние животны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И вечная земли крас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викторина «Птиц звонкие голос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Природа и мы  –единое цело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диалог «Самые удивительные книги о природ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репортаж «Земля - наш общий дом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экоэкскурсия  на лесную поляну «Цветочная радуг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информина « Природа под защито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экспедиция «В чаще леса густо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урок «Вода –наша жизнь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окружающей сре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викторина «Знаете ли вы?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езентация «Сбережем природу вместе…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Знаменитые горы Алтайского кра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иоурок «Красоты Алтайского кра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гостиная «Нужное, доброе, вечно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рода в произведениях писателей и поэ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иртуальная экскурсия «По заповедникам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диопрезентация «О земле с тревого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ПОЗИЦИОНИРОВАНИЕ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23"/>
        <w:gridCol w:w="1303"/>
        <w:gridCol w:w="247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ка полезной информации «Страницы книг расскажут о здоровь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тренинг «Хочешь быть здоровы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тельный урок «В поисках страны  Здоровячко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Веселая Спортланд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на природу «Осень - прекрасная по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эстафета «Папа, мама, я - спортивная семь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актуальной информации «СПИД: чума 21ве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Сто советов на здоровь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 - оздоровительная программа «Здоров будешь - все добудеш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лаката «Не отнимай у себя завт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факт «В здоровом теле  – здоровый ду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 здоровья «В каждой каше своя изюмин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игра «Путешествие на планету здоровь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Нам от болезней всех полезне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доровья «Наше здоровье - в наших рука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Спорт - к долголетью тропин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– путешествие «В поисках страны здоровь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книг «Традиции здоровь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«Полезно ли пить газировк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й классный час «Не болейте никогд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Спорт нужен мир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здоровья «Без вредных привыче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здоровья «От А до Я здоровой жиз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Я здоровье берегу - сам себе я помог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Путешествие на планету Здоровь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Лечебные трав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рассуждение «Здоровье сгубишь – новое не купиш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 в историю олимпийских игр «Дистанция длиной в тысячелетие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резентация «Живи без вредных привычек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Здоровое поколение богатство Росси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здоровья «Здоровье сгубишь, новое не купиш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здоровья «Спорт как норма жиз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здоровья «Секреты наших долгожителе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доровья «Быть здоровым -здоров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Аптека на подоконник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-презентация «Сегодня модно  быть здоровым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ОФИЛАКТИКА БЕЗНАДЗОРНОСТИ И ПРАВОНАРУШЕ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РЕДИ НЕСОВЕРШЕННОЛЕТНИХ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74"/>
        <w:gridCol w:w="1303"/>
        <w:gridCol w:w="242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аздник «Волшебство книжного лет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с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ый дворик «Книги в лучах солнц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 - 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 сказки тихий голос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игровой стрейтчинг «Почемучкина поля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уляй в библиотеке «Почитаем, отдохнем, время с пользой проведе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фон книгочеев «Лето без Интернет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акция «Поделись улыбкою свое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ое дефиле «Позвала нас книжка в гост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игротека «Есть чудо на земле с названьем дивным «книг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фейерверк «Мультяшные истории Эдуарда Успенског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Книга - к мудрости ступень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доброты «Добро на добро отзоветс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ое путешествие «Сказки водят хорово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выходного дня «Уют-компан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Азбука дорожного движен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В гостях у Снегови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игра « На дороге не зева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Любимые персонажи дете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Наше детств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 - игровая программа «В гостях у госпожи Осе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В гостях у лет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й бал «Закружат листья в осеннем вальс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ольное представление «Библиотечный терем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Поможем книжкам дольше жит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ольное представление по сказкам В. Новичихиной «Приключения зеленого лягушон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первого читательского года «Библиотека - волшебное место, где всем интересн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ие в чита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оделок из природного материала «Чудо штучки - чудо ручкам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детства «Пусть всегда буду 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Круиз по сказка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конкурс «Книжная эстафета солнечного лет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ые посиделки «Вот оно какое наше лет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эрудитов  «Приглашаем почемуче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портрет «Знакомьтесь- Гагари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ховый мик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фотографий «Лето, я и книг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Самый лучший дру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вежливости «В мире вежливых нау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 «Домовен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Книга собирает друзе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Мир детст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детского творчества «Звездная карусел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Дива - былинны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ое путешествие «И снова в волшебную стран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рудит-лото «Подружись с хорошей книго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ое крылечк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Н «В стране сказ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-игра «Колоб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ая игра «Крепкий ореше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Миру - 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Здравствуй, книжкина недел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 чудес «Осеннее царство природ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ая акварель» О природе тихим голос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ФИЛАКТИКА НАРКОМАНИИ</w:t>
        <w:tab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74"/>
        <w:gridCol w:w="1303"/>
        <w:gridCol w:w="242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аза от курения «Мир без табачного дым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Книга и    газета вместо сигарет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Соблазн велик - но жизнь дорож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Остановись, опасност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ора себя любить - бросай сейчас курит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Мы против наркотико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Горькая правда о пив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Обманутые судьбы, или унесенные героин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едупреждение «У бездны на краю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ольное представление о вреде курения «Сказочка про сигарет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лезной информации «Осторожно, дурные привычк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Наркотики - билет в один коне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о вреде алкоголя «Похититель рассуд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ротест против курен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конференция «Мифы и правда о наркомани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Пивной алкоголизм – беда молоды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Тот мир, что на острие игл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урение - не ваш выбо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ьезный разговор о вредных привычк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о-иллюстративная выставка «Наркотики - зло. И ты это знаеш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ПИД. Борьба с эпидемие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резентация «Живи без вредных привыче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Жизнь прекрасна без вредных привыче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– диалог «На краю пропаст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Патриотическ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"/>
        <w:gridCol w:w="4601"/>
        <w:gridCol w:w="1394"/>
        <w:gridCol w:w="250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о-иллюстративная выставка-память « …И пусть поколения знают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о-читательская компания «Отгремела война, уже давней историей стала…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ужества «Маленькие герои большой войн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 «Искусство жить вмест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и скорби «И помнит мир спасенны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Не уйдет из памяти войн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композиция «Память, которой не будет конц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ужества «Победа в наследств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Остался в сердце вечный след войн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Опаленные Афганом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Широка страна моя родна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ужества ко дню воинов – интернационалистов «И будут вечно в памя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«Мы -наследники великой Побе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стории «Горячий пепел Хиросим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славянской письменности и культур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тературные бродилки «Азбука не бука, а забава и нау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нь информации «Славянская письменность и культур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гра-путешествие «Гимн письменам из далеких време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теллектуальный марафон «Сначала было слов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иртуальная выставка «Все начинается с бук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формационный час «Славянских букв святая просто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нижная выставка «Пахнула свежестью старинная границ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экспозиция «Подвиг отцов сыновьям в наследств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езентация «Гордимся нашей чайкой » (к 80-летию первой женщины космонавта В.Н.Терешково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ко-познавательный час  «Герои земли русско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 «Не гаснет памяти свеча, поклон вам дорогие ветеран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композиция «Я служу Росси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ражаются книг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«Поле русской слав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памяти «Война. Она запомнилась навечн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наставление «Нам жить и помнит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Не смейте забывать об этом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стории «Их славе память потомков верн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Великой  Победе  посвящаетс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рудит-игра «Памяти дедов будем достойн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вечер «За ваше счастье –пулей и стихом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Цена побе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Новобранец-2017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лавы «Трудные шаги к Великой Побед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памяти «Страницы мужества и слав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истории « Салют во славу Побе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 программа «Я люблю тебя, Росс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Поклонись Росс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-беседа «С днем рождения, Росс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композиция «Простые звуки Родины мо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села «Тебе Россия посвящае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Ты тоже родился в Росс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карусель «Мы -россиян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композиция «Зову тебя Россией» Информационный час «Россия наша общая Родин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Поговорим о малой Родине и о Росс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Россия начинается здес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 композиция «Я служу в Российской арми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о-иллюстративная выставка «И была тут битва велика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амяти  «В книжной памяти мгновения войн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  «Война страшное слов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ВОИНСКОЙ СЛАВЫ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о-иллюстративная выставка «Недаром помнит вся Росс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одвиг блокадного Ленинград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час к 775-летию Ледового побоища «И была тут битва велика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Великая битва под Москво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стории «Непокоренный Ленинград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Город – герой Сталинград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курс рисунков «Вечный огонь Сталинград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тавка-память «Непокоренный Ленинград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матическая выставка «Высок и свят их подвиг незабвенны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Ты выстоял – великий Сталинград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ремя выбрало их» (День памяти воинов – интернационалистов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Есть такая профессия» (День защитника Отечеств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инувших лет святая память» (День Победы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Я встал в солдатский строй» (День памяти и скорб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еликие в Отечестве своем» (День памяти российских воинов, погибших в Первой мировой войне 1914-1918гг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емеркнущий подвиг» (День разгрома советскими войсками немецко-фашистских войск в Курской битв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амять «Помним! Славим! Гордимся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композиция «И помнит мир спасенны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лирики «Стихи, рожденные войно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ие чтения «Герои Росси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«Военные страницы нашей истори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викторина «Богатырские истори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шмоб «Связь поколений не прерветс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 форум «Какая армия нам нужна?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 стол «Коррупция - как ее победить, и возможно ли…?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крылечко «А на войне, как на войне…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Минувших лет святая памят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 «Какие произведения,  посвященные Великой Отечественной войне Вы знаете?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 Дню народного един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й экскурс «Под звон колоколов единство обрел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час «Наша сила в единств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осмотри вокруг с любовью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 в историю «От Руси к Росси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й экскурс «Марш русского народ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 «Искусство жить вмест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из по книгам «В единстве наша сил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й урок «За веру и Отечеств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ознавательный час «В единстве наша сил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символике ко Дню российского флаг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гражданственности «Слово о флаг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й экскурс «Герб и флаг Алтайского кра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История триколор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День государственного флаг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-шоу «Гордо реет над страною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символики «Над нами реет флаг Росси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минутка «Символы русской государственно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Один флаг - одна Росс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Три символа на фоне истори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имволы обновленной Росси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стории «Могучий символ держав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й экскурс «Герб и флаг Алтайского кра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Символ славы русский флаг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йд-просмотр «С флага начинается Россия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Символы Росси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геральдики «Флаг, герб, гимн - государственные святын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Знамя единст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ирование правовой культуры 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едупреждение «Знать, чтобы не оступитьс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час «По лабиринтам пра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правовая викторина «Правовая угадай - 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равовой грамотности «С точки зрения закон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одсказка «Правовая планета детст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справок «Хочу и надо, могу и должен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раво и м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Основной закон государст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консультация «Закон и прав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ринг «Путешествие в страну правовых знани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актикум «Права и обязанности есть у всех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Азбука правового пространст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Ваши пра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равовых знаний « Права на жилье, медицину, отдых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с-экспресс «Правовая информация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По лабиринтам пра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час «Азбука прав ребен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о праву «Право и закон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урок-игра «Учись быть гражданином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равовых знаний «Молодежь имеет прав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рава «Твои права и обязанно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равовых знаний «В символах России история стран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экспресс «Правовая информац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юных правозащитников «Я люблю страну, где есть право на имя и на семью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я игра «По лабиринтам пра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резентация «Азбука прав и законов юного гражданин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По лабиринтам пра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емья. Общество. Закон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гражданственности «Краткий словарь избирател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Законы, по которым мы учимся, работаем, живем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рава «Права свои знай, обязанности не забыва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беседа «Я - гражданин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Права детей - это их безопасност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рава «Грань между жестокостью и добром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-консультации «Справочно-правовая система «Консультант Плюс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информ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Что должен знать избиратель об избирательном прав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ыборы: общество и вла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молодого избирателя «Молодежная правовая трибун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к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Закон один для всех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а параллельных дорогах прав и обязаннос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аша пенсия в ваших руках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енсионная реформ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олодая семья – доступное жиль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 помощь молодым семья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о лабиринтам семейного пра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ТОРИКО – КРАЕВЕДЧЕСКОЕ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воспит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80-летию Алтайского края просвящаетс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31"/>
        <w:gridCol w:w="1392"/>
        <w:gridCol w:w="24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краеведческой книги «Притяжение земли Алтайско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Родной земли многоголось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эзии «Мой край задумчивый и нежны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ело родное дарит вдохновень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одного автора «Самые лучшие книги для Вас!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краеведческой книг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й час «Герб и флаг Алтайского кр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/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В краю моем  – история Росс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каменская с\б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амяти «Они не думали о слав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Мой отчий край ни в чем неповтори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оделок «Село талантами богат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утешествие «По золотому кольцу Алт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6 т. «Книга памяти Алтайского кр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эрудитов «Это нашей истории стро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алтайской книги «И на небе не меркнут звез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– кроссворд «А ты знаешь Алтай?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эзии «Я вырос здесь и край мне этот дорог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а «Алтай глазами дете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ортрет «Известные люди Алтайского кр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Интересное о кра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осмотр «Наш край в стихах и проз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й экскурс  «Колесо истор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ий салон  «Певец земли Алтайской» (по творчеству М. Юдалевич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репортаж «Наш край -наша истор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Говорит и показывает Алтайский кра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-показ «Заповедный наш Алта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и книги Р. Рождественского «Я жизнь люблю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Поэты родного район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стихов поэтов Алтайского края  «Золотая россып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реклама «Узнаем лучше край родно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краеведения «Листая страницы истории кр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рочитай книгу об Алтайском кра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ий час «Край, в котором ты живеш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раеведческой книги «Образ Алт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демонстрация «Издано на Алта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ая акварель «Писатели Алтая – детя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Мой родной Алта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гостиная «Алтай в творчестве Г.Гребенщиков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ий урок «Люби и знай свой район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гостиная «Писатели Алт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ельская конференция «Думу свою донести людям» (по творчеству В.М.Шукшин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по творчеству В. Сидор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й экскурс «Край, в котором мы живе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с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краеведческой книги «Притяжение земли Алтайско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д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Родной земли многоголось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эзии «Мой край задумчивый  и нежны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чтения «О малой родине читаем книг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ое путешествие «По городам родного кр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лезной информации «Земли моей минувшая судьб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обсуждения «Здесь край мой, исток мой, дорога мо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литературы «Мой отчий край ни в чем неповтори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коллаж «К живым огням родного очаг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рочитай книги об Алтайском кра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композиция «Приезжайте на Алта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ий урок «Под куполом небесны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игра «Творчество В.М. Шукшин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Мой отчий край не в чем неповтори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ое Путешествие «Лучше один раз увидет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й экскурс «Герб и флаг Алтайского кр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ий час «Край, в котором мы живе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раеведческих знаний «Притяжение земли Алтайско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исторических портретов «Все мои дела тебе, Алта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Родной земли очаровань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ий час «Край, в котором мы живе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эзии «Таланты живут среди на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памяти «Сыны Алт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бесед «О прошлом русской сельской  семьи на Алта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к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калейдоскоп «История  края - твоя ист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к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ый урок «Краеведческие периодические изда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к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этнографии «Традиционный фольклор Алт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ознавательная программа «Алтай: вчера, сегодня, завтр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Родные напев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Самая длинная река Алтайского края- Але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о творчеству алтайских писателей «Как можно свой край не любить…!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Здесь милой отчизны околиц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экскурсия «Малое Отечество мо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к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о - иллюстративная выставка «Село родное- родины начал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к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ибирский край  родной Алта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час «Свинцов В. «Лопоухий бе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эзии «Пою тебе, родная сторон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Алтая милые красот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рудит- шоу «Азбука природы Алтайского кр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-круиз «По городам Золотого кольца Росс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-презентация «Алтайский край в лицах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Третьяковском районе «Сердцу милая сторон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-знакомство «Природные памятники Третьяковского район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знакомство: Л. Квин «Везет же людям!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олдаты земли Алтайско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оздравление «С днем рождения, мой Алтайский край!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ое путешествие «Прогулки по Тигирекскому заповеднику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экскурсия «Гуляем по Барнаулу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-беседа «Край, в котором ты живеш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обзор «Добрые книжки В.Новичихино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- «Алтайский край –России украшень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обзор «Алтайскому книжному издательству-70 лет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-игра «Туристическими тропами Алт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ортрет «Люди нашего сел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ий калейдоскоп «Мы часть страны, мы уголок Росс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викторина «Как прекрасен наш Алта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езентация «Красная книга Алтайского кр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ый урок «Периодические издания Алтайского кр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калейдоскоп «История края – твоя истор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бесед «О прошлом русской сельской семьи на Алта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памяти «Сыны Алт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Родины моей просто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ие чтения «Книжное созвездие алтайских писателе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ВЫШЕНИЕ ФИНАНСОВОЙ ГРАМОТНОСТ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31"/>
        <w:gridCol w:w="1392"/>
        <w:gridCol w:w="24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планировать личный бюджет?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и: вклады и креди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авила пользования займом. Федеральный закон «О потребительском кредит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епутации микрофинансовой организации или кредитного кооператив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заемщ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авила пользования займ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гашения креди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страхователя при обращении в су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\\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должен знать каждый клиент ба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отечный креди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потребительских креди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кредита не возможна. Что делать?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ая карта. Виды. Правила поль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услуги. Как пользовать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латежной безопас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вклада. Управление вкла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 управлять пенсионным счето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ные пенсионные накопления. Как пользоваться?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литературы  «Финансовый вопрос в художественной литератур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минутка «Права заемщи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подсказка «Ипотечный кредит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сообщений «Банки: вклады и кредит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/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информации «Выплата кредита невозможна. Что делать?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«Банковская карта. Виды. Правила пользова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Страхова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наний «Ипотечный кредит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«Права заемщи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вопросов и ответов «Основные правила пользования займо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ак управлять пенсионным счетом?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«Права страхователя при обращении в суд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«Добровольные пенсионные накопления. Как пользоваться?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-час «Правила платежной безопасност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В помощь учебному проце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Я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0"/>
        <w:gridCol w:w="1345"/>
        <w:gridCol w:w="27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- совет «Есть на свете профессий не мало, найди признанье по душ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йджест прессы «Мы делаем свой первый в жизни выбо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Книга к мудрости ступень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 «Кем быть?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Марафон професси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олет в космо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Здравствуй новый учебный год!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депутата «Имидж делового челове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По волнам знани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игровая программа «Заливайся звонок, начинается уро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информации «Абитуриент-2017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рофориентации «Профессию надо выбирать правильно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выставка «Радуга профессий - выбери свою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справок «Профессиональное просвеще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энциклопедий «Чудеса свет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рытых дверей «Приглашение в библиотечное королевство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старшеклассника «Азбука профориентации 21 ве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 «Сокровища земл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я любознательных «День знаний, мечтаний, дерзновени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плакат «Профессия, возведенная в ранг творчеств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ознавательный час «Техника вокруг на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анорама   «Служить Отечеству великая честь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 «С хлебом на «Вы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нарный калейдоско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еда «Из чего же шьют одежду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В стране знани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ловесности «Раз словечко, два словечко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й тюнинг «Священное уменье говорить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Готовимся к ЕГЭ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оветуем прочесть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ый урок «Периодическая печать в учебном процесс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информации «Мир начинается с книг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ый разговор «Гражданин мир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общения «Молодежные субкультуры: за и против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Твоя будущая професс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экскурси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530 лет Московскому Кремлю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520 лет Российскому герб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100 лет Октябрьской революци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к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«Таится в книгах суть позна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Вместе с книгой в школу за знаниям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</w:tbl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СЕМЬЯ. КНИГА.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"/>
        <w:gridCol w:w="5135"/>
        <w:gridCol w:w="1353"/>
        <w:gridCol w:w="2516"/>
      </w:tblGrid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информация «Социальные льготы родителям и детям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рассказ «И полнятся любовью женщин душ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 - развлекательная программа «Дочки-матер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кафе «Под семейным зонтиком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Читаем всей семь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Сегодня к нам пришла вес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калейдоскоп «Любви чарующая сил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По книжному морю всей семь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й литературный вечер «Дом, где тебя любят и жду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стенд «Лучшие читающие семь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в библиотеке «Папа, мама, я - спортивная семь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дет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Прекрасным женщинам посвящаетс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едложение «Не меркнут образы святы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встречи «Семья и библиотека: грани сотворчеств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семейного чтения «Вечная ценност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>
          <w:trHeight w:val="146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семейных мероприятий к праздникам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семьи МА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й день «По литературному морю всей семью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выставка-совет  «Венец всех ценностей – семь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емья, согретая любовью всегда надежна и креп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Когда мамы и папы были маленьким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ая встреча «По тропинкам радости с добрым Корнеем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весны, цветов и хорошего настро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-совет «Где любовь и свет, там и горя не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калейдоскоп «Любви и счастья теплот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-игра «Семья моя надежда и опор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Если в семье первокласс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Время подумать о детях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 «О том, что дорого и свят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й вечер «Что может быть семьи дорож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 «О семейных тайнах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просмотра «Семья-это храм уюта и свет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29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матери НОЯБРЬ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-прославление «Образ бережно хранимый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ет материнства и любв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Улыбка ласковая мам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и поделок для м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 «Скажет вам любой  проказник, что сегодня мамин праздн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ого рисунка «Нет ее добрей, милей, для любого из де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поздравлений «Свет идущий от мудрости материнского сердц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тихи о самой главн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«Поговори со мною, мам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/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благодарение «От матери в семье тепло и све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Мои любимые стихи о мам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«Добрая душа, золотые ру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 «Мамочке любимой – добрые слов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Святая должность на земл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«Мы матерям обязаны вове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здник-поздравление «Ты одна такая - любимая род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пожилого человека  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общения «Будьте молоды душой, не смотря на возрас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 программа «Золотая осень серебряного возраст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Закружила в небе осен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впечатлений «Ваших лет золотые россып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атрализованное представление  «Спешите делать добро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тровыставка «Книги вашей юност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Бабушки-забавуш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тдыха «Золотой возрас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Я на пенсии сижу, время зря не провожу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диалог «Тепло душ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лорный праздник «Старость в радост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 «Седина любимой бабуш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Пусть сердце вечно было молодым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овские посидел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-кафе «Посмотрим вдаль минувших ле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ючковская с\б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тро-вечер «Души запасы золоты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«Об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«Душевный разговор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«Добрые встреч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804" w:leader="none"/>
          <w:tab w:val="left" w:pos="1440" w:leader="none"/>
          <w:tab w:val="center" w:pos="4677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hadow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hadow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04" w:leader="none"/>
          <w:tab w:val="left" w:pos="1440" w:leader="none"/>
          <w:tab w:val="center" w:pos="4677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  <w:u w:val="single"/>
        </w:rPr>
        <w:t>ДУХОВНО-НРАВСТВЕННОЕ ВОСПИТАНИЕ И ЭСТЕТИЧЕСКОЕ РАЗВИТИЕ ЛИЧН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04" w:leader="none"/>
          <w:tab w:val="left" w:pos="1440" w:leader="none"/>
          <w:tab w:val="center" w:pos="4677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92"/>
        <w:gridCol w:w="1440"/>
        <w:gridCol w:w="2478"/>
      </w:tblGrid>
      <w:tr>
        <w:trPr>
          <w:trHeight w:val="7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фон литературных юбилеев «Литературные созвезд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акция «Мы прочитали - Вам предлага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вернисаж «Читаем вместе – читаем вслу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ассорти «Мир сказок, рифм, стихотвор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знатоков сказок «Идем мы в гости  к Одоевско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ный конкурс «Крутые книжные гор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ты радостного чтения «В гостях у Книгови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зоопарк «Кутерьма  в стране звер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гостиная «Именины у Чуков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прогулка «Маленькие чудеса большой при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экспресс «Разноцветные книги Марша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эзии «Поэзия нам дарит красо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-беседа «Великий собиратель сл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этикета «Чтобы сделать мир добр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В гостях у дедушки этик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общения «О вежливости, такте, деликат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Через просвещение к нравств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мудрости и до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общения «Научи свое сердце доб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размышление «Добро и зло в окружающем ми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игра «Классика всегда современ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Музыкальная рома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рассказов Н.Носова «Фантазе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ШКИНСКИЙ ДЕНЬ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икторина по сказкам Пушкина «В волшебной Пушкинской стране: тайны сказо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викторина «А там, у Лукоморья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ое исследование «Загадки Пушкинских сказо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гостиная «Его перо любовью дышит» (Пушкинский ден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по сказкам «В гости к славному Салтан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«С нами Пушкина печальная звезд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трокою Пушкина восп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Моя любимая кни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По страницам любимых сказ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Недели детской и юношеской книги «Сказки в гости к нам приш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читательских удовольствий «Душа моя книж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по рассказам Н.Носова «Федина задач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нький диспут о дружбе «Цветик-семицве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нравственности по рассказу А.Куприна «Чудесный док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 о жизни и творчестве А. Погорельского «Черная курица или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«В гостях у Чех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усовка «Нескучная литература» (55лет со дня издания  книги Л.И.Давыдычева» Многотрудная и опасная жизнь Ивана Семенова второклассника и второгод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ная игра по произведениям К. Чуковского «Чукок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викторина по произведениям Э. Успенского «Мультяшные ис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биографическая выставка «Живи и помни» (к 80-летию со дня рождения В.Г. Распут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Вирус сквернослов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-портрет «Гончар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е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книги Е Габовой «Чайка с застывшим взгля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книги Е. Габовой «Ведь ты же мне др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российский день библиот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нь информации «Книжное рандеву»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иблиошоу «Очаг культуры и добра»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курс «Путешествие книжного паровозика»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гра-знакомство «Вам знаком книжкин дом?»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нь самоуправления для читателей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нижная вечеринка «О книге и о библиотеке»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гровой день в библиотеке «Виват, библиотек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ельская конференция  по повести В. Закруткина «Матерь челове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по повести А. Лиханова «Голгоф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уждения о нравственности по повести Е. Мурашевой «Класс коррек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и художественное изображение прочитанного. В. Сутеев «Карандаш и мы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и раскрашивание петушка. В. Сутеев «Петушок и крас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и иллюстрирование. В. Сутеев «Капризная ко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и обсуждение сказки О.Быковой «Тема и с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и обсуждение сказки О.Быковой «Смелый мальчик и тетушка Ноч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омкое чтение и обсуждение сказки Т.Холкина «Сказка  про кроват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омкое чтение зимних сказок. Поделки к Новому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омкое чтение и обсуждение сказки  Т. Холкина «Сказка  про смелого Алеш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омкое чтение и обсуждение  сказки И. Турина «Как Андрюша гостей встреч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кое чтение и обсуждение сказки И. Турина «Как Андрюша свой сон искал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и обсуждение сказки И. Турина «Про медвежо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и обсуждение сказки Т.Холкина «Прилипчивый телевиз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и обсуждение сказки Л. Цвирко «Сказка про лягушонка Вас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кое чтение сказки И. Маниченко «Как Юля научилась говорить правду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и обсуждение сказки М. Андрианова «Дворец вру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игра «Путешествие по удивительному ле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рассказа А. Платонова «Маленький солд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хороших манер «Самый вежливый день в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нравственности «Загляните в свои души, научите их доб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беседа «День супружества, любви и вер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произведений А. Барто «В стране веселого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обзор по сказкам Г.Х. Андерсена «Сказки любимые с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т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сумерки «Нас ждут приключения на острове чт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ий салон «Сражаюсь, верую, люблю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календарь «Книги-юбиляры-2017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у-именины «Кто стучится в дверь ко м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чтения «Литературное путешеств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развлекательная программа «А музыка звуч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оке «Наши песни  поем все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По страницам книг А. Мил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От улыбки станет всем свет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увлекательного чтения «Ее книги родом из детства» (125лет В. Осеев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одной книги «Произведение из глубины ве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портрет  «Вини - пух и все, все, вс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.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нигопутешествие по мещерской стороне (к 125-летию К. Паустов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портрет «Мастер рассказа» (к 115-летию Е. Пермя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Его стихи мы знаем с детства» ( 130 лет С.Я. Марша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акция  « Круг друзей писателя» (115 лет В.Ф. Одоевск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в голубом вагоне (к 80-летию Э. Успен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размышление «Мат- язык прима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Путешествие в мир приключений и фантас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к 95-летию Л. Квина «Лев Квин и его кни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праздник «Неведомая и заповедная зем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композиция «Маршак-поэт нашего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 игра-путешествие «День рождения волшеб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ого рисунка «Мой друг Карлсон» (К 60-летию кни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к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Золушка, или хрустальная туфель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к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ие чтения произведений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.Чуковского «Крокодил», «Мойдодыр», «Тараканище»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Ш. Перро «Кот в сапогах»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. Маршака «Веселые сти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к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осмотр журнала «Крестьянка» « По страницам старых изд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к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ъ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осмотр журнала «Ровес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к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по творчеству М. Цветаевой «Душе, жаждущей любв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чтецов «Серебряный век русской поэз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чтецов, проводимый под музыкальное сопровождение «Литературное караок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расследование «Сундук с загад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попурри «Писатели дет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программа  «Фантазии Джанни Рода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игра по произведениям Г. Остера «О пользе вредных сове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кафе «Хорошее настро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бесед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расота благородства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стинное богатство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еличие ду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бесед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ерность слову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гда гордость украшает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рыв души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ы добр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бесед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ескорыстная дружба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мение не завидовать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иск истины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 имя ближ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бесед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айна милосердия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стоящая мудрость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ыть ответственным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му учит при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бесед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мение прощать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пособность радоваться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крощение скром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бесед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иск смысла жизни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говор о совести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яви состр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бесед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сли ты справедливый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то достоин уважения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ет улыбки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Щедрость ду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бесед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порный человек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ир чистоты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лове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бесед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Язык сердца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 стать счастлив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эзии «Поэзия нам дарит красо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ХРАНЕНИЕ И ВОЗРОЖДЕНИЕ РУССКИХ ТРАДИЦ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8"/>
        <w:gridCol w:w="1439"/>
        <w:gridCol w:w="24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овские посидел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блочные весел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к праздников, торжество торжест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 «От Рождества до Крещ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хальные забав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е коляд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 - игровая программа «Ай да зимушка-зима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 о русских традициях «Калядуем правильн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на масляничной неделе «Масляница идет - блин ,да мед несе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развлекательная программа «День святых чудес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Троицу гуляем, лето встречае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е встречи «Традиции Рождеств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«Нежданно-негаданн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святой Троиц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е чтения «Ярмарка зимних чудес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шкины горница «Преданья старины глубоко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хальный благове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Свет далекой звезд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праздник  «Новый год-время мечтать и озорничать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й праздник «Поздравляем с Рождеством –настоящим волшебство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лорный праздник «Гори , гори ясн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хальная беседа «День святых чудес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сказочных Рождественских чуде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Русская старина, румяная да блинна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духовности «Светлый праздник божественной Пасх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Готовимся к Новому году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Здравствуй, Новый год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идел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 гости коляда пришл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Раз в крещенский вечерок девушки гадал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И вновь январь, и вновь Татьянин ден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 теще на блин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асхальный благовест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 купальскую ноч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Ильин ден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окровск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Троицы свят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але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Как на масляной недел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ый праздник Пасх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к «Новый год к нам иде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астроли «Широкая Маслениц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викторина «Фольклор - народное искусств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за самоваром «Знакомимся с православными праздникам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лорная мозаика «Быт русского народ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 «Светлый праздник Рождеств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 бадминтон «Язык – бесценный дар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ое дефиле «Позвала нас книжка в гос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игротека «Есть чудо на земле с названьем дивным – книг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Организация досуга и 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ОСОБЫМИ ГРУППАМИ ПОЛЬЗ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79"/>
        <w:gridCol w:w="1428"/>
        <w:gridCol w:w="28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общения «Приятные хлопот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Персональный компьютер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именинника «Мы в гостях, у нас гост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выставка «Чудеса своими рука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ы зимы  «Заждались мы весн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Мисс лет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ыба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елочной игрушки и новогодней откры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ышен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  «Путешествие в Литеропландию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ка по произведениям Э. Успенского «Э. Успенский и его комп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игровой конкурс к 70-летию Г. Остера «Остер- класс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минутка «Что читат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час  «Слово о Гайдар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развал «Золотая коллекц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осенний парк «Хозяйка осен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цветов «Цветы- земной красы начал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оделок из природного материала «Чудо штучки - чудо ручка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эстетический час «За все тебя благодарю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 Прививка от баловств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композиция «Мне доверена песн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ого рисунка «Дорога к мир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фельный банкет «Его величество картофел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«Украшения для сад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Лучший букет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Осенние забав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 цв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технике вяз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вышива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бисероплет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мероприятие «Пусть вечно детство звонкое смеетс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ый дворик «Книга в лучах солнц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- развлекательная программа «А у сказки тихий голос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лезного совета «Правильный уход за комнатными растения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оделок «Рукам работа -душе радост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час «Январский мультфейервер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из по зимним сказк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Азбука этикет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ет-шоу «Знакомые мелодии незнакомых песен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-путешествие ко дню солнечного затмения «Дорога к просторам Вселенно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лорные посиделки «Хороша кухня русская 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ный вечер «Самовар Иван Иванович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«Цветочная поэз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квасе «Любимый русский напито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мороженого «Вкусное лакомств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 «Лук от семи недуг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точные тесты «Смех продлевает жизн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ты поэзии «Я помню чудное мгновень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тдыха «Чаи приятно пить – прекрасно жит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гостиная «Вам – женщин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Поговорим о тайнах космос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Здравствуй, ле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-игра «Поиски библиотечного клад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иочас «Зимний мультфейервер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иц-викторина «Дядя Федор и камп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чтения 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ая игра для принцесс и рыцарей «Визит в средневековь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ельфо-праздник «Фруктовое настроени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веселых затей «Смеяться право не грешно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ычайный вечер чай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ер-посвящение «И это все о не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-проказник «Апрельский Ералаш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встречи «Диво - дивное- песня русска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ефис читателя «Библиотека и время: новые реал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кулинарных рецептов «Урожайные грядк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ее конфетти «Когда часы 12 бьют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фейерверк «Мультяшные истории Эдуарда Успенског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Клубы и любительские объедин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03"/>
        <w:gridCol w:w="253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зяюшка» (домохозяйк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дохновение» (для пожилых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равинка» (экологический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лассные среды «Я с книгой открываю мир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игомания» (молодежный дискуссионный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ибигоша» (кукольный театр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ние» (для пожилых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чков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мовенок» (детский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лориада» (садоводов и огородник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гия кружев» (рукодельниц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ние» (для пожилых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выходного дня «Уют-компания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тельское объединение «Оригами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ушою молоды всегда» (для пожилых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для пожилых «Общение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для пожилых «Душевный разговор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«Умняша» (младший и средний школьный возраст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«Краевешки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ключик (театр кукол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Справочно-библиографическая работ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служи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97"/>
        <w:gridCol w:w="1535"/>
        <w:gridCol w:w="2234"/>
      </w:tblGrid>
      <w:tr>
        <w:trPr>
          <w:trHeight w:val="19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едение каталогов и картоте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алогов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фавитног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те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едче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С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сонал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ресно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актографиче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о-бытовой информ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ихов, песен, цита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Художественная литератур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Учебные заведения Алтайского кра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омашний калейдоскоп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овых слов и значени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еселые игр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ерсонал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Журнальных ста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орболих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Растительный и животный 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Известные общественные и политические деятел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«Народное хозяйство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с электронными картотекам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Жизнь Третьяков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Экологическа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Год экологии 2017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Алтай юбилейны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Известные общественные и политические деятели и край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Растительный и животный 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Учебные заведения Алтайского края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ир кин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Техн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амятники истор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Земельный воп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ародное хозяйств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рхив библиографических справо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электронную картотеку методических матери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с электронной картотекой «Жизнь Третьяков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ущее редактирование каталогов и картоте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-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-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 с\б</w:t>
            </w:r>
          </w:p>
        </w:tc>
      </w:tr>
      <w:tr>
        <w:trPr>
          <w:trHeight w:val="19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ведение тематических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по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 помощь фермеру: дом, сад, огород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Русский народ: обряды, традиции, суевер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аво семьи и ребе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алог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оциальное страхование, пособия, льгот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едицина. Здоровь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Туриз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Жилье. Коммунальные услуги. Строительство и ремонт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Твои пра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Экстремальная ситуац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ело мое небро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Жизнь планеты в наших руках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«Красная книга Алтайского края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Как пережить опасный возраст детей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Национальные проекты Росс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Детские пособ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коны, постановления Алтайского кра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Материнский капитал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Молодая семь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Необычное вокруг нас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Юридические консульт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Жилищно-бытовые проблем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енсии, пособия, льготы»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В помощь местному самоуправлению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пасный путь - наркот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Социальная защита населения, ветеранов, инвали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роисхождение названий улиц сел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нятость на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роблемы подростковой преступ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 защите прав потребител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Как быть здоровы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Эколог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Семь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Страницы истории сел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Экологический вест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Экология Третьяков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Библиотека день за дне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Третьяковский район: история и современно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Учись быть читателе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Художники и их картин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Живи, земл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 ЦБ и ряд других библиоте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по формированию тематических папок-досье, исходя из интересов и запросов пользова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раницы истории сел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емь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Экология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енс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логия Третьяков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иблиотека день за дне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юбительский клуб «Флориад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юбительский клуб «Магия круже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библиографических справок, ведение архива выполненных справ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-ки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лама СБА библиотек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тешествие в страну Каталог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айны каталог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урнир книгоискателей!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к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иблиографической проду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ткий библиографический дайджес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исатели-юбиляры 2017 г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ирода глазами художн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озвездие сайт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видеорол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Что можно почитать в библиотек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Памят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се об электронной библиотек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езопасность подростка в Интернет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оговорим о ВИЧ\СПИД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ка «Научите ребенка любить книг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амятка «Книга и чтение- путь к успех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амятка родителям будущих первоклаше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кле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ни воинской славы и памятные даты Росс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Юбилейные книги 2017 г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айты о заповедниках Алтайского кра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ироды мудрые совет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 гостях на Алта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История русских праздник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клад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молодежи «Таится в книгах суть познань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икл закладо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Из истоков нашего кра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одвиги детей на войн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авила обращения с книго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береги книг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ламные листовки по сохранности и бережному отношению к фонд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напоминания читателям-задолжник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амятка родителям будущих первоклаше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кладки-памятки «Атомная трагед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икл закладок «Правила и умения обращаться с книго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сс-дайджест «Жертвы террора- де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клет «Модельная детск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льбом «Модельная детская библиотека: прошлое и настояще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цикл закладок «А у книжки юбилей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амятка «Научите ребенка любить книгу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целью информирования о периодических изданиях проводи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ни период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тавки-обзо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асы период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ференц-час «По страницам периоди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Библиографическое информирова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аботники образов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информации для уч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тематических справ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дивидуальное и групповое информирование педагог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лективное информирование по теме «Периодическая печать в учебном процес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 Ц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аботники культур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ации библиотекарей по ведению и организации С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лективное информирование по теме «Важно. Полезно. Интерес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ое информирование работников культуры в режиме «Запрос-отве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е обеспечение массовых мероприят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Листая памяти страницы…История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 Ц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дельные категории пользова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ое информирование по интересующим их те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справок с использованием справочно-поискового аппарата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Формы и методы информ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ни информации, Дни специали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ые часы, обзоры литературы, экспресс-бес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авки-просмот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ые оповещения, оповещения по телеф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 Ц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пециалисты сельского хозяйств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ллективное информирование по тем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Какаво будущее сельского хозяйст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ллетень новых поступ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ое ин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Новинки для специалист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ндивидуальное информировани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 «Как стать фермер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 Ц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 xml:space="preserve">5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униципальные служащ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ь работу по сбору, хранению и предоставлению пользователям материалов законодательного характера, по вопросам местного самоуправления, официальных решений местных органов вла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ндивидуальное ин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ллективное информирование по тем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информаци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най свое прав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естное самоуправление-все зависит от на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лавянская письменность и культур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осмос далекий и близк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нь муниципального служащего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зоры нови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 Ц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Библиотека - центр ПРАВОВОЙ И муниципальной информ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02"/>
        <w:gridCol w:w="1096"/>
        <w:gridCol w:w="26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нформации и формирование баз данных, папок-дось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ть фонд центра литературой по праву и законодательными документами краевых и местных органов в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выполнение запросов пользователей по вопросам местного самоуправления с использованием СПС «Консультант Плюс», «Законодательство Росси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, всестороннее отражение материалов по вопросам местного самоуправления в справочном аппарате библиоте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К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раеведческой картоте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Д «Жизнь Третьяковского район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информации и организация доступа к информационным ресурсам как местных органов власти и управления, так и населения района в цел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ведение папо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Третьяковский район: история и современно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Художники и их картин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Живи, Земля!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Учись быть читателе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расная книга Алтайского кра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ело мое небро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Жизнь планеты в наших руках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 помощь местному самоуправлению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овое в вопросах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униципальная власть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униципальная власть сел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нформационные, тематические списки литератур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Закон один для всех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Законы, по которым мы учимся, работаем и живе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ава свои знай, обязанности не забыва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исатели-юбиляры 2016 г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Литературные новинк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ить книжные выстав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а параллельных дорогах прав и обязаннос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аша пенсия в ваших руках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енсионная реформ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олодая семья- доступное жиль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 помощь молодым семья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о лабиринтам семейного прав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лективное информирование по тем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«Общество и вла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«Молодежная правовая трибун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и методы информационного обеспе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асы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ни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тавки –просмот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ть участие в Днях муниципального служащ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Формирование информационной культуры пользователе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57"/>
        <w:gridCol w:w="1276"/>
        <w:gridCol w:w="26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-знакомства с библиотекой, С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рупповых, индивидуальных консультаций, бесе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соответствии с планами работы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а для все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асы работы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 правилах и умении обращаться с книг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ериодические издания для молодеж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тоды самостоятельной работы с книг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талоги и картотеки- основа СБА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правочный фонд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истематическая картотека статей -путеводитель по газетным и журнальным публикаци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иск информации на нетрадиционных носителях: Интернет, электронная доставка документов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O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истема поиска на примере АКУНБ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запро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накомство со справочно- правовой  системой «Консультант Плюс»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интерактивных фор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рок-тренинг «Справочный фонд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рок-практикум «СБА библиотеки- ключ к информ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рок-лекция «Информационная культура лич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рок-диспут «Умеем ли мы читать?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фари –тур «Охотники за информаци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гра «Охота в горах энциклопеди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иблиографическая игра «Привал на просторах информ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рок-практикум «ИнтерНетЛес: сохраняй безопасно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кскурсия по библиотеке «Первобытная охота в книжной саванн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формационная минутка «Что читать?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зентация «Великие библиотеки мир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иблиографическая викторина «Что такое СБА?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Хождение в книжное царств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аждый должен разбираться, как же с книгой обращатьс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Энциклопедическая моза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иключение словаре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Учись искусству чт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еседа «Выдающиеся читатели Росс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иблиографическая игра «Я познаю книг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иблиопрактикум «Умелый читат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еседа «Словарь раскрывает секрет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иблиографическая викторина «Король мысл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лшебное путешествие в дом Почитай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итесь читать кни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стория создания кни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 словарям от А до 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казочка об истории Третьяковской сельской библиотек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казка о библиотечной книг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казка о том, как царь горох самым умным стал» (знакомство с алфавитным и систематическим каталогом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иключение каталожной карточк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ашка растеряшка в библиотек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риключения Словаре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Энциклопедическая моза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гра-путешествие «Штурманы книжных мор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еселый поезд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 информационной грамот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 компьютерной грамот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накомство с компьютер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Работа с О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indow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Текстовой редакт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krosoft Wor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и редактирование текстового доку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ирование документа, работа с текст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комство с Интернет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лектронная почта. Регистрация почтового ящ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накомство со справочно-поисковыми систем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тоговая 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и сохранность библиотечных фондов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709"/>
        <w:gridCol w:w="578"/>
      </w:tblGrid>
      <w:tr>
        <w:trPr>
          <w:trHeight w:val="76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уществлять контроль за учетом поступлений изданий в библиотеки, правильным ведением и сохранностью учетных 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сти контроль за списанием и правильным оформлением актов на выбытие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ая обработка поступивше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дение суммарного и индивидуального учета поступающих и выбывающих документов с соблюдением соответствующих стандартов и инструкций, регламентирующих порядок учета фондов библиотек Третьяков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азание консультативной помощи сельским библиотекарям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библиографическое описание,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чет книжного фонда,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оставление актов на списание и поступления периодических из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ставление годового отчета, подведение итогов движения фонда всех структурных подразд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/>
        <w:t>Формирование фонда библиотек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709"/>
        <w:gridCol w:w="578"/>
      </w:tblGrid>
      <w:tr>
        <w:trPr>
          <w:trHeight w:val="76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делить большое внимание приобретению новой литературы, электронных изданий, отвечающих современным требованиям пользов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дить наиболее выгодные условия приобретения новых документов, используя при этом следующие источники финансирования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убсидии из федерального и краевого бюджетов;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редства из районного бюджета;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понсорская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ля текущего комплектования использовать источники: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обретение изданий в книжных магазинах, книготорговых организациях,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получение документов из ОРФ АКУНБ,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оступление литературы в дар от читателей,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Интернет-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формление подписки на периодические издания, опираясь на запросы пользователей, анкетирование, анализ использования период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учение и регистрация обязательного экземпляра местных документов печати, документов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кущем комплектовании учитывать направления работы структурных подразделений ЦБ, ДБ, сельских библиотек и интересы читательских груп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</w:tbl>
    <w:p>
      <w:pPr>
        <w:pStyle w:val="Style15"/>
        <w:ind w:left="36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ind w:left="36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ind w:left="36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ind w:left="360" w:hanging="0"/>
        <w:jc w:val="center"/>
        <w:rPr/>
      </w:pPr>
      <w:r>
        <w:rPr/>
        <w:t>Докомплектование библиотечного фонда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709"/>
        <w:gridCol w:w="578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ем заявок на приобретение документов от ЦБ, ДБ, сельских библиот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смотр картотеки неудовлетворенного спроса. Анализ отказов для выявления отсутствующих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 заказе литературы по каталогам и прайс-листам вести картотеку текущего комплектования для контроля выполнения зак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</w:tbl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left="360" w:hanging="0"/>
        <w:jc w:val="center"/>
        <w:rPr/>
      </w:pPr>
      <w:r>
        <w:rPr/>
        <w:t>Прием и учет поступивших докумен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709"/>
        <w:gridCol w:w="56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ем документов по сопроводительным документам, сверка с сопроводительным документом, проставление цены на изданиях, подсчет числа экземпляров, общей сто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дение индивидуального и суммарного учета поступающих и выбывающих документов с соблюдением соответствующих стандартов и инструкций, регламентирующих порядок учета фон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</w:tbl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5"/>
        <w:ind w:left="360" w:hanging="0"/>
        <w:jc w:val="center"/>
        <w:rPr/>
      </w:pPr>
      <w:r>
        <w:rPr/>
        <w:t>Ведение Книги суммарного уче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709"/>
        <w:gridCol w:w="56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бор документов по видам, отраслям знаний. Подсчет числа документов, запись результатов подсчета по установленной форме в Книгу суммарного уч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формление сопроводительного документа (счет, накладная, акт) для передачи в бухгалтер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пись документов по установленной форме в инвентарную книгу, проставление инвентарных номеров на док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индивидуального учета документов по актовой системе, проставление инвентарного номера на докумен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индивидуального учета с применением учетного каталога. Составление библиографического описания документа, указание цены, инвентарного номера, года поступления, номер записи в Книге суммарного учета, число поступивших экземпляров, их распределение по сельским библиотекам, подразделениям ЦБ, Д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ем актов на выбывшие документы от структурных подразделений, внесение записи в КСУ (часть 2), проставление номера а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ключение документа по акту из учетных форм: инвентарной книги, учетного каталога, описи инвентарных ном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ключение выбывших документов из БД 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  <w:bookmarkStart w:id="0" w:name="_GoBack"/>
            <w:bookmarkEnd w:id="0"/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рмирование библиографической записи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авление основной библиографической записи при отсутствии печатной карточки (ознакомление с документов, составление описания, создание библиотечных отметок)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формление карточки для дублирования. Проставление индексов, шифров, библиотечных пометок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истематизация документов: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знакомление с документом, проверка соответствия индексов таблицам классификации, проставление индекса на документе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ение авторского знака документа по авторским таблиц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становка карточек</w:t>
      </w:r>
    </w:p>
    <w:p>
      <w:pPr>
        <w:pStyle w:val="Style15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борка карточек по алфавиту фамилий авторов или заглавий для расстановки в алфавитный каталог.</w:t>
      </w:r>
    </w:p>
    <w:p>
      <w:pPr>
        <w:pStyle w:val="Style15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становка предварительно подобранных карточек в алфавитный каталог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я и ведение электронного каталога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ирование библиографической записи для электронного каталога. Ввод в базу данных. Заполнение соответствующих полей. Вывод на экран библиографических записей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полнение и продвижение электронного каталога МКУК «Староалейская ЦБ»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лжить активное сотрудничество с отделом автоматизации АКУНБ им. В.Я. Шишкова. Использовать в своей работе и информировать читателей о возможностях электронного каталога краевой библиотеки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зъятие карточек из каталогов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ъятие карточек из каталогов на исключенные из библиотечного фонда докумен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ическая обработка документа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клеивание на документе листка срока возврата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ние шифров на документе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 «Рекомендаций по применению ФЗ от 29 декабря 2010 года №436-ФЗ» «О защите детей от информации, причиняющей вред их здоровью и развитию» маркировать печатную продукцию в соответствии с принятым Положением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состоянием каталогов в сельских библиотеках района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воей работе обратить внимание на правильность ведения учетно-отчетной документации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та по проверке фонда на наличие литературы экстремистского содержания в соответствии с Федеральным списком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авление актов об отсутствии документов экстремистского содержания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еспечение сохранности книжного фонда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я работы комиссии по сохранности фонда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отбором литературы на списание, соответствие причинам выбытия, равноценности замены утерянных читателями книг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ение рыночной стоимости документов, исключаемых или принимаемых в библиотечный фонд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сохранностью и состоянием наиболее ценных экземпляров документов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готовить консультации «Обеспечение сохранности книжного фонда», «Плановая проверка фонда», «Бережное отношение читателей к книжному фонду»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глядно представить в каждой сельской библиотеке «Правила пользования библиотекой»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одить практикумы, индивидуальные консультации по ведению учетных форм, внедрению инновационных подходов к организации книжного фонда и раскрытию его содержания в библиотеках района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азание методической помощи библиотекарям при подготовке к проверке библиотечного фон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Методическая деятельность: методическа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работа в библиотечной сфер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деятельности библиотек в 2017 год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етодической поддержки развития муниципальных библиотек рай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исследовательской работы в области библиотечного дел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рмативно-правовых документов РФ и Алтайского кра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иблиотечной дея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истемы повышения квалификации кадр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оциологических и маркетинговых исследований, мониторинга состояния библиотечной отрасли рай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помощи в проведении библиотечных инновац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ные направл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еализации краевых целевых програм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тование фондов муниципальных библиоте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выполнения библиотеками показателей экономической и социальной эффективности реализации програм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Модельного стандарта деятельности муниципальных публичных Третьяков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мероприятий в системе повышения квалификации библиотечных работ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профессиональных конкур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методической и практической помощи по всем направлениям библиотечного обслужи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исследовательских работ (изучение истории библиотек, чтения различных групп пользовател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нформационно-методических материа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ммуникаций (выезды в командировки, посещение муниципальных библиотек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работы: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  <w:tab w:val="left" w:pos="8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ормирование фонда документов о библиотеках Третьяковского района – досье на каждую библиотеку (пополнение, включение изменений);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оевременное ведение методических папок отдела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гулярное пополнение картотек: «Панорама инновационного опыта», «Картотека идей», «Сценарии»,  «Наши праздники»,  «Возрождение народных традиций»,  «От игры - к знаниям»,  «Выезды - посещения в библиотеки поселений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вышение квалификации специалис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57"/>
        <w:gridCol w:w="1372"/>
        <w:gridCol w:w="25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ы, совещ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емина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иблиотечное обслуживание: актуальные вопросы, динамика изменений, поиск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, МД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школа-семинар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информация и просвещение в интересах устойчивого развит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матический се</w:t>
            </w:r>
            <w:r>
              <w:rPr>
                <w:sz w:val="26"/>
                <w:szCs w:val="26"/>
              </w:rPr>
              <w:t>минар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ая библиотека  как центр исторической памя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еминар-совещание «Планирование работы библиотек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ая лаборатория «Работа с юношеством в условиях реформирования библиотечной сети. Нетрадиционные формы работ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ковская с\б, специалисты ЦБ, МДБ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-тренинги: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овременные технологии привлечения к чтению»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рганизация необычной экспозиции»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ткрываем богатства журнального царств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к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к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, МД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Школы компьютерной грамотности: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исуем на компьютере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плейка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дивидуальных занятий- практикумов: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Теория творчества»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собенности подготовки и проведения обзора»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бсуждение прочитанного как метод формирования миролюб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школа начинающего библиотекар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йствие профессиональному самообразованию специалистов библиоте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57"/>
        <w:gridCol w:w="1372"/>
        <w:gridCol w:w="2575"/>
      </w:tblGrid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новых методических материалах (обзоры, методические часы, выставк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, МДБ, методист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полнение новыми материалами методических картоте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евед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ир кин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ценар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ртотека ид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етодические матери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аши праздн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озрождение народных традици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анорама инновационного опы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т иг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 знаниям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ческих папок 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ь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пыт работы библиотек Третьяков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рганизация информационного простран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иблиомир: идеи и творчество библиотек Третьяков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уша России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имволах е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искуссионные и диалоговые формы работ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ть папки-дось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Заповедники Алта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иблиорепитито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ачинающему библиотекарю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тветственное родительств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Реализация профессиональных возможност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83"/>
        <w:gridCol w:w="1618"/>
        <w:gridCol w:w="249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йонного смотра-конкурса «Библиотека г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йонного смотра-конкурса на лучший информационный стенд  о библиоте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конкурс профессионального мастерства на звание «Лучший работник культуры г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Живая класси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>
          <w:trHeight w:val="53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ы повышения квалифик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пециалистов муниципальных библиотек по программе « Компьютерные и информационные технолог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иблиотекарей сельских библиот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раевой семинар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директоров межпоселенческих библиотек и муниципалшьных библиотеч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ренинг «Каталогизация в электронной сред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 зональных семинар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тняя библиотечная школа 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ременная сельская библиотека: стратегии успех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методический день для специалистов методических служб «Планирование-  2018год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онно – методическая помощ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62"/>
        <w:gridCol w:w="1585"/>
        <w:gridCol w:w="21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дивидуальных и групповых  для специалистов библиотек по конкретным запросам, актуальным проблемам библиотечно-библиографической и информацион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,МД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муниципальных библиотек с целью оказания практической, методической помощи, диагностики и экспертизы работы библиотек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,МД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спространение методических материа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Исследователи Алтая на Третьяковской земл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Лифляндский заказник: « краснокнижные» обитател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 путешествие по родной земле отправляясь…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ий мониторин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55"/>
        <w:gridCol w:w="1404"/>
        <w:gridCol w:w="24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ятельности муниципальных библиотек (текущий и за определенный перио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библиотек (не реже двух раз в год кажду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исьменных отчетов о посещен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 указанием конкретных рекомендаций по улучшен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справок, отчетов по отдельным направлениям работ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МИ деятельности библиотек в целом, отдельных подразделений, лучших специали</w:t>
            </w:r>
            <w:r>
              <w:rPr>
                <w:sz w:val="26"/>
                <w:szCs w:val="26"/>
              </w:rPr>
              <w:t>стов библиотек. Ведение папки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ь библиотек района на страницах местной газет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478" w:leader="none"/>
          <w:tab w:val="center" w:pos="4677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VIII</w:t>
      </w:r>
      <w:r>
        <w:rPr/>
        <w:t>. Управление библиотек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81"/>
        <w:gridCol w:w="28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рание трудового коллектива по итогам работы в 2016 году, о планах на 2017 год                          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Совета при директор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два меся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количественными и качественными показателя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оведение Общероссийского Дня библиотек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сельских библиотек района (по графику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 главами сельских поселений по итогам посещения сельских библиоте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ализ деятельности библиотек за  2016 год» на Совете отдела по культуре и молодежной политик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еятельности библиотек: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йонный бюджет (финансирование подписки, приобретение литературы, бибтехники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ы сельских поселений (долевое финансирование подписки сельских библиотек с районным бюджетом, содержание помещений сельских библиотек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иск дополнительных источников финансирования (спонсоры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морального и материального поощрения сотрудников                                                                                    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9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ая база, определяющая основную деятельность библиотек Третьяковского  района: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документов к переходу в МФКЦ Третьяковского райо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вязи с местным сообществом, С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стоянного повышения квалификации персонал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X</w:t>
      </w:r>
      <w:r>
        <w:rPr/>
        <w:t>. Связи с общественность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55"/>
        <w:gridCol w:w="1404"/>
        <w:gridCol w:w="24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деятельности с органами местного самоуправ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дивидуальное и групповое информ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азание помощи в работе с трудными подрост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 сессиях местного совета депута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со школо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совместных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азание  помощи в профориентационной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дивидуальное и групповое информир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с детским сад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местное 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дивидуальное и групповое информир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деятельности с клуб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местное 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азание помощи в подготовке сценари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со средствами масс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убликация статей о работе библиот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с Администрацией Третьяковского сове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мещение на сайте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убличный отчет перед населе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9">
    <w:name w:val=" Знак Знак9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8">
    <w:name w:val=" Знак Знак8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 Знак Знак7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6">
    <w:name w:val=" Знак Знак6"/>
    <w:qFormat/>
    <w:rPr>
      <w:rFonts w:ascii="Cambria" w:hAnsi="Cambria" w:cs="Cambria"/>
      <w:color w:val="4F81BD"/>
      <w:lang w:val="en-US" w:bidi="en-US"/>
    </w:rPr>
  </w:style>
  <w:style w:type="character" w:styleId="5">
    <w:name w:val=" Знак Знак5"/>
    <w:qFormat/>
    <w:rPr>
      <w:rFonts w:ascii="Cambria" w:hAnsi="Cambria" w:cs="Cambria"/>
      <w:i/>
      <w:iCs/>
      <w:color w:val="404040"/>
      <w:lang w:val="en-US" w:bidi="en-US"/>
    </w:rPr>
  </w:style>
  <w:style w:type="character" w:styleId="4">
    <w:name w:val=" Знак Знак4"/>
    <w:qFormat/>
    <w:rPr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4"/>
      <w:szCs w:val="24"/>
      <w:lang w:val="en-US" w:bidi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en-US"/>
    </w:rPr>
  </w:style>
  <w:style w:type="character" w:styleId="1">
    <w:name w:val=" Знак Знак1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6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9:00Z</dcterms:created>
  <dc:creator>1</dc:creator>
  <dc:description/>
  <cp:keywords/>
  <dc:language>en-US</dc:language>
  <cp:lastModifiedBy>1</cp:lastModifiedBy>
  <cp:lastPrinted>2015-11-25T15:47:00Z</cp:lastPrinted>
  <dcterms:modified xsi:type="dcterms:W3CDTF">2017-01-27T02:23:00Z</dcterms:modified>
  <cp:revision>396</cp:revision>
  <dc:subject/>
  <dc:title/>
</cp:coreProperties>
</file>