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-342900</wp:posOffset>
                </wp:positionV>
                <wp:extent cx="2628900" cy="1609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МКУК «Староалейск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нтральная библиотека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китина С. Н. 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______2017 г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.75pt;mso-wrap-distance-left:2.9pt;mso-wrap-distance-right:2.9pt;mso-wrap-distance-top:2.9pt;mso-wrap-distance-bottom:2.9pt;margin-top:-27pt;mso-position-vertical-relative:text;margin-left:-16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ректор МКУК «Староалейская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центральная библиотека»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китина С. Н. 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» _______________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3130550" cy="188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Ответственна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едующая Модельной детск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блиотекой-филиал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КУК «Староалейская ЦБ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дорова М. А.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48.8pt;mso-wrap-distance-left:2.9pt;mso-wrap-distance-right:2.9pt;mso-wrap-distance-top:2.9pt;mso-wrap-distance-bottom:2.9pt;margin-top:-18pt;mso-position-vertical-relative:text;margin-left:26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  <w:t>Ответственная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ведующая Модельной детской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иблиотекой-филиалом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КУК «Староалейская ЦБ»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идорова М. А.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353185</wp:posOffset>
            </wp:positionH>
            <wp:positionV relativeFrom="paragraph">
              <wp:posOffset>48895</wp:posOffset>
            </wp:positionV>
            <wp:extent cx="3637280" cy="273494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734945"/>
                    </a:xfrm>
                    <a:prstGeom prst="rect">
                      <a:avLst/>
                    </a:prstGeom>
                    <a:ln w="22225">
                      <a:solidFill>
                        <a:srgbClr val="CC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57505</wp:posOffset>
                </wp:positionH>
                <wp:positionV relativeFrom="paragraph">
                  <wp:posOffset>-93345</wp:posOffset>
                </wp:positionV>
                <wp:extent cx="5759450" cy="3042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 xml:space="preserve">План работы 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44"/>
                                <w:szCs w:val="44"/>
                              </w:rPr>
                              <w:t xml:space="preserve">Модельной детской 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44"/>
                                <w:szCs w:val="44"/>
                              </w:rPr>
                              <w:t xml:space="preserve">библиотеки-филиала 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 w:val="false"/>
                                <w:smallCaps w:val="false"/>
                                <w:sz w:val="44"/>
                                <w:szCs w:val="44"/>
                              </w:rPr>
                              <w:t>МКУК «Староалейская Центральная библиотека»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caps w:val="false"/>
                                <w:smallCaps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caps w:val="false"/>
                                <w:smallCaps w:val="false"/>
                                <w:sz w:val="48"/>
                                <w:szCs w:val="48"/>
                              </w:rPr>
                              <w:t xml:space="preserve">Третьяковского района 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48"/>
                                <w:szCs w:val="48"/>
                              </w:rPr>
                              <w:t>на 2017 год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4pt" style="position:absolute;rotation:-0;width:453.5pt;height:239.6pt;mso-wrap-distance-left:2.9pt;mso-wrap-distance-right:2.9pt;mso-wrap-distance-top:2.9pt;mso-wrap-distance-bottom:2.9pt;margin-top:-7.35pt;mso-position-vertical-relative:text;margin-left:28.1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Heading"/>
                        <w:widowControl w:val="false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 xml:space="preserve">План работы 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rFonts w:ascii="Times New Roman" w:hAnsi="Times New Roman" w:cs="Times New Roman"/>
                          <w:caps w:val="false"/>
                          <w:smallCaps w:val="false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44"/>
                          <w:szCs w:val="44"/>
                        </w:rPr>
                        <w:t xml:space="preserve">Модельной детской 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rFonts w:ascii="Times New Roman" w:hAnsi="Times New Roman" w:cs="Times New Roman"/>
                          <w:caps w:val="false"/>
                          <w:smallCaps w:val="false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44"/>
                          <w:szCs w:val="44"/>
                        </w:rPr>
                        <w:t xml:space="preserve">библиотеки-филиала </w:t>
                      </w:r>
                    </w:p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aps w:val="false"/>
                          <w:smallCaps w:val="false"/>
                          <w:sz w:val="44"/>
                          <w:szCs w:val="44"/>
                        </w:rPr>
                        <w:t>МКУК «Староалейская Центральная библиотека»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rFonts w:ascii="Times New Roman" w:hAnsi="Times New Roman" w:cs="Times New Roman"/>
                          <w:b w:val="false"/>
                          <w:b w:val="false"/>
                          <w:iCs/>
                          <w:caps w:val="false"/>
                          <w:smallCaps w:val="false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caps w:val="false"/>
                          <w:smallCaps w:val="false"/>
                          <w:sz w:val="48"/>
                          <w:szCs w:val="48"/>
                        </w:rPr>
                        <w:t xml:space="preserve">Третьяковского района </w:t>
                      </w:r>
                    </w:p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48"/>
                          <w:szCs w:val="48"/>
                        </w:rPr>
                        <w:t>на 201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314960</wp:posOffset>
                </wp:positionV>
                <wp:extent cx="5984875" cy="1682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с. Староалейское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132.5pt;mso-wrap-distance-left:2.9pt;mso-wrap-distance-right:2.9pt;mso-wrap-distance-top:2.9pt;mso-wrap-distance-bottom:2.9pt;margin-top:24.8pt;mso-position-vertical-relative:text;margin-left:12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mallCaps/>
                          <w:sz w:val="28"/>
                          <w:szCs w:val="28"/>
                        </w:rPr>
                        <w:t>с. Староалейское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mallCaps/>
                          <w:sz w:val="28"/>
                          <w:szCs w:val="28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. Цель</w:t>
      </w:r>
    </w:p>
    <w:p>
      <w:pPr>
        <w:pStyle w:val="Normal"/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полное удовлетворение разносторонних потребностей личности в книге и информации в целях интеллектуального, культурного и нравственного развития.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. Задачи библиотеки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прав детей на свободный доступ ко всем источникам информац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престижа чтения и  статуса «человека читающего». Повышение престижа и значимости библиотеки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рганизация фонда библиотеки с учетом изменения читательских интересов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информационных ресурсов на разных носителях и обеспечение свободного  доступа к ним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информационной и библиотечно-библиографической культуры читателя. Создание условий, способствующих обучению детей и юношества основам информационной грамотности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влечение новых пользователей в библиотеку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казание действенной информационной и методической помощи библиотекам района, обслуживающих детей, а также руководителям детского чтения.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иск и апробация инновационных форм работ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Создание условий для приобщения читателей к достижениям мировой и национальной культуры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. Ведущие направления работы в 2017 году. Участие в программах.</w:t>
      </w:r>
    </w:p>
    <w:p>
      <w:pPr>
        <w:pStyle w:val="Normal"/>
        <w:autoSpaceDE w:val="false"/>
        <w:spacing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удожественно-эстетическое воспитание. Пропаганда ценности чтения и книги, в том числе семейного чтения. Внедрение новых форм работы с читателем. Просвещение в области мировой и отечественной литературы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гражданственности и патриотизма у подрастающего поколения 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bCs/>
          <w:sz w:val="24"/>
          <w:szCs w:val="24"/>
        </w:rPr>
        <w:t>Краеведче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 (экологическое, историческое, литературное краевед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Пропаганда здорового образа жиз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Экологическое просвещение детей и подрост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Формирование правовой культуры, профилактика правонарушений среди подрос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Духовно-нравственное воспитание. Толерантность в детской и подростковой среде. Фольклор и возрождение народных традиций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азвитие </w:t>
      </w:r>
      <w:r>
        <w:rPr>
          <w:rFonts w:cs="Times New Roman" w:ascii="Times New Roman" w:hAnsi="Times New Roman"/>
          <w:bCs/>
          <w:sz w:val="24"/>
          <w:szCs w:val="24"/>
        </w:rPr>
        <w:t>компьютерной грамотности</w:t>
      </w:r>
      <w:r>
        <w:rPr>
          <w:rFonts w:cs="Times New Roman" w:ascii="Times New Roman" w:hAnsi="Times New Roman"/>
          <w:sz w:val="24"/>
          <w:szCs w:val="24"/>
        </w:rPr>
        <w:t xml:space="preserve"> читателей и библиотекар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9. Апробация </w:t>
      </w:r>
      <w:r>
        <w:rPr>
          <w:rFonts w:cs="Times New Roman" w:ascii="Times New Roman" w:hAnsi="Times New Roman"/>
          <w:bCs/>
          <w:sz w:val="24"/>
          <w:szCs w:val="24"/>
        </w:rPr>
        <w:t>новых форм</w:t>
      </w:r>
      <w:r>
        <w:rPr>
          <w:rFonts w:cs="Times New Roman" w:ascii="Times New Roman" w:hAnsi="Times New Roman"/>
          <w:sz w:val="24"/>
          <w:szCs w:val="24"/>
        </w:rPr>
        <w:t xml:space="preserve">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. Конкурсы. Организация и участие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ые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частие в организации конкурса «Живая классика» среди учащихся 11-12 лет (совместно с Комитетом администрации Третьяковского района по образованию)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Приложении)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. Социальное партнерство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общеобразовательными школами села Староалейского № 1 и № 2, детскими садами «Солнышко» и «Родничок», Центром развития творчества, школьными библиотеками, районным краеведческим музеем, Домом культуры, газетой «Третьяковский вестник», местным отделением партии «Единая Россия», администрацией сельского совета, администрацией Третьяковского района, детской музыкальной школо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. Содержание и организация работы с читателям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1. </w:t>
      </w:r>
      <w:r>
        <w:rPr/>
        <w:t>Основные читательские группы.</w:t>
      </w:r>
    </w:p>
    <w:tbl>
      <w:tblPr>
        <w:tblW w:w="1013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415"/>
        <w:gridCol w:w="3842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а читателей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правление работы</w:t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 работ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книга, художественно-эстетическое воспитание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, массовая работа, подбор литературы, индивидуальная рабо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4 классов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 учебному процессу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художественно-эстетическое воспита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и семья </w:t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, массовая работа, подбор литературы, информационные справки, индивидуальная рабо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6  классов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 учебному процесс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 и пропаганда здорового образа жизн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семь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, массовая работа, подбор литературы, информационные справки, индивидуальная работ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9 классов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 учебному процессу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 и пропаганда здорового образа жизн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, массовая работа, подбор литературы, информационные справки, индивидуальная работ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 учебному процессу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, подбор литературы, информационные справки, индивидуальная рабо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етского  чтен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чт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, подбор литературы, информационные справки индивидуальная работ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7.2. Изучение интересов читателе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515"/>
        <w:gridCol w:w="3376"/>
        <w:gridCol w:w="1852"/>
      </w:tblGrid>
      <w:tr>
        <w:trPr>
          <w:trHeight w:val="23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ая аудитория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уководителей детского чтения «Семья и книга»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Ч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читательских формуляров 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7.3  Экскурсионная работа по библиотек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47"/>
        <w:gridCol w:w="2611"/>
        <w:gridCol w:w="305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7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43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читателе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классни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    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caps/>
          <w:sz w:val="24"/>
          <w:szCs w:val="24"/>
        </w:rPr>
        <w:t>. Культурно-просветительская деятельность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8.1  Массовые мероприят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8.1.1  Организация досуга детей на зимних каникула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83"/>
        <w:gridCol w:w="1588"/>
        <w:gridCol w:w="1938"/>
        <w:gridCol w:w="1056"/>
        <w:gridCol w:w="204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удито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ро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Поиски библиотечного клад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 6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Л. Ю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час «Зимний мультфейервер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нина Г. А.</w:t>
            </w:r>
          </w:p>
        </w:tc>
      </w:tr>
      <w:tr>
        <w:trPr>
          <w:trHeight w:val="2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викторина «Дядя Фёдор и компа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. 6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Л. Ю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8.1.2  Неделя детской и юношеской книг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046"/>
        <w:gridCol w:w="1586"/>
        <w:gridCol w:w="1887"/>
        <w:gridCol w:w="1111"/>
        <w:gridCol w:w="2039"/>
      </w:tblGrid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елев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удитория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роки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едели детской и юношеской книги «Сказку в гости приглашаем»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.   6+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абонемент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Л.Ю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нина Г.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А.В.</w:t>
            </w:r>
          </w:p>
        </w:tc>
      </w:tr>
      <w:tr>
        <w:trPr>
          <w:trHeight w:val="362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расследование «Сундук с загадками»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кл. 10+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Л. Ю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опурри «Писатели детям»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кл 10 +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нина Г.А.</w:t>
            </w:r>
          </w:p>
        </w:tc>
      </w:tr>
      <w:tr>
        <w:trPr>
          <w:trHeight w:val="24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«Фантазии Джанни Родари»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 6+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Л.Ю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по произведениям Г. Остера «О пользе вредных советов»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 6+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нина Г. 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8.1.3  Организация досуга детей на летних каникула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24"/>
        <w:gridCol w:w="1387"/>
        <w:gridCol w:w="1914"/>
        <w:gridCol w:w="1058"/>
        <w:gridCol w:w="20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елевая ауди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ро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, проводимый под музыкальное сопровождение «Литературное караоке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кл.  10+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нина Г. 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геральдики «Флаг, герб, гимн-государственные святын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кл. 10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нина Г. 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ьфо  праздник «Фруктовое настроение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 6+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Л. Ю.</w:t>
            </w:r>
          </w:p>
        </w:tc>
      </w:tr>
      <w:tr>
        <w:trPr>
          <w:trHeight w:val="3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игра для принцесс и рыцарей «Визит в средневековье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 6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Л. Ю.</w:t>
            </w:r>
          </w:p>
        </w:tc>
      </w:tr>
      <w:tr>
        <w:trPr>
          <w:trHeight w:val="8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е чтения – 2017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ом к лицу с природой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 6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Л. Ю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нина Г. А.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8.1.4  Формирование  гражданственности  и  патриотизм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24"/>
        <w:gridCol w:w="1385"/>
        <w:gridCol w:w="1914"/>
        <w:gridCol w:w="1060"/>
        <w:gridCol w:w="2040"/>
      </w:tblGrid>
      <w:tr>
        <w:trPr>
          <w:trHeight w:val="23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елевая аудитори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роки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лирики «Стихи рождённые войной»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. 12+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нина Г. А.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е чтения «Герои России»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кл. 10+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Л. Ю.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«Военные страницы нашей Родины»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кл. 10+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Л. Ю.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«Богатырские потешки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. 10+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нина Г. А.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Связь поколений не прервётся!»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. 10+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Л.Ю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нина Г.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А.В.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ечный огонь Сталинграда»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. 10+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нина Г. А.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8.1.5  </w:t>
      </w:r>
      <w:r>
        <w:rPr>
          <w:rFonts w:cs="Times New Roman" w:ascii="Times New Roman" w:hAnsi="Times New Roman"/>
          <w:b/>
          <w:sz w:val="24"/>
          <w:szCs w:val="24"/>
        </w:rPr>
        <w:t>Пропаганда здорового образа жизни, профилактика наркомании и табакокурения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327"/>
        <w:gridCol w:w="1302"/>
        <w:gridCol w:w="1995"/>
        <w:gridCol w:w="1101"/>
        <w:gridCol w:w="1993"/>
      </w:tblGrid>
      <w:tr>
        <w:trPr>
          <w:trHeight w:val="2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елевая аудитори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роки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 в историю олимпийский игр «Дистанция длиной в тысячелетия» 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. 12+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нина Г. А.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игра «На дороге не зевай»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 6+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нина Г.А.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резентация «Живи без вредных привычек»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. 12+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нина Г. А.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8.1.6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е правовой культуры, профилактика правонарушений среди подростко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59"/>
        <w:gridCol w:w="1415"/>
        <w:gridCol w:w="1877"/>
        <w:gridCol w:w="1027"/>
        <w:gridCol w:w="2081"/>
      </w:tblGrid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елевая аудитория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рок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юных правозащитников «Я люблю страну, где есть право на имя и на семью»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кл. 10+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нина Г. А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«По лабиринтам права»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кл. 10+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Л. Ю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резентация «Азбука прав и законов юного гражданина»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. 12+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нина Г. 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Л. Ю.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8.1.7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еведческое </w:t>
      </w:r>
      <w:r>
        <w:rPr>
          <w:rFonts w:cs="Times New Roman" w:ascii="Times New Roman" w:hAnsi="Times New Roman"/>
          <w:b/>
          <w:sz w:val="24"/>
          <w:szCs w:val="24"/>
        </w:rPr>
        <w:t>просвещение (экологическое, историческое, литературное краеведение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11"/>
        <w:gridCol w:w="1425"/>
        <w:gridCol w:w="1852"/>
        <w:gridCol w:w="1443"/>
        <w:gridCol w:w="2040"/>
      </w:tblGrid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елевая аудитория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роки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-шоу «Азбука природы Алтайского края»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кл. 12+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нина Г. А.</w:t>
            </w:r>
          </w:p>
        </w:tc>
      </w:tr>
      <w:tr>
        <w:trPr>
          <w:trHeight w:val="578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путешествие «Открываем Петербург»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кл. 10+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Л. Ю.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руиз «По городам Золотого кольца России»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кл. 10+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Л. Ю.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беседа «Заповедные тропы Алтайского края»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кл. 10+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нина Г. А.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8.1.8  </w:t>
      </w:r>
      <w:r>
        <w:rPr>
          <w:rFonts w:cs="Times New Roman" w:ascii="Times New Roman" w:hAnsi="Times New Roman"/>
          <w:b/>
          <w:sz w:val="24"/>
          <w:szCs w:val="24"/>
        </w:rPr>
        <w:t xml:space="preserve">Экологическое просвещение детей и подростков.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061"/>
        <w:gridCol w:w="1302"/>
        <w:gridCol w:w="1795"/>
        <w:gridCol w:w="1456"/>
        <w:gridCol w:w="2060"/>
      </w:tblGrid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елевая аудитория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роки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репортаж «Земля - наш дом родной»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кл. 10+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нина Г. А.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о экскурсия на лесную поляну «Цветочная радуга»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кл. 6+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Л. Ю.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информина «Природа под защитой»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. 6+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Л. Ю.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экспедиция  «В чаще леса густой»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кл. 10+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нина Г. А.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8.1.9  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ое воспитание. Толерантность в детской и подростковой среде. Фольклор и возрождение народных тради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40"/>
        <w:gridCol w:w="1582"/>
        <w:gridCol w:w="1704"/>
        <w:gridCol w:w="1104"/>
        <w:gridCol w:w="2111"/>
      </w:tblGrid>
      <w:tr>
        <w:trPr>
          <w:trHeight w:val="23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елевая аудитория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роки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гастроли «Широкая масленица»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нина Г. 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Л. Ю.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викторина «Фольклор – народное искусство»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. 12+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нина Г. А.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за самоваром «Знакомимся с православными праздниками»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 10+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Л. Ю.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ая мозаика «Быт русского народа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. 12+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Л. Ю.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Светлый праздник Рождества»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кл. 9+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Л. Ю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нина Г. А.</w:t>
            </w:r>
          </w:p>
        </w:tc>
      </w:tr>
      <w:tr>
        <w:trPr>
          <w:trHeight w:val="7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6.</w:t>
            </w:r>
          </w:p>
          <w:p>
            <w:pPr>
              <w:pStyle w:val="Style18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 бадминтон «Язык - бесценный дар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кл. 9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Л.Ю.</w:t>
            </w:r>
          </w:p>
        </w:tc>
      </w:tr>
      <w:tr>
        <w:trPr>
          <w:trHeight w:val="8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оты «Волшебное слово В. Осеевой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кл 9+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нина Г. А.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8.4  Выставочная работ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  <w:t xml:space="preserve">Длительные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64"/>
        <w:gridCol w:w="1421"/>
        <w:gridCol w:w="1770"/>
        <w:gridCol w:w="1391"/>
        <w:gridCol w:w="209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/п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вание выставк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ельское назнач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выстав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хнула свежестью старинная страниц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демонстрац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Л.Ю.</w:t>
            </w:r>
          </w:p>
          <w:p>
            <w:pPr>
              <w:pStyle w:val="Style18"/>
              <w:spacing w:lineRule="auto" w:line="240" w:before="0" w:after="0"/>
              <w:ind w:left="0" w:firstLine="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нина Г.А.</w:t>
            </w:r>
          </w:p>
          <w:p>
            <w:pPr>
              <w:pStyle w:val="Style18"/>
              <w:spacing w:lineRule="auto" w:line="240" w:before="0" w:after="0"/>
              <w:ind w:left="0" w:firstLine="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А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морю смеха под флагом улыбки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обз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Л.Ю.</w:t>
            </w:r>
          </w:p>
          <w:p>
            <w:pPr>
              <w:pStyle w:val="Style18"/>
              <w:spacing w:lineRule="auto" w:line="240" w:before="0" w:after="0"/>
              <w:ind w:left="0" w:firstLine="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нина Г.А.</w:t>
            </w:r>
          </w:p>
          <w:p>
            <w:pPr>
              <w:pStyle w:val="Style18"/>
              <w:spacing w:lineRule="auto" w:line="240" w:before="0" w:after="0"/>
              <w:ind w:left="0" w:firstLine="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А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наш общий дом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анора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нина Г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тица Родины-Алтай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амя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Л.Ю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а отмечает юбилей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юбил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нина Г.А.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атковременные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60"/>
        <w:gridCol w:w="1668"/>
        <w:gridCol w:w="1526"/>
        <w:gridCol w:w="1393"/>
        <w:gridCol w:w="20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выстав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ельское назнач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выста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калейдоскоп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азд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Л. 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стях  у крокодила Гены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одной книг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нина Г. 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м. Славим. Гордимся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амя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Л. 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йте книголюб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обз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нина Г. 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никулы без скук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рекоменд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Л. 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у советует друг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нина Г. 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лабиринтам пра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выст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Л. 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30 лет Московскому Кремлю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утешеств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нина Г. 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юбилеям писа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9" w:leader="none"/>
                <w:tab w:val="left" w:pos="90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95-летию Л. И. Кв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юбиле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нина Г. 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90-летию В. С. Сидор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нина Г. 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85-летию </w:t>
            </w:r>
          </w:p>
          <w:p>
            <w:pPr>
              <w:pStyle w:val="Style18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И. Рождественнск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Л. 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-летию</w:t>
            </w:r>
          </w:p>
          <w:p>
            <w:pPr>
              <w:pStyle w:val="Style18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 И. Чуковск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нина Г. 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30-лет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Я. Маршак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Л. 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35-летию А.А. Мил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нина Г. А.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. Справочно-библиографическое и информационное 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обслуживание пользовател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.1 Услуги Справочно-библиографического характ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9.1.1. Выполнение библиографических справок и ведение «Тетради учета выполненных справок»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9.1.2 Ведение каталогов и картоте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екущее редактирование систематического и предметного катало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изъятие карточек на выбывшую литерату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сстановка карточек в СК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полнение краеведческой картоте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дение медиате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.1.3 Редакция и пополнение тематических папок</w:t>
      </w:r>
      <w:r>
        <w:rPr>
          <w:rFonts w:cs="Times New Roman" w:ascii="Times New Roman" w:hAnsi="Times New Roman"/>
          <w:sz w:val="24"/>
          <w:szCs w:val="24"/>
        </w:rPr>
        <w:t xml:space="preserve"> «Третьяковский район: история и современность», «Учись быть читателем», «Художники и их картины», «Живи, Земля!» (экологические материалы по району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.1.4 Создание аналитической записи на статью из периодических изданий в ИРБИ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9.1.5 Виды информационных услуг, массовая информац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подбор литературы по заказу, составление спис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ндивидуальное и групповое информир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алые формы библиографии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и информации: «100 книг ребёнку-любопытному дошколёнку» (сентябрь), «Золотые легенды Алтая» (ноябрь), «Здесь и взрослых и детей ожидает сто затей» (декабрь)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/>
        <w:t xml:space="preserve">- обзор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38"/>
        <w:gridCol w:w="2221"/>
        <w:gridCol w:w="265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41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тельская аудитор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41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ловесности «Раз словечко, два словечко»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кл. 10+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ая кругосветка «С журналами весь мир познаем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 10+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фон периодики «Чтобы дети больше знали, есть газеты и журналы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кл. 10+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обзор «Добрые книжки В. Новичихиной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. 6+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й тюнинг «Священное уменье говорить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. 10+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-беседа «Край, в котором ты живешь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. 10+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9.1.6 Создание библиографической продук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ладка «Для РДЧ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клет: «Детские писатели - юбиляры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Буклет «Прогулка по Барнаулу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ка «Как вести себя в лесу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9.2 Воспитание информационной грамотност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Библиотечный сафари-тур «Охотники за информацией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     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23"/>
        <w:gridCol w:w="3153"/>
        <w:gridCol w:w="220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8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8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ельская аудитор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8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библиотеку «Первобытная охота в книжной саванне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 6+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Охота в горах Энциклопедий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кл. 9+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 «Охота в лабиринтах каталогов и картотек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. 10 +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7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 игра «Привал на просторах информации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 10+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 «Сохранение безопасности на охоте чере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рНетЛес          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8+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  Расстановка карточек: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истематическую картотеку статей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лфавитный каталог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истематический каталог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метный каталог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матические картотек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4  Выставки-просмотры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ых поступлений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еведческой литературы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ьный калейдоско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X. работа с фондом библиотек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10.1. В работе с фондом руководствоваться  следующими документами: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 мероприятий  библиотек Третьяковского района по сохранности фондов на 2017 год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я об учете библиотечного фонда в библиотеках Третьяковского района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комиссии по сохранности фондов библиотек Третьяковского района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комиссии по сохранности фондов библиотек Третьяковского района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ный план проверки библиотечных фондов структурных подразделений ЦБ, сельских библиотек Третьяковского райо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10.2 Работа с фонд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.1  Организация фонд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учет поступающих в библиотечный фонд документов в «Инвентарной книге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«Тетрадь учета книг и других документов, принятых от читателей взамен утерянных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и анализ «Тетради учета отказов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нвентарная книга» и «Книга суммарного учета» на фонд Модельной детской библиотеки-филиала ведет Отдел комплектования  Центральной библиотек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и литературы на списание для Отдела комплектова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на списание готовит Отдел комплектования Центральной библиотек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оформление подписки на второе полугодие 2017 года, на первое полугодие 2018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.2  Организация открытого доступ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фонда открытого доступа с учетом № 436 ФЗ, добавление новых раздел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2.3  Исследование фондов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тех книг, которые не нашли своего читателя и организация выставки забытых книг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краеведческого фонда с целью более выгодного его представлен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.4  Обеспечение сохранности фонда: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беседы с пользователями о бережном отношении к книге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книг и журналов в течение года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задолжниками: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оминание по телефону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беседы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ение родителей и классных руководителей о задолженности детей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ячник  возвращенной книг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.5 График списания фонд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773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етхости                                                                               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ревшие 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рянные пользователями                                                   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. 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ругим причинам                                                                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.                    </w:t>
            </w:r>
          </w:p>
        </w:tc>
      </w:tr>
    </w:tbl>
    <w:p>
      <w:pPr>
        <w:pStyle w:val="31"/>
        <w:spacing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bCs/>
          <w:caps/>
          <w:sz w:val="24"/>
          <w:szCs w:val="24"/>
          <w:lang w:val="en-US"/>
        </w:rPr>
        <w:t>XI</w:t>
      </w:r>
      <w:r>
        <w:rPr>
          <w:b/>
          <w:bCs/>
          <w:caps/>
          <w:sz w:val="24"/>
          <w:szCs w:val="24"/>
        </w:rPr>
        <w:t>. автоматизация библиотечных процессов</w:t>
      </w:r>
    </w:p>
    <w:p>
      <w:pPr>
        <w:pStyle w:val="31"/>
        <w:spacing w:before="0" w:after="0"/>
        <w:ind w:left="0" w:firstLine="36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31"/>
        <w:spacing w:before="0" w:after="0"/>
        <w:ind w:left="0" w:firstLine="360"/>
        <w:jc w:val="both"/>
        <w:rPr/>
      </w:pPr>
      <w:r>
        <w:rPr>
          <w:b/>
          <w:sz w:val="24"/>
          <w:szCs w:val="24"/>
        </w:rPr>
        <w:t>11.1. Продолжить пополнение электронных баз данных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ст записей в БД в 2017– 600 записей                              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2 Объем других электронных баз данных на 2017 год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истематическая картотека статей»,  «Краеведческая картотека»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3. Электронные презентации, созданные библиотекой: </w:t>
      </w:r>
    </w:p>
    <w:p>
      <w:pPr>
        <w:pStyle w:val="Style18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4 Предоставление информационных услуг читателям: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электронных носителях (C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, электронный каталог)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о-правовой системы «КонсультантПлюс»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пользователям библиотеки машинное время для работы  с учебными дисками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запросов, используя интернет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caps/>
          <w:sz w:val="24"/>
          <w:szCs w:val="24"/>
          <w:lang w:val="en-US"/>
        </w:rPr>
        <w:t>XII</w:t>
      </w:r>
      <w:r>
        <w:rPr>
          <w:b/>
          <w:caps/>
          <w:sz w:val="24"/>
          <w:szCs w:val="24"/>
        </w:rPr>
        <w:t>. Повышение квалификации. Методическая работа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/>
        <w:t>12.1 Непрерывное образовани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546"/>
        <w:gridCol w:w="387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ые курс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ые семинар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ые семинары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15-22 ма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</w:tr>
    </w:tbl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8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2 Разработка индивидуальных тем для публичных выступлений и консультаций для специалистов района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Информационно-библиографическая работа библиотек района»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Экологическое просвещение читателей-детей»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раеведческий аспект в работе библиотек района»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астерство составления планов библиотеки»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3 Разработка массового мероприятия с последующим оформлением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Библионочь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алендарь экологических дат» (информационный стенд)</w:t>
      </w:r>
    </w:p>
    <w:p>
      <w:pPr>
        <w:pStyle w:val="Style18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4 Публикации в специальные профессиональные библиотечные издания краевого и Российского уровня</w:t>
      </w:r>
    </w:p>
    <w:p>
      <w:pPr>
        <w:pStyle w:val="Style18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5 Постоянное знакомство с новинками методической литературы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6 Реализация профессиональных возможносте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районный конкурс чтецов «Живая классика» </w:t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12.2 Методическая работ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before="0" w:after="0"/>
        <w:ind w:firstLine="28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и и задач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формационной культуры специалист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изучение читательского спрос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осту профессионализма библиотекарей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ая консультативная помощь по различным проблемам в теории и практик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 внедрение библиотечных новшеств в практику работы библиотек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ланирования и сравнительные оценки его результат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развития инициативы, творческого потенциала личности библиотекаря через нетрадиционные формы организации повышения квалификации и профессиональные конкурсы.</w:t>
      </w:r>
    </w:p>
    <w:p>
      <w:pPr>
        <w:pStyle w:val="Normal"/>
        <w:tabs>
          <w:tab w:val="clear" w:pos="708"/>
          <w:tab w:val="left" w:pos="360" w:leader="none"/>
          <w:tab w:val="left" w:pos="7380" w:leader="none"/>
          <w:tab w:val="left" w:pos="8820" w:leader="none"/>
        </w:tabs>
        <w:spacing w:before="0" w:after="0"/>
        <w:ind w:firstLine="28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ция работы:</w:t>
      </w:r>
    </w:p>
    <w:p>
      <w:pPr>
        <w:pStyle w:val="Normal"/>
        <w:tabs>
          <w:tab w:val="clear" w:pos="708"/>
          <w:tab w:val="left" w:pos="360" w:leader="none"/>
          <w:tab w:val="left" w:pos="7380" w:leader="none"/>
          <w:tab w:val="left" w:pos="882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фонда документов о работе с детьми библиотек Третьяковского района;</w:t>
      </w:r>
    </w:p>
    <w:p>
      <w:pPr>
        <w:pStyle w:val="Normal"/>
        <w:tabs>
          <w:tab w:val="clear" w:pos="708"/>
          <w:tab w:val="left" w:pos="360" w:leader="none"/>
          <w:tab w:val="left" w:pos="7380" w:leader="none"/>
          <w:tab w:val="left" w:pos="882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ведение методических папок;</w:t>
      </w:r>
    </w:p>
    <w:p>
      <w:pPr>
        <w:pStyle w:val="Normal"/>
        <w:tabs>
          <w:tab w:val="clear" w:pos="708"/>
          <w:tab w:val="left" w:pos="360" w:leader="none"/>
          <w:tab w:val="left" w:pos="7380" w:leader="none"/>
          <w:tab w:val="left" w:pos="882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е пополнение картотеки методическими материалами</w:t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вышение квалификации библиотекарей поселений, специалистов МДБ:</w:t>
      </w:r>
    </w:p>
    <w:p>
      <w:pPr>
        <w:pStyle w:val="Normal"/>
        <w:autoSpaceDE w:val="false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еминар «Библиотечное обслуживание: актуальные вопросы, динамики изменений посещений»</w:t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-семинар «100 экологических тем»</w:t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семинар «Сельская библиотека как центр исторической памяти»</w:t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– совещание «Планирование работы библиотек»</w:t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– тренинг «Открываем богатства журнального царства»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апрел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совещание руководителей и специалистов детских библиотек и отделов «Детская библиотека в системе патриотического воспитания подрастающего поколени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нь индивидуального консультирования в АКДБ им. Н.К. Крупской по темам: «Приоритетные направления деятельности детских библиотек», «Формы массового библиотечного обслуживания детей и подростков», «Экология и современность: адреса опыта», «Экологическое воспитание в ДБ края», «Здоровый образ жизни и деятельность библиотек: традиции и инновации».</w:t>
            </w:r>
          </w:p>
        </w:tc>
      </w:tr>
    </w:tbl>
    <w:p>
      <w:pPr>
        <w:pStyle w:val="Normal"/>
        <w:autoSpaceDE w:val="false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етодический мониторинг</w:t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деятельности работы муниципальных библиотек, МДБ (текущий и за определенный период времени).</w:t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муниципальных библиотек с целью оказания практической, методической помощи, диагностики и экспертизы работы библиотек (1-4 кв.)</w:t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справок, отчетов по отдельным направлениям работы.</w:t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ещение в СМИ деятельности библиотек по работе с детьми, лучших специалистов библиотек. </w:t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сследования, посредством анкетирования, интервьюирования специалистов библиотек  по проблемам  методического обеспечения, повышения их квалификации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caps/>
          <w:sz w:val="24"/>
          <w:szCs w:val="24"/>
        </w:rPr>
        <w:t>. Реклама работы библиотеки и библиотечных услуг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1 Массовые мероприятия, работа со СМИ:</w:t>
      </w:r>
    </w:p>
    <w:p>
      <w:pPr>
        <w:pStyle w:val="Style18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ать проблемы библиотеки, информацию  о проводимых мероприятиях на страницах газеты «Третьяковский вестник»;</w:t>
      </w:r>
    </w:p>
    <w:p>
      <w:pPr>
        <w:pStyle w:val="Style18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 на открытии Недели детской книги (март)</w:t>
      </w:r>
    </w:p>
    <w:p>
      <w:pPr>
        <w:pStyle w:val="Style18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 для учащихся 1-х классов  (сентябрь-октябрь)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 выставка «Наши читатели – наша гордость» с обновлением стенда в фойе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раевой акции «Библионочь»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раевой 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День детской краеведческой книги на Алтае-2017» по теме «Природа края в произведениях Алтайских детских писателей»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о работе модельной детской библиотеке (о мероприятиях, о конкурсах) на сайте администрации Третьяковского района,  в соц. сетях «Одноклассники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2 Создание рекламно-информацион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кл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дельная детская библиотека»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альбома «Модельной детской библиотеки: прошлое и настоящее»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стенда «Наши читатели – наша гордость»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целью рекламы услуг и возможностей библиотеки оформлять рекламные плакаты, выпускать информационные листки, объявления, приглашения на мероприятии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клуба для младшего и среднего школьного возрас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мняш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благород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ное богат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е ду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ость слов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гордость украша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ыв душ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добр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рыстная дружб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е завидов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сти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мя ближ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а милосерд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мудр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ответственны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ит при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щ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довать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ощение скром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смысла жиз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сове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и состр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 ты справедлив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достоин ува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улыб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ость ду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ный челове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чист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серд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счастлив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клуба «Краевешки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учащихся 4 -7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2268"/>
        <w:gridCol w:w="24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езентация «Алтайский край в лиц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нина Г. 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беседа о Третьяковском районе  «Сердцу милая сторо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-знакомство «Природные памятники Третьяк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знакомство: Л. Квин «Везёт же людя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рассказ «Солдаты земли Алтай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здравление «С днём рождения мой Алт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-путешествие «Прогулки по Тегерецкому  заповедни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афе «Хорошее настроение» знакомство с детскими пис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«Гуляем по Барнаул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Courier New" w:hAnsi="Courier New" w:cs="Courier New"/>
      <w:b/>
      <w:bCs/>
      <w:caps/>
      <w:color w:val="000000"/>
      <w:spacing w:val="120"/>
      <w:kern w:val="2"/>
      <w:sz w:val="60"/>
      <w:szCs w:val="60"/>
      <w:lang w:val="ru-RU" w:bidi="ar-SA"/>
    </w:rPr>
  </w:style>
  <w:style w:type="character" w:styleId="Style15">
    <w:name w:val="Основной текст Знак"/>
    <w:qFormat/>
    <w:rPr>
      <w:rFonts w:ascii="Franklin Gothic Book" w:hAnsi="Franklin Gothic Book" w:cs="Franklin Gothic Book"/>
      <w:color w:val="000000"/>
      <w:kern w:val="2"/>
      <w:sz w:val="40"/>
      <w:szCs w:val="40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ourier New" w:hAnsi="Courier New" w:eastAsia="Times New Roman" w:cs="Courier New"/>
      <w:b/>
      <w:bCs/>
      <w:caps/>
      <w:color w:val="000000"/>
      <w:spacing w:val="120"/>
      <w:kern w:val="2"/>
      <w:sz w:val="60"/>
      <w:szCs w:val="60"/>
      <w:lang w:val="ru-RU" w:bidi="ar-SA" w:eastAsia="zh-CN"/>
    </w:rPr>
  </w:style>
  <w:style w:type="paragraph" w:styleId="TextBody">
    <w:name w:val="Body Text"/>
    <w:pPr>
      <w:widowControl/>
      <w:bidi w:val="0"/>
      <w:spacing w:lineRule="auto" w:line="300" w:before="0" w:after="120"/>
      <w:jc w:val="center"/>
    </w:pPr>
    <w:rPr>
      <w:rFonts w:ascii="Franklin Gothic Book" w:hAnsi="Franklin Gothic Book" w:eastAsia="Times New Roman" w:cs="Franklin Gothic Book"/>
      <w:color w:val="000000"/>
      <w:kern w:val="2"/>
      <w:sz w:val="40"/>
      <w:szCs w:val="4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38:00Z</dcterms:created>
  <dc:creator>пк2</dc:creator>
  <dc:description/>
  <cp:keywords/>
  <dc:language>en-US</dc:language>
  <cp:lastModifiedBy>user</cp:lastModifiedBy>
  <cp:lastPrinted>2016-01-12T14:40:00Z</cp:lastPrinted>
  <dcterms:modified xsi:type="dcterms:W3CDTF">2017-01-17T14:36:00Z</dcterms:modified>
  <cp:revision>18</cp:revision>
  <dc:subject/>
  <dc:title/>
</cp:coreProperties>
</file>